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吉林市民政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居家和社区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养老服务提升行动项目遴选招标代理机构评分表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80" w:hanging="640"/>
        <w:textAlignment w:val="auto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80"/>
        <w:gridCol w:w="6883"/>
      </w:tblGrid>
      <w:tr>
        <w:trPr>
          <w:trHeight w:val="7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评审要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评审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数）</w:t>
            </w:r>
          </w:p>
        </w:tc>
      </w:tr>
      <w:tr>
        <w:trPr>
          <w:trHeight w:val="14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企业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企业近三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至今）完成类似项目招标代理业绩，每有一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提供中标通知书原件，标书内附复印件，不满足要求不得分）。</w:t>
            </w:r>
          </w:p>
        </w:tc>
      </w:tr>
      <w:tr>
        <w:trPr>
          <w:trHeight w:val="114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管理机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负责本次招标的项目负责人，每提供一项业绩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业绩最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人员须提供社保参保证明及相应证书，业绩须提供合同或中标通知书，否则不得分。</w:t>
            </w:r>
          </w:p>
        </w:tc>
      </w:tr>
      <w:tr>
        <w:trPr>
          <w:trHeight w:val="163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企业注册人员与拥有职称人员，拥有注册造价师每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中级及以上职称人员每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本项最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人员须提供社保参保证明及相应证书，否则不得分。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行业信用评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吉林省招标代理机构行业信用评价等级近三年连续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的企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两年及以下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一年及以上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级的企业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须提供相关证明，否则不得分。</w:t>
            </w:r>
          </w:p>
        </w:tc>
      </w:tr>
      <w:tr>
        <w:trPr>
          <w:trHeight w:val="9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企业实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进入吉林市服务业规上企业名录的企业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非规上企业名录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须提供相关证明，否则不得分。</w:t>
            </w:r>
          </w:p>
        </w:tc>
      </w:tr>
      <w:tr>
        <w:trPr>
          <w:trHeight w:val="1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收费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由中标供应商支付。采购代理机构将参照原国家计委发布的《关于招标代理服务收费管理暂行办法》（计价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），同时结合国家发改委《关于进一步放开建设项目专业服务价格的通知》（发改价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）中规定的差额定率累进法进行计算，结合当地市场行情及该项目的实际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价规则为：以中标价格为基数计算服务费（项目拟定总采购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元）。比如：计算类型为：服务招标    中标金额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--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×1.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=150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--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×0.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=320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---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×0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=225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---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×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=250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各项结果累计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45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。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％计算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45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。此次采取下浮百分比方式来评选，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无下降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最低不低于下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25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办公场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办公场所房屋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及以上的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办公场所房屋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及以上的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办公场所房屋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及以上的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办公场所房屋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方米以下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2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服务承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针对招标代理机构提供服务承诺进行综合评价，评价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良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答辩论证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根据抽签确定出场顺序，单独进行答辩后进行评分，评价优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良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60" w:right="186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仿宋" w:hAnsi="仿宋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05:00Z</dcterms:created>
  <dc:creator>Administrator</dc:creator>
  <dc:description/>
  <dc:language>en-US</dc:language>
  <cp:lastModifiedBy>n皇臼仪谷技</cp:lastModifiedBy>
  <cp:lastPrinted>2025-07-24T23:29:00Z</cp:lastPrinted>
  <dcterms:modified xsi:type="dcterms:W3CDTF">2025-07-24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9DB64EAF3447F973BE253791A367D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A3NGQwN2I5NGY0MDM0NDY4OTcxNzRiZThiMjczZGQiLCJ1c2VySWQiOiIxMjgyODg1MzA2In0=</vt:lpwstr>
  </property>
</Properties>
</file>