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表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资产负债简表年初数调整情况表</w:t>
      </w:r>
    </w:p>
    <w:p>
      <w:pPr>
        <w:pStyle w:val="Normal"/>
        <w:rPr>
          <w:rFonts w:cs="Times New Roman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编制单位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单位：元</w:t>
      </w:r>
    </w:p>
    <w:tbl>
      <w:tblPr>
        <w:tblW w:w="149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14"/>
        <w:gridCol w:w="701"/>
        <w:gridCol w:w="549"/>
        <w:gridCol w:w="549"/>
        <w:gridCol w:w="871"/>
        <w:gridCol w:w="577"/>
        <w:gridCol w:w="557"/>
        <w:gridCol w:w="690"/>
        <w:gridCol w:w="1843"/>
        <w:gridCol w:w="850"/>
        <w:gridCol w:w="709"/>
        <w:gridCol w:w="567"/>
        <w:gridCol w:w="567"/>
        <w:gridCol w:w="992"/>
        <w:gridCol w:w="567"/>
        <w:gridCol w:w="567"/>
        <w:gridCol w:w="567"/>
      </w:tblGrid>
      <w:tr>
        <w:trPr>
          <w:tblHeader w:val="true"/>
          <w:trHeight w:val="88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单位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前年初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收回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审计调整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归集调入或上缴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内部调剂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后年初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单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次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前年初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收回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审计调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归集调入或上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内部调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整后年初数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栏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、资产合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27,222.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90,638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、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动资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8,221.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91,637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动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库存现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库存现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行存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,004.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48,004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银行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应返还额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9,871.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28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收账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应返还额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付账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收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应收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0,344.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,420,344.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存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固定资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001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00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应收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固定资产原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001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00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存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减：固定资产累计折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流动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建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期投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形资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固定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形资产原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固定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减：累计摊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减：累计折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待处理财产损溢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在建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府储备物资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形资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基础设施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无形资产原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基础设施原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减：累计摊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减：公共基础设施累计折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待处置资产损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共基础设施在建工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受托代理资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、负债合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59,700.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59,700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、负债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动负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59,700.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59,700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流动负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缴财政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短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缴税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缴税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付职工薪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缴国库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付账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缴财政专户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付政府补贴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付职工薪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应付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59,700.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59,700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付票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年内到期的非流动负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付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期应付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预收账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受托代理负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流动负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期借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长期应付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、净资产合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67,521.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30,938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、净资产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拨款结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9,871.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28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事业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拨款结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流动资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资金结转结余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49.4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649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用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中：项目结转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修购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产基金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001.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99,00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工福利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待偿债净资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专用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327,222.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90,638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补助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928,221.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91,637.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政补助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财政补助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,004.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8,004.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非财政补助结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59,871.46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436,583.4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288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净资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6:00Z</dcterms:created>
  <dc:creator>微软用户</dc:creator>
  <dc:description/>
  <dc:language>en-US</dc:language>
  <cp:lastModifiedBy>微软用户</cp:lastModifiedBy>
  <dcterms:modified xsi:type="dcterms:W3CDTF">2017-02-10T01:47:00Z</dcterms:modified>
  <cp:revision>1</cp:revision>
  <dc:subject/>
  <dc:title/>
</cp:coreProperties>
</file>