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年度吉林省科技发展计划医药健康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填报单位（盖章）                联系人：               联系电话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8"/>
        <w:gridCol w:w="1694"/>
        <w:gridCol w:w="100"/>
        <w:gridCol w:w="263"/>
        <w:gridCol w:w="1283"/>
        <w:gridCol w:w="49"/>
        <w:gridCol w:w="3390"/>
      </w:tblGrid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生物药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中药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材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化药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医疗器械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特色健康产品   </w:t>
            </w:r>
          </w:p>
        </w:tc>
      </w:tr>
      <w:tr>
        <w:trPr>
          <w:trHeight w:val="33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药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型疫苗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基因工程药物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抗体药物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细胞治疗药物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36" w:right="0" w:hanging="83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8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药：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新药创制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大品种二次开发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配方颗粒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以道地药材为基源的大健康产品开发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道地药材优良品种选育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36" w:right="0" w:hanging="83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   药：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创新药物开发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仿制药质量和疗效一致性评价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药大品种二次开发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绿色原料药和中间体制备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52" w:right="0" w:hanging="1252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疗器械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体外诊断试剂及装备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光电诊疗装备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性能生物医用材料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医美原料与产品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制药装备与检测仪器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93" w:right="0" w:hanging="1293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特色健康产品研发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特医食品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保健食品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妆品</w:t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成果水平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领先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先进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内领先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先进</w:t>
            </w:r>
          </w:p>
        </w:tc>
      </w:tr>
      <w:tr>
        <w:trPr>
          <w:trHeight w:val="5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名    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联 系 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精特新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高新技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央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国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民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    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单位类别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□科研院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□高等院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（单选、必选）</w:t>
            </w:r>
          </w:p>
        </w:tc>
      </w:tr>
      <w:tr>
        <w:trPr>
          <w:trHeight w:val="3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□非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（单选、必选）</w:t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隶    属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中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□省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"/>
              </w:rPr>
              <w:t>□市县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单位基本情况（企业需写明上一年度财务情况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基本情况（企业需写明上一年度财务情况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前国际国内同类研究现状及发展趋势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完成临床前药学研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临床前药效学研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，申请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临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试验，申请药品注册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发一种一类新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研究基础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内容和拟解决企业的关键技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路线（重点描述解决技术难题的方法和路径，文字表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；也可以图表形式上传，上传图表在一页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指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（列出主要核心技术指标，必须可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量化、可考核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、可第三方检测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例如：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）分子排阻色谱法检测主峰面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98.2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HWMS≤1.6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）生物学活性为参比品的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80%-13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）蛋白质含量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4.0-66.0mg/ml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）制定工艺规模扩大后成品质量标准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636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）获得临床试验受理通知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（知识产权和人才培养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例如：申请发明专利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，获得软件著作权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，培养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博士、硕士研究生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1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社会效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（项目完成后预期达产可形成的产值、利税或规模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例如：项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达产后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产值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亿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，利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元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预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总经费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元，其中申请财政专项经费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元，配套经费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元（不低于总经费的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3"/>
        <w:gridCol w:w="2377"/>
        <w:gridCol w:w="2223"/>
        <w:gridCol w:w="1113"/>
        <w:gridCol w:w="1428"/>
        <w:gridCol w:w="1509"/>
        <w:gridCol w:w="1553"/>
        <w:gridCol w:w="1747"/>
        <w:gridCol w:w="1240"/>
      </w:tblGrid>
      <w:tr>
        <w:trPr>
          <w:trHeight w:val="634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X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吉林省科技发展计划医药健康领域项目指南建议汇总表</w:t>
            </w:r>
          </w:p>
        </w:tc>
      </w:tr>
      <w:tr>
        <w:trPr>
          <w:trHeight w:val="788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公章）                                                    联系人：                  联系电话：</w:t>
            </w:r>
          </w:p>
        </w:tc>
      </w:tr>
      <w:tr>
        <w:trPr>
          <w:trHeight w:val="21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财政专项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9:00Z</dcterms:created>
  <dc:creator>等花儿开</dc:creator>
  <dc:description/>
  <dc:language>en-US</dc:language>
  <cp:lastModifiedBy>等花儿开</cp:lastModifiedBy>
  <dcterms:modified xsi:type="dcterms:W3CDTF">2025-03-27T07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3417A02E4AAE9B2008B7FD702AEF</vt:lpwstr>
  </property>
  <property fmtid="{D5CDD505-2E9C-101B-9397-08002B2CF9AE}" pid="3" name="KSOProductBuildVer">
    <vt:lpwstr>2052-11.8.2.11718</vt:lpwstr>
  </property>
</Properties>
</file>