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napToGrid w:val="false"/>
        <w:ind w:firstLine="42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2</w:t>
      </w: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小标宋简体"/>
          <w:sz w:val="32"/>
          <w:szCs w:val="32"/>
        </w:rPr>
        <w:t>中国工程科技发展战略吉林研究院咨询研究项目选题建议推荐表（院士推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"/>
        <w:gridCol w:w="2995"/>
        <w:gridCol w:w="851"/>
        <w:gridCol w:w="2885"/>
      </w:tblGrid>
      <w:tr>
        <w:trPr>
          <w:trHeight w:val="8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/>
              </w:rPr>
              <w:t>选题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建议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手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背景依据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选题来源依据国家、省委省政府部署要求，结合研究领域在我省发展现状进行阐述，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示例：为贯彻落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部署要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聚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加快打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此仅供参考，不限制具体表述方式）</w:t>
            </w:r>
          </w:p>
        </w:tc>
      </w:tr>
      <w:tr>
        <w:trPr>
          <w:trHeight w:val="28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研究内容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研究内容表述需简明扼要，不需要扩展，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示例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针对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现状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聚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发展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研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剖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规划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探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此仅供参考，不限制具体表述方式）</w:t>
            </w:r>
          </w:p>
        </w:tc>
      </w:tr>
      <w:tr>
        <w:trPr>
          <w:trHeight w:val="22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  <w:lang w:eastAsia="zh-CN"/>
              </w:rPr>
              <w:t>研究目标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具体阐述研究的目标任务，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示例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从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角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针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对策建议，为加快推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质量发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构建具有吉林特色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，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****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提供重要理论支持和决策参考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此仅供参考，不限制具体表述方式）</w:t>
            </w:r>
          </w:p>
        </w:tc>
      </w:tr>
      <w:tr>
        <w:trPr>
          <w:trHeight w:val="1147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建议院士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5:00Z</dcterms:created>
  <dc:creator>等花儿开</dc:creator>
  <dc:description/>
  <dc:language>en-US</dc:language>
  <cp:lastModifiedBy>等花儿开</cp:lastModifiedBy>
  <dcterms:modified xsi:type="dcterms:W3CDTF">2025-04-11T06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9261E0C7144818C2B1F97495E0385</vt:lpwstr>
  </property>
  <property fmtid="{D5CDD505-2E9C-101B-9397-08002B2CF9AE}" pid="3" name="KSOProductBuildVer">
    <vt:lpwstr>2052-11.8.2.11718</vt:lpwstr>
  </property>
</Properties>
</file>