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江实验室第二批科技创新项目企业技术需求（揭榜挂帅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表单位（盖章）    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"/>
        <w:gridCol w:w="11"/>
        <w:gridCol w:w="1100"/>
        <w:gridCol w:w="1939"/>
        <w:gridCol w:w="1263"/>
        <w:gridCol w:w="3098"/>
      </w:tblGrid>
      <w:tr>
        <w:trPr>
          <w:trHeight w:val="538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需求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239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物绿色高效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健康养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菌物高效栽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品种培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化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农业与智慧农机装备研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品加工与安全生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健康产品开发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需求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基本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0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需求研究内容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0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对揭榜方的技术需求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0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预算和项目执行期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0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对揭榜方的要求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16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满足需求后能产生的经济社会效益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7:00Z</dcterms:created>
  <dc:creator>kjt</dc:creator>
  <dc:description/>
  <dc:language>en-US</dc:language>
  <cp:lastModifiedBy>hp</cp:lastModifiedBy>
  <dcterms:modified xsi:type="dcterms:W3CDTF">2025-08-25T03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18911ACB94FB583246B0161699688_12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