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um" w:ascii="黑体;um" w:hAnsi="黑体;um"/>
          <w:sz w:val="44"/>
          <w:szCs w:val="44"/>
        </w:rPr>
        <w:t>201</w:t>
      </w:r>
      <w:r>
        <w:rPr>
          <w:rFonts w:eastAsia="黑体;um" w:ascii="黑体;um" w:hAnsi="黑体;um"/>
          <w:sz w:val="44"/>
          <w:szCs w:val="44"/>
        </w:rPr>
        <w:t>7</w:t>
      </w:r>
      <w:r>
        <w:rPr>
          <w:rFonts w:ascii="黑体;um" w:hAnsi="黑体;um" w:eastAsia="黑体;um"/>
          <w:sz w:val="44"/>
          <w:szCs w:val="44"/>
        </w:rPr>
        <w:t>年第二批科技资金安排情况汇总表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</w:t>
      </w:r>
      <w:r>
        <w:rPr>
          <w:rFonts w:eastAsia="Times New Roman"/>
          <w:b/>
          <w:sz w:val="24"/>
        </w:rPr>
        <w:t xml:space="preserve">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                                                                                             </w:t>
      </w:r>
      <w:r>
        <w:rPr>
          <w:rFonts w:ascii="仿宋_GB2312" w:hAnsi="仿宋_GB2312" w:eastAsia="仿宋_GB2312"/>
          <w:b/>
          <w:sz w:val="24"/>
        </w:rPr>
        <w:t>资金单位：万元</w:t>
      </w:r>
    </w:p>
    <w:tbl>
      <w:tblPr>
        <w:tblW w:w="14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0"/>
        <w:gridCol w:w="2925"/>
        <w:gridCol w:w="2580"/>
        <w:gridCol w:w="1470"/>
        <w:gridCol w:w="1155"/>
        <w:gridCol w:w="1410"/>
      </w:tblGrid>
      <w:tr>
        <w:trPr>
          <w:trHeight w:val="10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单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金用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安排资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科技创新创业人才培育专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吉林市首届“江城榜样”创业创新大赛科技类优秀获奖项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企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扶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单附后</w:t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科技条件与平台建设专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大学科技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北电力大学科技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科技园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大学科技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华大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科技园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大学科技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化工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科技园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碳纤维产业科技企业孵化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市经开科技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企业孵化器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碳纤维产业科技企业孵化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市圣赢碳纤维制品科技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企业孵化器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开展科技项目标准化评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市科技信息研究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计划项目管理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市科技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、科技创新成果后补助专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62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新技术企业首次认定奖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企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单附后</w:t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专利补助资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单位个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单附后</w:t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知识产权示范和优势企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企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单附后</w:t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技术创新中心建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企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单附后</w:t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众创平台建设项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企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单附后</w:t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四、科技奖励专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特殊贡献奖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单位个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单附后</w:t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成果转化奖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单位个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单附后</w:t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    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02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175"/>
        <w:gridCol w:w="3780"/>
        <w:gridCol w:w="2160"/>
        <w:gridCol w:w="2880"/>
      </w:tblGrid>
      <w:tr>
        <w:trPr>
          <w:trHeight w:val="919" w:hRule="atLeast"/>
        </w:trPr>
        <w:tc>
          <w:tcPr>
            <w:tcW w:w="1405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um" w:cs="宋体;es New Roman" w:ascii="黑体;um" w:hAnsi="黑体;um"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黑体;um" w:hAnsi="黑体;um" w:cs="宋体;es New Roman" w:eastAsia="黑体;um"/>
                <w:color w:val="000000"/>
                <w:kern w:val="0"/>
                <w:sz w:val="36"/>
                <w:szCs w:val="36"/>
              </w:rPr>
              <w:t>年度吉林市首届“江城榜样”创业创新大赛科技类优秀获奖项目汇总表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24"/>
              </w:rPr>
              <w:t>扶持资金（万元）</w:t>
            </w:r>
          </w:p>
        </w:tc>
      </w:tr>
      <w:tr>
        <w:trPr>
          <w:trHeight w:val="10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全域旅游电子商务系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吉林市智慧旅游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张志聪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吉林漫画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IP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品牌文化发展策划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吉林市昌邑区风行漫画工作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韩  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112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吉林省粮食及农副产品批发交易服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吉林云耕农业股份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王丽英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7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20"/>
        <w:gridCol w:w="2980"/>
        <w:gridCol w:w="1116"/>
        <w:gridCol w:w="2715"/>
        <w:gridCol w:w="1224"/>
        <w:gridCol w:w="1440"/>
      </w:tblGrid>
      <w:tr>
        <w:trPr>
          <w:trHeight w:val="822" w:hRule="atLeast"/>
        </w:trPr>
        <w:tc>
          <w:tcPr>
            <w:tcW w:w="1405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kern w:val="0"/>
                <w:sz w:val="36"/>
                <w:szCs w:val="36"/>
              </w:rPr>
            </w:pPr>
            <w:r>
              <w:rPr>
                <w:rFonts w:eastAsia="黑体;um" w:cs="宋体;es New Roman" w:ascii="黑体;um" w:hAnsi="黑体;um"/>
                <w:kern w:val="0"/>
                <w:sz w:val="36"/>
                <w:szCs w:val="36"/>
              </w:rPr>
              <w:t>2016</w:t>
            </w:r>
            <w:r>
              <w:rPr>
                <w:rFonts w:ascii="黑体;um" w:hAnsi="黑体;um" w:cs="宋体;es New Roman" w:eastAsia="黑体;um"/>
                <w:kern w:val="0"/>
                <w:sz w:val="36"/>
                <w:szCs w:val="36"/>
              </w:rPr>
              <w:t xml:space="preserve">年度高新技术企业首次认定奖补情况汇总表                                            </w:t>
            </w:r>
          </w:p>
        </w:tc>
      </w:tr>
      <w:tr>
        <w:trPr>
          <w:trHeight w:val="8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4"/>
              </w:rPr>
              <w:t>从事高新技术领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4"/>
              </w:rPr>
              <w:t>企业</w:t>
            </w:r>
            <w:r>
              <w:rPr>
                <w:rFonts w:eastAsia="仿宋_GB2312" w:cs="宋体;es New Roma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4"/>
              </w:rPr>
              <w:t>认定时间及</w:t>
            </w:r>
            <w:r>
              <w:rPr>
                <w:rFonts w:eastAsia="仿宋_GB2312" w:cs="宋体;es New Roma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4"/>
              </w:rPr>
              <w:t>认定文件号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4"/>
              </w:rPr>
              <w:t>奖补资金</w:t>
            </w:r>
            <w:r>
              <w:rPr>
                <w:rFonts w:eastAsia="仿宋_GB2312" w:cs="宋体;es New Roma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4"/>
              </w:rPr>
              <w:t>所在区域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吉林市城市信息技术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信息传输业、软件和信息技术服务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何瑞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旻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吉科发办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[2016]254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号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高新区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吉林特纳普节能技术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制造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吴石中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吉科发办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[2016]254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号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高新区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吉林省通卡支付股份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软件和信息技术服务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孙继彦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吉科发办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[2016]254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号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船营区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吉林市永鹏农副产品开发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农林牧渔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冯其永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吉科发办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[2016]254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号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昌邑区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吉林市江机民科实业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制造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刘延中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吉科发办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[2016]254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号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龙潭区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吉林晨鸣纸业有限责任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制造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陈洪国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吉科发办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[2016]254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号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龙潭区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吉林江机特种工业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制造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扈乃祥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吉科发办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[2016]254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号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龙潭区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吉林省维尔特隧道装备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制造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张凌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吉科发办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[2016]254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号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永吉县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吉林赛金得智能机械制造有限公司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制造业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王玉波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吉科发办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[2016]254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永吉县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吉林市科建自控设备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建筑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张秀珍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吉科发办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[2016]254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号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丰满区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吉林经济技术开发区城发集塑管业股份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制造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唐连鹏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吉科发办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[2016]254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号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经开区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8"/>
                <w:szCs w:val="28"/>
              </w:rPr>
              <w:t>合 计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0"/>
                <w:sz w:val="28"/>
                <w:szCs w:val="28"/>
              </w:rPr>
              <w:t>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33"/>
        <w:gridCol w:w="2340"/>
        <w:gridCol w:w="277"/>
        <w:gridCol w:w="2163"/>
        <w:gridCol w:w="1175"/>
        <w:gridCol w:w="1225"/>
        <w:gridCol w:w="376"/>
        <w:gridCol w:w="2179"/>
        <w:gridCol w:w="1074"/>
        <w:gridCol w:w="1408"/>
        <w:gridCol w:w="398"/>
      </w:tblGrid>
      <w:tr>
        <w:trPr>
          <w:trHeight w:val="450" w:hRule="atLeast"/>
        </w:trPr>
        <w:tc>
          <w:tcPr>
            <w:tcW w:w="1369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Tahoma"/>
                <w:kern w:val="0"/>
                <w:sz w:val="36"/>
                <w:szCs w:val="36"/>
              </w:rPr>
            </w:pPr>
            <w:r>
              <w:rPr>
                <w:rFonts w:eastAsia="黑体;um" w:cs="Tahoma" w:ascii="黑体;um" w:hAnsi="黑体;um"/>
                <w:kern w:val="0"/>
                <w:sz w:val="36"/>
                <w:szCs w:val="36"/>
              </w:rPr>
              <w:t>2016</w:t>
            </w:r>
            <w:r>
              <w:rPr>
                <w:rFonts w:ascii="黑体;um" w:hAnsi="黑体;um" w:cs="Tahoma" w:eastAsia="黑体;um"/>
                <w:kern w:val="0"/>
                <w:sz w:val="36"/>
                <w:szCs w:val="36"/>
              </w:rPr>
              <w:t>年度吉林市发明专利补助资金情况汇总表</w:t>
            </w:r>
          </w:p>
        </w:tc>
      </w:tr>
      <w:tr>
        <w:trPr>
          <w:trHeight w:val="458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4"/>
              </w:rPr>
              <w:t>发明专利数量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kern w:val="0"/>
                <w:sz w:val="24"/>
              </w:rPr>
              <w:t>补助资金（千元）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kern w:val="0"/>
                <w:sz w:val="24"/>
              </w:rPr>
              <w:t>所在区域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ahoma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kern w:val="0"/>
                <w:sz w:val="24"/>
              </w:rPr>
              <w:t>授权量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kern w:val="0"/>
                <w:sz w:val="24"/>
              </w:rPr>
              <w:t>申请量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昌邑区</w:t>
            </w:r>
          </w:p>
        </w:tc>
      </w:tr>
      <w:tr>
        <w:trPr>
          <w:trHeight w:val="49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88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船营区</w:t>
            </w:r>
          </w:p>
        </w:tc>
      </w:tr>
      <w:tr>
        <w:trPr>
          <w:trHeight w:val="49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96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丰满区</w:t>
            </w:r>
          </w:p>
        </w:tc>
      </w:tr>
      <w:tr>
        <w:trPr>
          <w:trHeight w:val="49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高新区</w:t>
            </w:r>
          </w:p>
        </w:tc>
      </w:tr>
      <w:tr>
        <w:trPr>
          <w:trHeight w:val="49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经开区</w:t>
            </w:r>
          </w:p>
        </w:tc>
      </w:tr>
      <w:tr>
        <w:trPr>
          <w:trHeight w:val="49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龙潭区</w:t>
            </w:r>
          </w:p>
        </w:tc>
      </w:tr>
      <w:tr>
        <w:trPr>
          <w:trHeight w:val="49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中新食品区</w:t>
            </w:r>
          </w:p>
        </w:tc>
      </w:tr>
      <w:tr>
        <w:trPr>
          <w:trHeight w:val="49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舒   兰</w:t>
            </w:r>
          </w:p>
        </w:tc>
      </w:tr>
      <w:tr>
        <w:trPr>
          <w:trHeight w:val="49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永   吉</w:t>
            </w:r>
          </w:p>
        </w:tc>
      </w:tr>
      <w:tr>
        <w:trPr>
          <w:trHeight w:val="49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磐   石</w:t>
            </w:r>
          </w:p>
        </w:tc>
      </w:tr>
      <w:tr>
        <w:trPr>
          <w:trHeight w:val="49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蛟   河</w:t>
            </w:r>
          </w:p>
        </w:tc>
      </w:tr>
      <w:tr>
        <w:trPr>
          <w:trHeight w:val="49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桦   甸</w:t>
            </w:r>
          </w:p>
        </w:tc>
      </w:tr>
      <w:tr>
        <w:trPr>
          <w:trHeight w:val="559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bCs/>
                <w:kern w:val="0"/>
                <w:sz w:val="28"/>
                <w:szCs w:val="28"/>
              </w:rPr>
              <w:t>533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bCs/>
                <w:kern w:val="0"/>
                <w:sz w:val="28"/>
                <w:szCs w:val="28"/>
              </w:rPr>
              <w:t>145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bCs/>
                <w:kern w:val="0"/>
                <w:sz w:val="28"/>
                <w:szCs w:val="28"/>
              </w:rPr>
              <w:t>388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bCs/>
                <w:kern w:val="0"/>
                <w:sz w:val="28"/>
                <w:szCs w:val="28"/>
              </w:rPr>
              <w:t>824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29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Tahoma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um" w:cs="Tahoma" w:ascii="黑体;um" w:hAnsi="黑体;um"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黑体;um" w:hAnsi="黑体;um" w:cs="Tahoma" w:eastAsia="黑体;um"/>
                <w:color w:val="000000"/>
                <w:kern w:val="0"/>
                <w:sz w:val="36"/>
                <w:szCs w:val="36"/>
              </w:rPr>
              <w:t>年度专利强企支持补助情况汇总表</w:t>
            </w:r>
          </w:p>
          <w:p>
            <w:pPr>
              <w:pStyle w:val="Normal"/>
              <w:widowControl/>
              <w:jc w:val="center"/>
              <w:rPr>
                <w:rFonts w:ascii="黑体;um" w:hAnsi="黑体;um" w:eastAsia="黑体;um" w:cs="Tahoma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um" w:cs="Tahoma" w:ascii="黑体;um" w:hAnsi="黑体;um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um" w:hAnsi="黑体;um" w:eastAsia="黑体;um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um" w:cs="Tahoma" w:ascii="黑体;um" w:hAnsi="黑体;u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4"/>
              </w:rPr>
              <w:t>企业负责人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kern w:val="0"/>
                <w:sz w:val="24"/>
              </w:rPr>
              <w:t>认定时间及</w:t>
            </w:r>
            <w:r>
              <w:rPr>
                <w:rFonts w:eastAsia="仿宋_GB2312" w:cs="Tahoma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Tahoma" w:eastAsia="仿宋_GB2312"/>
                <w:b/>
                <w:bCs/>
                <w:kern w:val="0"/>
                <w:sz w:val="24"/>
              </w:rPr>
              <w:t>认定文件号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4"/>
              </w:rPr>
              <w:t>补助资金</w:t>
            </w:r>
            <w:r>
              <w:rPr>
                <w:rFonts w:eastAsia="仿宋_GB2312" w:cs="Tahoma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国家知识产权优势企业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吉林华微电子股份有限公司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夏增文</w:t>
            </w:r>
          </w:p>
        </w:tc>
        <w:tc>
          <w:tcPr>
            <w:tcW w:w="3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国知发管函字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[2016]23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国家知识产权优势企业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吉林炭素有限公司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鞠自力</w:t>
            </w:r>
          </w:p>
        </w:tc>
        <w:tc>
          <w:tcPr>
            <w:tcW w:w="3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国知发管函字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[2016]23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国家知识产权优势企业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融钰集团股份有限公司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尹宏伟</w:t>
            </w:r>
          </w:p>
        </w:tc>
        <w:tc>
          <w:tcPr>
            <w:tcW w:w="3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国知发管函字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[2016]23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国家知识产权示范企业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吉林化纤集团有限责任公司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宋德武</w:t>
            </w:r>
          </w:p>
        </w:tc>
        <w:tc>
          <w:tcPr>
            <w:tcW w:w="3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国知发管函字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[2016]23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Tahoma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955"/>
        <w:gridCol w:w="3600"/>
        <w:gridCol w:w="2256"/>
        <w:gridCol w:w="1601"/>
        <w:gridCol w:w="1500"/>
      </w:tblGrid>
      <w:tr>
        <w:trPr>
          <w:trHeight w:val="799" w:hRule="atLeast"/>
        </w:trPr>
        <w:tc>
          <w:tcPr>
            <w:tcW w:w="1383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kern w:val="0"/>
                <w:sz w:val="36"/>
                <w:szCs w:val="36"/>
              </w:rPr>
            </w:pPr>
            <w:r>
              <w:rPr>
                <w:rFonts w:eastAsia="黑体;um" w:cs="宋体;es New Roman" w:ascii="黑体;um" w:hAnsi="黑体;um"/>
                <w:kern w:val="0"/>
                <w:sz w:val="36"/>
                <w:szCs w:val="36"/>
              </w:rPr>
              <w:t>2016</w:t>
            </w:r>
            <w:r>
              <w:rPr>
                <w:rFonts w:ascii="黑体;um" w:hAnsi="黑体;um" w:cs="宋体;es New Roman" w:eastAsia="黑体;um"/>
                <w:kern w:val="0"/>
                <w:sz w:val="36"/>
                <w:szCs w:val="36"/>
              </w:rPr>
              <w:t>年度企业技术创新中心支持补助情况汇总表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4"/>
              </w:rPr>
              <w:t>单   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4"/>
              </w:rPr>
              <w:t>中心名称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4"/>
              </w:rPr>
              <w:t>研发方向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4"/>
              </w:rPr>
              <w:t>中心负责人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4"/>
              </w:rPr>
              <w:t>补助资金</w:t>
            </w:r>
            <w:r>
              <w:rPr>
                <w:rFonts w:eastAsia="仿宋_GB2312" w:cs="宋体;es New Roma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6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中国石油吉林石化公司合成树脂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ABS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树脂技术创新中心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ABS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树脂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陆书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吉林中意核管道制造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核电管道锻造技术创新中心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核电管道锻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金保库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吉林省维尔特隧道装备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盾构与掘进刀具技术创新中心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盾构与掘进刀具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张  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吉林市塞波涂料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水性涂料技术创新中心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水性涂料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卞广臣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吉林大仝数码科技股份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健康管理服务技术创新中心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健康管理服务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李念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吉林聚能新型炭材料股份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电池炭素材料技术创新中心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电池炭素材料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王占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吉林云尚保健食品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蓝莓保健品技术创新中心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蓝莓保健品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徐  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吉林市顺康科工贸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橡塑助剂研发技术创新中心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橡塑助剂研发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綦建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吉林晨鸣纸业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制浆造纸技术创新中心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制浆造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刘玮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吉林经开区城发集塑管业股份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塑料管材管件技术创新中心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塑料管材管件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高  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吉林康华化工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聚羧酸混凝土外加剂技术创新中心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聚羧酸混凝土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外加剂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赵长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吉林市吉九肥料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高效肥料技术创新中心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高效肥料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曹长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吉林市吉化江城油脂化工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润化油脂技术创新中心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润化油脂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慈洪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吉林瀚丰电气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永磁真空断路技术创新中心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永磁真空断路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王志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吉林市欧创实业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反应粘防水卷材技术创新中心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反应粘防水卷材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隋永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蛟河市守庆新能源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秸秆能源化利用技术创新中心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秸秆能源化利用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黄元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吉林市克尔达自动化工程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工程控制技术创新中心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工程控制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陈永亮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吉林市永鹏农副产品开发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特色农副产品深加工技术创新中心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特色农副产品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深加工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冯其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吉林省松花湖管业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PPR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管材管件研发技术创新中心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PPR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管材管件研发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刘兴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8"/>
                <w:szCs w:val="28"/>
              </w:rPr>
              <w:t>合 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0"/>
                <w:sz w:val="28"/>
                <w:szCs w:val="28"/>
              </w:rPr>
              <w:t>1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36"/>
        <w:gridCol w:w="4320"/>
        <w:gridCol w:w="1284"/>
        <w:gridCol w:w="2700"/>
        <w:gridCol w:w="1260"/>
      </w:tblGrid>
      <w:tr>
        <w:trPr>
          <w:trHeight w:val="450" w:hRule="atLeast"/>
        </w:trPr>
        <w:tc>
          <w:tcPr>
            <w:tcW w:w="1423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36"/>
                <w:szCs w:val="36"/>
              </w:rPr>
            </w:pPr>
            <w:bookmarkStart w:id="0" w:name="RANGE!A1%3AF12"/>
            <w:r>
              <w:rPr>
                <w:rFonts w:eastAsia="黑体;um" w:cs="宋体;es New Roman" w:ascii="黑体;um" w:hAnsi="黑体;um"/>
                <w:color w:val="000000"/>
                <w:kern w:val="0"/>
                <w:sz w:val="36"/>
                <w:szCs w:val="36"/>
              </w:rPr>
              <w:t>2015-2016</w:t>
            </w:r>
            <w:r>
              <w:rPr>
                <w:rFonts w:ascii="黑体;um" w:hAnsi="黑体;um" w:cs="宋体;es New Roman" w:eastAsia="黑体;um"/>
                <w:color w:val="000000"/>
                <w:kern w:val="0"/>
                <w:sz w:val="36"/>
                <w:szCs w:val="36"/>
              </w:rPr>
              <w:t>年度众创平台建设项目支持补助情况汇总表</w:t>
            </w:r>
            <w:bookmarkEnd w:id="0"/>
          </w:p>
        </w:tc>
      </w:tr>
      <w:tr>
        <w:trPr>
          <w:trHeight w:val="7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4"/>
              </w:rPr>
              <w:t>认定时间及</w:t>
            </w:r>
            <w:r>
              <w:rPr>
                <w:rFonts w:eastAsia="仿宋_GB2312" w:cs="宋体;es New Roma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4"/>
              </w:rPr>
              <w:t>认定文件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24"/>
              </w:rPr>
              <w:t>补助资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中关村北华大学生创客总动园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吉林万桥网络科技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陈鹏飞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吉市科技发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[2017]2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蚂蚁工坊创客空间建设项目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吉林巨邦高新软件产业园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李红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吉市科技发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[2017]2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Share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模式孵化能力提升平台项目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吉林云耕农业股份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王丽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吉市科技发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[2017]2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吉林市智慧城市科技产业创业园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吉林兰天汇云科技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孙 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吉市科技发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[2017]2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WE+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创客空间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吉林市晓筑科技服务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隋骐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吉市科技字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[2015]28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吉智众创空间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吉林吉智工场信息科技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徐 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吉市科技字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[2015]34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蚁神众创空间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吉林省蚁神动漫文化传播有限责任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孟庆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吉市科技字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[2015]34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吉林市亿邦众创空间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吉林市亿邦企业管理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娄继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吉市科技字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[2015]34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吉林乌拉电子商务产业园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吉林农投电子商务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程韬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吉市科技字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[2015]24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cs="黑体;um" w:ascii="方正小标宋简体" w:hAnsi="方正小标宋简体"/>
          <w:bCs/>
          <w:sz w:val="36"/>
          <w:szCs w:val="36"/>
        </w:rPr>
        <w:t>2016</w:t>
      </w:r>
      <w:r>
        <w:rPr>
          <w:rFonts w:ascii="方正小标宋简体" w:hAnsi="方正小标宋简体" w:cs="黑体;um" w:eastAsia="方正小标宋简体"/>
          <w:bCs/>
          <w:sz w:val="36"/>
          <w:szCs w:val="36"/>
        </w:rPr>
        <w:t>年度吉林市科学技术特殊贡献奖获奖情况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829"/>
        <w:gridCol w:w="4009"/>
        <w:gridCol w:w="2593"/>
        <w:gridCol w:w="3148"/>
      </w:tblGrid>
      <w:tr>
        <w:trPr>
          <w:trHeight w:val="85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获奖人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单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奖金（万元）</w:t>
            </w:r>
          </w:p>
        </w:tc>
      </w:tr>
      <w:tr>
        <w:trPr>
          <w:trHeight w:val="85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钢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北电力大学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授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君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华大学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授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计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05" w:hanging="0"/>
        <w:jc w:val="center"/>
        <w:rPr>
          <w:rFonts w:ascii="黑体;um" w:hAnsi="黑体;um" w:eastAsia="黑体;um" w:cs="黑体;um"/>
          <w:sz w:val="36"/>
          <w:szCs w:val="36"/>
        </w:rPr>
      </w:pPr>
      <w:r>
        <w:rPr>
          <w:rFonts w:eastAsia="黑体;um" w:cs="黑体;um" w:ascii="黑体;um" w:hAnsi="黑体;um"/>
          <w:sz w:val="36"/>
          <w:szCs w:val="36"/>
        </w:rPr>
        <w:t>2016</w:t>
      </w:r>
      <w:r>
        <w:rPr>
          <w:rFonts w:ascii="黑体;um" w:hAnsi="黑体;um" w:cs="黑体;um" w:eastAsia="黑体;um"/>
          <w:sz w:val="36"/>
          <w:szCs w:val="36"/>
        </w:rPr>
        <w:t>年度吉林市科学技术成果转化奖获奖情况汇总表</w:t>
      </w:r>
      <w:bookmarkStart w:id="1" w:name="_GoBack"/>
      <w:bookmarkEnd w:id="1"/>
    </w:p>
    <w:tbl>
      <w:tblPr>
        <w:tblW w:w="13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55"/>
        <w:gridCol w:w="4365"/>
        <w:gridCol w:w="1530"/>
        <w:gridCol w:w="1455"/>
      </w:tblGrid>
      <w:tr>
        <w:trPr>
          <w:trHeight w:val="61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获奖项目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获奖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责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奖金（万元）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于声场和电声新技术的出口汽车扬声器开发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吉林航盛电子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海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抗起球腈纶纤维产业化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吉林奇峰化纤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海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聚羧酸减水剂用聚醚单体产品和技术开发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吉林奥克新材料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杨念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电主管道产品技术开发及产业化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吉林中意核管道制造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保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双层真空隔热输送灰泵的研制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吉林鼎基电力设备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维生素</w:t>
            </w:r>
            <w:r>
              <w:rPr>
                <w:rFonts w:eastAsia="仿宋_GB2312" w:cs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cs="仿宋_GB2312" w:eastAsia="仿宋_GB2312"/>
                <w:sz w:val="24"/>
              </w:rPr>
              <w:t>新工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吉林北沙制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级新药专利产品注射用小牛血去蛋白提取物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吉林康乃尔药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庞玉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益源生二次开发产业化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吉林省西点药业科技发展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古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用次第法生产人参滴丸产业化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吉林吉福参生物开发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荀新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早熟玉米新品种“松玉</w:t>
            </w:r>
            <w:r>
              <w:rPr>
                <w:rFonts w:eastAsia="仿宋_GB2312" w:cs="仿宋_GB2312" w:ascii="仿宋_GB2312" w:hAnsi="仿宋_GB2312"/>
                <w:sz w:val="24"/>
              </w:rPr>
              <w:t>410</w:t>
            </w:r>
            <w:r>
              <w:rPr>
                <w:rFonts w:eastAsia="仿宋_GB2312" w:cs="仿宋_GB2312" w:ascii="仿宋_GB2312" w:hAnsi="仿宋_GB2312"/>
                <w:sz w:val="24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</w:rPr>
              <w:t>成果转化与示范推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吉林市松花江种业有限责任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本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合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计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17:00Z</dcterms:created>
  <dc:creator>Lenovo User</dc:creator>
  <dc:description/>
  <cp:keywords/>
  <dc:language>en-US</dc:language>
  <cp:lastModifiedBy>吉林剧场引力电脑公司(甲)</cp:lastModifiedBy>
  <dcterms:modified xsi:type="dcterms:W3CDTF">2017-06-30T05:20:00Z</dcterms:modified>
  <cp:revision>15</cp:revision>
  <dc:subject/>
  <dc:title>2016年第一批科技资金安排情况汇总表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