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150" w:after="15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23" w:before="15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150" w:after="150"/>
        <w:ind w:left="-1" w:right="-313" w:hanging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拟认定吉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型研发机构公示名单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50"/>
      </w:tblGrid>
      <w:tr>
        <w:trPr>
          <w:trHeight w:val="3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农业科学院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王药业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林业科学研究院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远科技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正业生物制品股份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富博纤维研究院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松花湖管业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飞特环保股份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天三奇药业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联科特种石墨材料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佰丰科技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永大电气开关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科技信息研究所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国安药业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奥克新材料有限公司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东风化工有限责任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150" w:after="150"/>
        <w:ind w:left="-1" w:right="-313" w:hanging="19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等花儿开</cp:lastModifiedBy>
  <cp:lastPrinted>2024-12-16T21:40:00Z</cp:lastPrinted>
  <dcterms:modified xsi:type="dcterms:W3CDTF">2024-12-18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6DAFF83442C1BE5870E4DC29DA51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