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工大会（或职工代表大会）决议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全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内容：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议题一：会议研究讨论自  年  月起至  年  月止拟将我单位职工住房公积金缴存比例由原来（）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低</w:t>
      </w:r>
      <w:r>
        <w:rPr>
          <w:rFonts w:ascii="仿宋" w:hAnsi="仿宋" w:cs="仿宋" w:eastAsia="仿宋"/>
          <w:sz w:val="32"/>
          <w:szCs w:val="32"/>
        </w:rPr>
        <w:t>至（）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 xml:space="preserve">。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议题二：职工住房公积金缴存基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为职工本人上一年度（自然年度）月平均工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经营困难，暂时无法缴存住房公积金，根据住房公积金相关规定办理缓缴，缓缴期限（  ）月，最长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表决情况：出席本次会议共（   ）人，同意（   ）人，反对（   ）人，弃权（   ）人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职工代表签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560" w:firstLine="5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人代表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56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ind w:right="56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0:00Z</dcterms:created>
  <dc:creator>员工</dc:creator>
  <dc:description/>
  <dc:language>en-US</dc:language>
  <cp:lastModifiedBy>Administrator</cp:lastModifiedBy>
  <cp:lastPrinted>2020-12-21T11:35:00Z</cp:lastPrinted>
  <dcterms:modified xsi:type="dcterms:W3CDTF">2025-09-19T02:53:04Z</dcterms:modified>
  <cp:revision>7</cp:revision>
  <dc:subject/>
  <dc:title>职工大会（或职工代表大会）会议决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CA919E92A4CFD848E1E6483A4F9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