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职工大会（或职工代表大会）决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题样本一：会议研究讨论自  年  月起拟将我单位职工住房公积金缴存比例由原来（）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低</w:t>
      </w:r>
      <w:r>
        <w:rPr>
          <w:rFonts w:ascii="仿宋" w:hAnsi="仿宋" w:cs="仿宋" w:eastAsia="仿宋"/>
          <w:sz w:val="32"/>
          <w:szCs w:val="32"/>
        </w:rPr>
        <w:t>至（）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题样本二：职工住房公积金缴存基数按照职工上年度实际月平均工资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题样本三：本单位职工住房公积金缴存比例或缴存基数超过规定的，根据财政部、税务总局《关于基本养老保险费、基本医疗保险费、失业保险费、住房公积金有关个人所得税政策的通知》要求，我单位承诺足额代扣缴纳个人所得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讨论表决，会议通过以上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表决情况：出席本次会议共（   ）人，同意（   ）人，反对（   ）人，弃权（   ）人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职工代表签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代表签名：</w:t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0:00Z</dcterms:created>
  <dc:creator>员工</dc:creator>
  <dc:description/>
  <dc:language>en-US</dc:language>
  <cp:lastModifiedBy>Administrator</cp:lastModifiedBy>
  <cp:lastPrinted>2020-12-21T11:35:00Z</cp:lastPrinted>
  <dcterms:modified xsi:type="dcterms:W3CDTF">2024-07-29T06:11:59Z</dcterms:modified>
  <cp:revision>7</cp:revision>
  <dc:subject/>
  <dc:title>职工大会（或职工代表大会）会议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A432E1584203BFD70E666C7D7D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