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收入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银行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为我单位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在编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聘任制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合同制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临时）职工，现应贵行要求，将该员工真实情况证明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单位担任（受聘）职务、职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单位担任（聘任）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作年限（工龄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近一年内税后月平均收入为人民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大写）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小写）               </w:t>
      </w:r>
      <w:r>
        <w:rPr>
          <w:rFonts w:ascii="宋体;SimSun" w:hAnsi="宋体;SimSun" w:cs="宋体;SimSun"/>
          <w:sz w:val="28"/>
          <w:szCs w:val="28"/>
        </w:rPr>
        <w:t>（含工资、津贴、奖金），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经常性其他收入为人民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收入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谨此郑重声明和承诺提供上述情况正确、真实，如因上述证明与事实不符而导致贵行的经济损失，本单位愿意承担相应的法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或劳资部门签章：               经办人签字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单位联系电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人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核人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7:00Z</dcterms:created>
  <dc:creator>番茄花园</dc:creator>
  <dc:description/>
  <cp:keywords/>
  <dc:language>en-US</dc:language>
  <cp:lastModifiedBy>张维</cp:lastModifiedBy>
  <dcterms:modified xsi:type="dcterms:W3CDTF">2014-04-28T02:07:00Z</dcterms:modified>
  <cp:revision>5</cp:revision>
  <dc:subject/>
  <dc:title/>
</cp:coreProperties>
</file>