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开发商公积金贷款项目账户信息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吉林市住房公积金管理中心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开发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项目，现委托以下银行办理公积金贷款业务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贷款业务受理银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开户银行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开户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贷款业务受理银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开户银行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开户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贷款业务受理银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开户银行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开户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贷款业务受理银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开户银行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开户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信息已经由我公司财务核对准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公司（公章）</w:t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须由开发公司财务人员核对后填写。</w:t>
      </w:r>
    </w:p>
    <w:p>
      <w:pPr>
        <w:pStyle w:val="Normal"/>
        <w:ind w:left="160" w:firstLine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上账户及账号为借款人个人公积金贷款发放依据，如遇账户调整或变更，请及时告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2:00Z</dcterms:created>
  <dc:creator>YlmF</dc:creator>
  <dc:description/>
  <cp:keywords/>
  <dc:language>en-US</dc:language>
  <cp:lastModifiedBy>张维</cp:lastModifiedBy>
  <cp:lastPrinted>2013-08-28T15:54:00Z</cp:lastPrinted>
  <dcterms:modified xsi:type="dcterms:W3CDTF">2014-08-18T07:45:00Z</dcterms:modified>
  <cp:revision>27</cp:revision>
  <dc:subject/>
  <dc:title/>
</cp:coreProperties>
</file>