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申请住房公积金贷款楼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发商需提供材料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司资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营业执照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开发资质证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法定代表人身份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司简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项目资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立项批文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用地规划许可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工程规划许可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工程施工许可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有土地使用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商品房销（预）售许可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FF00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消防类资料；</w:t>
      </w:r>
    </w:p>
    <w:p>
      <w:pPr>
        <w:pStyle w:val="Normal"/>
        <w:rPr>
          <w:rFonts w:ascii="仿宋_GB2312" w:hAnsi="仿宋_GB2312" w:eastAsia="仿宋_GB2312"/>
          <w:color w:val="FFFF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吉林市商品房预售款监管协议书》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发商公积金贷款项目账户信息（公积金提供）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楼盘图片（按栋号提供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详规图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以上要件需提供原件及加盖公章的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复印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46:00Z</dcterms:created>
  <dc:creator>微软用户</dc:creator>
  <dc:description/>
  <cp:keywords/>
  <dc:language>en-US</dc:language>
  <cp:lastModifiedBy>Administrator</cp:lastModifiedBy>
  <cp:lastPrinted>2013-01-18T14:57:00Z</cp:lastPrinted>
  <dcterms:modified xsi:type="dcterms:W3CDTF">2017-12-21T01:35:00Z</dcterms:modified>
  <cp:revision>41</cp:revision>
  <dc:subject/>
  <dc:title>拟申请住房公积金贷款楼盘</dc:title>
</cp:coreProperties>
</file>