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firstLine="6443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编号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ascii="黑体;SimHei" w:hAnsi="黑体;SimHei" w:eastAsia="黑体;SimHei"/>
          <w:sz w:val="90"/>
          <w:szCs w:val="90"/>
        </w:rPr>
        <w:t xml:space="preserve">劳 动 合 同 书 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非全日制从业人员使用）</w:t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eastAsia="黑体;SimHei" w:ascii="黑体;SimHei" w:hAnsi="黑体;SimHei"/>
          <w:sz w:val="90"/>
          <w:szCs w:val="90"/>
        </w:rPr>
      </w:r>
    </w:p>
    <w:p>
      <w:pPr>
        <w:pStyle w:val="Normal"/>
        <w:rPr>
          <w:rFonts w:ascii="黑体;SimHei" w:hAnsi="黑体;SimHei" w:eastAsia="黑体;SimHei"/>
          <w:sz w:val="90"/>
          <w:szCs w:val="90"/>
        </w:rPr>
      </w:pPr>
      <w:r>
        <w:rPr>
          <w:rFonts w:eastAsia="黑体;SimHei" w:ascii="黑体;SimHei" w:hAnsi="黑体;SimHei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吉林市人力资源和社会保障局监制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  用  说  明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一、本合同书适用于非全日制用工，即在本市行政区域内的企业、个体经济组织、民办非企业单位、国家机关、事业单位及社会团体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以下统称为用人单位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所使用的平均每日工作时间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4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工作时间累积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24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并以小时计酬为主的劳动者与用人单位签订劳动合同时使用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二、甲、乙双方在签订本合同时，应仔细阅读劳动合同内容。劳动合同一经订立，即具有约束效力，甲、乙双方应当全面履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三、用人单位招用劳动者，不得扣押劳动者的居民身份证和其他有效证件，不得要求劳动者提供担保或者以其他名义向劳动者收取财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四、本合同一经订立，双方均不得擅自涂改劳动合同内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五、本合同甲、乙双方各执一份，甲方不得代为保管乙方劳动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ind w:firstLine="24"/>
        <w:rPr>
          <w:rFonts w:ascii="方正仿宋简体;方正兰亭超细黑简体" w:hAnsi="方正仿宋简体;方正兰亭超细黑简体" w:eastAsia="方正仿宋简体;方正兰亭超细黑简体"/>
          <w:spacing w:val="-4"/>
          <w:sz w:val="2"/>
          <w:szCs w:val="2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"/>
          <w:szCs w:val="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80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市级劳动合同管理业务咨询电话：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 xml:space="preserve">0432 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–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 xml:space="preserve"> 62049330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4897"/>
        <w:rPr/>
      </w:pP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2-62049317</w:t>
      </w:r>
      <w:r>
        <w:rPr>
          <w:rFonts w:ascii="方正报宋简体;方正兰亭超细黑简体" w:hAnsi="方正报宋简体;方正兰亭超细黑简体" w:eastAsia="方正报宋简体;方正兰亭超细黑简体"/>
          <w:b/>
          <w:spacing w:val="-4"/>
          <w:sz w:val="28"/>
          <w:szCs w:val="28"/>
        </w:rPr>
        <w:t>、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2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272"/>
        <w:rPr>
          <w:rFonts w:ascii="方正报宋简体;方正兰亭超细黑简体" w:hAnsi="方正报宋简体;方正兰亭超细黑简体" w:eastAsia="方正报宋简体;方正兰亭超细黑简体"/>
          <w:b/>
          <w:b/>
          <w:spacing w:val="-4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 xml:space="preserve">   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市级投诉举报电话：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2 - 62539110</w:t>
      </w:r>
      <w:r>
        <w:rPr>
          <w:rFonts w:ascii="方正报宋简体;方正兰亭超细黑简体" w:hAnsi="方正报宋简体;方正兰亭超细黑简体" w:eastAsia="方正报宋简体;方正兰亭超细黑简体"/>
          <w:b/>
          <w:spacing w:val="-4"/>
          <w:sz w:val="28"/>
          <w:szCs w:val="28"/>
        </w:rPr>
        <w:t>、</w:t>
      </w:r>
      <w:r>
        <w:rPr>
          <w:rFonts w:eastAsia="方正报宋简体;方正兰亭超细黑简体" w:ascii="方正报宋简体;方正兰亭超细黑简体" w:hAnsi="方正报宋简体;方正兰亭超细黑简体"/>
          <w:b/>
          <w:spacing w:val="-4"/>
          <w:sz w:val="28"/>
          <w:szCs w:val="28"/>
        </w:rPr>
        <w:t>0432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right="544" w:firstLine="544"/>
        <w:jc w:val="center"/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　　　　　　　　　　　　　　　二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0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一八年一月制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甲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用人单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名    称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注册地址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法定代表人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主要负责人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劳动者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 xml:space="preserve">)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姓    名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性别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出生日期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居民身份证号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在甲方工作起始时间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原工作单位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户籍所在地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现居住地址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44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根据《中华人民共和国劳动合同法》、《吉林省劳动合同条例》及其他有关法</w:t>
      </w:r>
      <w:r>
        <w:rPr>
          <w:rFonts w:ascii="方正仿宋简体;方正兰亭超细黑简体" w:hAnsi="方正仿宋简体;方正兰亭超细黑简体" w:eastAsia="方正仿宋简体;方正兰亭超细黑简体"/>
          <w:spacing w:val="-6"/>
          <w:sz w:val="28"/>
          <w:szCs w:val="28"/>
        </w:rPr>
        <w:t>律、法规，甲乙双方遵循合法、公平、平等自愿、协商一致、诚实信用的原则订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立本合同，共同遵守本合同所列条款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一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本合同自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止。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生效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二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同意根据甲方工作需要，担任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岗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作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根据甲方的岗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工种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作业特点，乙方的工作区域或工作地点为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乙方工作应达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标准。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乙方完成本合同约定的工作内容后，甲方应当以货币形式向乙方支付劳动报酬，劳动报酬标准为每小时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元。甲方向乙方支付劳动报酬的周期不得超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15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日。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支付劳动报酬的其他约定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甲方应当按照工伤保险的规定为乙方缴纳工伤保险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甲方根据生产岗位的需要，按照国家有关劳动安全、卫生的规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对乙方进行安全卫生教育和职业培训，并为乙方提供以下劳动条件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八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方应当建立、健全职业病防治责任制，加强对职业病防治的管理，提高职业病防治水平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九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乙双方可以随时通知对方终止本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十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方违反本合同的约定支付劳动报酬或支付的小时工资低于当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地非全日制用工小时最低工资标准的，乙方有权向劳动保障监察部门举报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十一条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甲乙双方约定本合同增加以下内容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二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双方因履行本合同发生劳动争议，可以协商解决；协商不成的，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当事人可以向本单位劳动争议调解委员会申请调解；当事人也可以依法申请仲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裁、提起诉讼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三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本合同未尽事宜，或者本合同中有关内容今后与国家、省有关规定相悖的，按有关规定执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  本合同一式两份，甲乙双方各执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甲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公章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 xml:space="preserve">)    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乙方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签字或者盖章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20"/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  <w:t>法定代表人或主要负责人</w:t>
      </w:r>
      <w:r>
        <w:rPr>
          <w:rFonts w:eastAsia="方正仿宋简体;方正兰亭超细黑简体" w:ascii="方正仿宋简体;方正兰亭超细黑简体" w:hAnsi="方正仿宋简体;方正兰亭超细黑简体"/>
          <w:spacing w:val="-10"/>
          <w:sz w:val="28"/>
          <w:szCs w:val="28"/>
        </w:rPr>
        <w:t>(</w:t>
      </w:r>
      <w:r>
        <w:rPr>
          <w:rFonts w:ascii="方正仿宋简体;方正兰亭超细黑简体" w:hAnsi="方正仿宋简体;方正兰亭超细黑简体" w:eastAsia="方正仿宋简体;方正兰亭超细黑简体"/>
          <w:spacing w:val="-10"/>
          <w:sz w:val="28"/>
          <w:szCs w:val="28"/>
        </w:rPr>
        <w:t>签字或者盖章</w:t>
      </w:r>
      <w:r>
        <w:rPr>
          <w:rFonts w:eastAsia="方正仿宋简体;方正兰亭超细黑简体" w:ascii="方正仿宋简体;方正兰亭超细黑简体" w:hAnsi="方正仿宋简体;方正兰亭超细黑简体"/>
          <w:spacing w:val="-1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签字日期：    年    月    日          签字日期：    年    月    日</w:t>
      </w:r>
    </w:p>
    <w:sectPr>
      <w:footerReference w:type="default" r:id="rId3"/>
      <w:type w:val="nextPage"/>
      <w:pgSz w:w="11906" w:h="16838"/>
      <w:pgMar w:left="1191" w:right="1191" w:gutter="0" w:header="0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方正兰亭超细黑简体"/>
    <w:charset w:val="86"/>
    <w:family w:val="script"/>
    <w:pitch w:val="default"/>
  </w:font>
  <w:font w:name="方正报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黑体;SimHei" w:hAnsi="黑体;SimHei" w:eastAsia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29:00Z</dcterms:created>
  <dc:creator>LB</dc:creator>
  <dc:description/>
  <cp:keywords/>
  <dc:language>en-US</dc:language>
  <cp:lastModifiedBy>Admin</cp:lastModifiedBy>
  <cp:lastPrinted>2009-03-06T13:56:00Z</cp:lastPrinted>
  <dcterms:modified xsi:type="dcterms:W3CDTF">2018-04-26T01:30:00Z</dcterms:modified>
  <cp:revision>37</cp:revision>
  <dc:subject/>
  <dc:title>编号：         </dc:title>
</cp:coreProperties>
</file>