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1134" w:leader="none"/>
        </w:tabs>
        <w:spacing w:lineRule="atLeast" w:line="378" w:before="280" w:after="280"/>
        <w:ind w:firstLine="672"/>
        <w:jc w:val="both"/>
        <w:rPr/>
      </w:pPr>
      <w:hyperlink r:id="rId4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73685</wp:posOffset>
                  </wp:positionH>
                  <wp:positionV relativeFrom="paragraph">
                    <wp:posOffset>48260</wp:posOffset>
                  </wp:positionV>
                  <wp:extent cx="6314440" cy="8860790"/>
                  <wp:effectExtent l="5080" t="5080" r="5080" b="5080"/>
                  <wp:wrapSquare wrapText="bothSides"/>
                  <wp:docPr id="1" name="画布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14400" cy="8860680"/>
                            <a:chOff x="0" y="0"/>
                            <a:chExt cx="6314400" cy="8860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314400" cy="886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0" y="4266000"/>
                              <a:ext cx="4129560" cy="299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000000"/>
                                    <w:lang w:val="en-US" w:eastAsia="zh-CN" w:bidi="ar-SA"/>
                                  </w:rPr>
                                  <w:t>本事项窗口受理网站公示（30个工作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040" y="4772160"/>
                              <a:ext cx="1199520" cy="4082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97" w:right="-8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000000"/>
                                    <w:lang w:val="en-US" w:eastAsia="zh-CN" w:bidi="ar-SA"/>
                                  </w:rPr>
                                  <w:t>不属于行政事项或本行政机关职权范围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4760" y="4765680"/>
                              <a:ext cx="1364040" cy="5263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000000"/>
                                    <w:lang w:val="en-US" w:eastAsia="zh-CN" w:bidi="ar-SA"/>
                                  </w:rPr>
                                  <w:t>符合法定形式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560" y="5144760"/>
                              <a:ext cx="243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141" w:right="-1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FF0000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0" y="4830480"/>
                              <a:ext cx="144648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000000"/>
                                    <w:lang w:val="en-US" w:eastAsia="zh-CN" w:bidi="ar-SA"/>
                                  </w:rPr>
                                  <w:t>材料不齐全或不符合法定形式，告知申请人补正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6080" y="5171400"/>
                              <a:ext cx="2210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560" y="5414760"/>
                              <a:ext cx="104904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市人社局、市财政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97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000000"/>
                                    <w:lang w:val="en-US" w:eastAsia="zh-CN" w:bidi="ar-SA"/>
                                  </w:rPr>
                                  <w:t>审查/核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9320" y="5962680"/>
                              <a:ext cx="2233800" cy="46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ind w:left="-42" w:right="-10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000000"/>
                                    <w:lang w:val="en-US" w:eastAsia="zh-CN" w:bidi="ar-SA"/>
                                  </w:rPr>
                                  <w:t>是否符合法定条件、标准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0" y="6375960"/>
                              <a:ext cx="226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000000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9640" y="6567120"/>
                              <a:ext cx="104076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000000"/>
                                    <w:lang w:val="en-US" w:eastAsia="zh-CN" w:bidi="ar-SA"/>
                                  </w:rPr>
                                  <w:t>作出准予核准决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62280" y="542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93240" y="656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6840" y="6353280"/>
                              <a:ext cx="243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141" w:right="-1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FF0000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280" y="965880"/>
                              <a:ext cx="6098040" cy="304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firstLine="585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黑体;SimHei" w:hAnsi="黑体;SimHei" w:eastAsia="黑体;SimHei" w:cs="仿宋"/>
                                    <w:color w:val="000000"/>
                                    <w:lang w:val="en-US" w:eastAsia="zh-CN" w:bidi="ar-SA"/>
                                  </w:rPr>
                                  <w:t>申请材料：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7670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120"/>
                                  <w:ind w:firstLine="672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0"/>
                                    <w:szCs w:val="13"/>
                                    <w:rFonts w:ascii="仿宋_GB2312" w:hAnsi="仿宋_GB2312" w:eastAsia="仿宋_GB2312" w:cs="微软雅黑"/>
                                    <w:color w:val="auto"/>
                                    <w:lang w:val="en-US" w:eastAsia="zh-CN" w:bidi="ar-SA"/>
                                  </w:rPr>
                                  <w:t>1.《吉林市农村劳动力职业技能培训定点机构办班申请表》；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7670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120"/>
                                  <w:ind w:firstLine="672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0"/>
                                    <w:szCs w:val="13"/>
                                    <w:rFonts w:ascii="仿宋_GB2312" w:hAnsi="仿宋_GB2312" w:eastAsia="仿宋_GB2312" w:cs="微软雅黑"/>
                                    <w:color w:val="auto"/>
                                    <w:lang w:val="en-US" w:eastAsia="zh-CN" w:bidi="ar-SA"/>
                                  </w:rPr>
                                  <w:t>2.《吉林市农村劳动力职业技能培训及鉴定补贴申请表》；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7670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120"/>
                                  <w:ind w:firstLine="672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0"/>
                                    <w:szCs w:val="13"/>
                                    <w:rFonts w:ascii="仿宋_GB2312" w:hAnsi="仿宋_GB2312" w:eastAsia="仿宋_GB2312" w:cs="微软雅黑"/>
                                    <w:color w:val="auto"/>
                                    <w:lang w:val="en-US" w:eastAsia="zh-CN" w:bidi="ar-SA"/>
                                  </w:rPr>
                                  <w:t>3.各专业教学计划和教学大纲；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7670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120"/>
                                  <w:ind w:firstLine="672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0"/>
                                    <w:szCs w:val="13"/>
                                    <w:rFonts w:ascii="仿宋_GB2312" w:hAnsi="仿宋_GB2312" w:eastAsia="仿宋_GB2312" w:cs="微软雅黑"/>
                                    <w:color w:val="auto"/>
                                    <w:lang w:val="en-US" w:eastAsia="zh-CN" w:bidi="ar-SA"/>
                                  </w:rPr>
                                  <w:t>4.《吉林省农民工技能培训学员登记表》；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7670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120"/>
                                  <w:ind w:firstLine="672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0"/>
                                    <w:szCs w:val="13"/>
                                    <w:rFonts w:ascii="仿宋_GB2312" w:hAnsi="仿宋_GB2312" w:eastAsia="仿宋_GB2312" w:cs="微软雅黑"/>
                                    <w:color w:val="auto"/>
                                    <w:lang w:val="en-US" w:eastAsia="zh-CN" w:bidi="ar-SA"/>
                                  </w:rPr>
                                  <w:t>5.参训人员居民身份证复印件、居民户口簿复印件；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7670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120"/>
                                  <w:ind w:firstLine="672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0"/>
                                    <w:szCs w:val="13"/>
                                    <w:rFonts w:ascii="仿宋_GB2312" w:hAnsi="仿宋_GB2312" w:eastAsia="仿宋_GB2312" w:cs="微软雅黑"/>
                                    <w:color w:val="auto"/>
                                    <w:lang w:val="en-US" w:eastAsia="zh-CN" w:bidi="ar-SA"/>
                                  </w:rPr>
                                  <w:t>6. 农村劳动力职业技能培训协议书（与学员签订）</w:t>
                                </w:r>
                                <w:r>
                                  <w:rPr>
                                    <w:sz w:val="13"/>
                                    <w:kern w:val="0"/>
                                    <w:szCs w:val="13"/>
                                    <w:rFonts w:ascii="仿宋_GB2312" w:hAnsi="仿宋_GB2312" w:eastAsia="仿宋_GB2312" w:cs="微软雅黑"/>
                                    <w:color w:val="auto"/>
                                    <w:lang w:val="en-US" w:eastAsia="zh-CN" w:bidi="ar-SA"/>
                                  </w:rPr>
                                  <w:t>【样本、预览、下载】</w:t>
                                </w:r>
                                <w:r>
                                  <w:rPr>
                                    <w:sz w:val="13"/>
                                    <w:kern w:val="0"/>
                                    <w:szCs w:val="13"/>
                                    <w:rFonts w:ascii="仿宋_GB2312" w:hAnsi="仿宋_GB2312" w:eastAsia="仿宋_GB2312" w:cs="微软雅黑"/>
                                    <w:color w:val="auto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7670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120"/>
                                  <w:ind w:firstLine="672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0"/>
                                    <w:szCs w:val="13"/>
                                    <w:rFonts w:ascii="仿宋_GB2312" w:hAnsi="仿宋_GB2312" w:eastAsia="仿宋_GB2312" w:cs="微软雅黑"/>
                                    <w:color w:val="auto"/>
                                    <w:lang w:val="en-US" w:eastAsia="zh-CN" w:bidi="ar-SA"/>
                                  </w:rPr>
                                  <w:t>7.劳动合同（未在人社部门进行备案的需提供）；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7670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120"/>
                                  <w:ind w:firstLine="672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0"/>
                                    <w:szCs w:val="13"/>
                                    <w:rFonts w:ascii="仿宋_GB2312" w:hAnsi="仿宋_GB2312" w:eastAsia="仿宋_GB2312" w:cs="微软雅黑"/>
                                    <w:color w:val="auto"/>
                                    <w:lang w:val="en-US" w:eastAsia="zh-CN" w:bidi="ar-SA"/>
                                  </w:rPr>
                                  <w:t xml:space="preserve">8.职业培训机构开具的行政事业性收费票据（或税务发票）； 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7670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120"/>
                                  <w:ind w:firstLine="672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0"/>
                                    <w:szCs w:val="13"/>
                                    <w:rFonts w:ascii="仿宋_GB2312" w:hAnsi="仿宋_GB2312" w:eastAsia="仿宋_GB2312" w:cs="微软雅黑"/>
                                    <w:color w:val="auto"/>
                                    <w:lang w:val="en-US" w:eastAsia="zh-CN" w:bidi="ar-SA"/>
                                  </w:rPr>
                                  <w:t>9.开户许可证（复印件加盖公章）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6725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120"/>
                                  <w:ind w:left="672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60120" y="457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2440" y="6714360"/>
                              <a:ext cx="108252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000000"/>
                                    <w:lang w:val="en-US" w:eastAsia="zh-CN" w:bidi="ar-SA"/>
                                  </w:rPr>
                                  <w:t>作出不予核准决定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920" y="5482440"/>
                              <a:ext cx="1392480" cy="283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不符合不予受理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371" descr="只跑一次标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520" y="109080"/>
                              <a:ext cx="68904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611160" y="456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89440" y="455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4880" y="475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2440" y="504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4880" y="532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5600" y="531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0920" y="519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43920" y="425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8200" y="596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7720" y="618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17360" y="768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12320" y="702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8600" y="7016760"/>
                              <a:ext cx="11563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在网站对核准补贴情况进行为期7天的公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6880" y="7678440"/>
                              <a:ext cx="1263600" cy="707400"/>
                            </a:xfrm>
                            <a:prstGeom prst="roundRect">
                              <a:avLst>
                                <a:gd name="adj" fmla="val 42106"/>
                              </a:avLst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市财政局将补贴资金直接拨付给核准人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画布 1" style="position:absolute;margin-left:-21.55pt;margin-top:3.8pt;width:497.2pt;height:697.7pt" coordorigin="-431,76" coordsize="9944,13954">
                  <v:rect id="shape_0" stroked="t" o:allowincell="f" style="position:absolute;left:-431;top:76;width:9943;height:13953;mso-wrap-style:none;v-text-anchor:middle">
                    <v:fill o:detectmouseclick="t" on="false"/>
                    <v:stroke color="#7f7f7f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65;top:6794;width:6502;height:4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000000"/>
                              <w:lang w:val="en-US" w:eastAsia="zh-CN" w:bidi="ar-SA"/>
                            </w:rPr>
                            <w:t>本事项窗口受理网站公示（30个工作日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 id="shape_0" stroked="t" o:allowincell="f" style="position:absolute;left:824;top:7591;width:1888;height:6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97" w:right="-8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000000"/>
                              <w:lang w:val="en-US" w:eastAsia="zh-CN" w:bidi="ar-SA"/>
                            </w:rPr>
                            <w:t>不属于行政事项或本行政机关职权范围</w:t>
                          </w:r>
                        </w:p>
                      </w:txbxContent>
                    </v:textbox>
                    <v:fill o:detectmouseclick="t" on="false"/>
                    <v:stroke color="red" weight="6480" dashstyle="shortdot" joinstyle="miter" endcap="round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18" fillcolor="white" stroked="t" o:allowincell="f" style="position:absolute;left:2852;top:7581;width:2147;height:828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000000"/>
                              <w:lang w:val="en-US" w:eastAsia="zh-CN" w:bidi="ar-SA"/>
                            </w:rPr>
                            <w:t>符合法定形式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stroked="f" o:allowincell="f" style="position:absolute;left:2841;top:8178;width:38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141" w:right="-14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FF0000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5108;top:7683;width:2277;height:6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000000"/>
                              <w:lang w:val="en-US" w:eastAsia="zh-CN" w:bidi="ar-SA"/>
                            </w:rPr>
                            <w:t>材料不齐全或不符合法定形式，告知申请人补正</w:t>
                          </w:r>
                        </w:p>
                      </w:txbxContent>
                    </v:textbox>
                    <v:fill o:detectmouseclick="t" type="solid" color2="black"/>
                    <v:stroke color="#ffc000" weight="12600" joinstyle="miter" endcap="flat"/>
                    <w10:wrap type="square"/>
                  </v:shape>
                  <v:shape id="shape_0" stroked="f" o:allowincell="f" style="position:absolute;left:4035;top:8220;width:34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3124;top:8603;width:1651;height:6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市人社局、市财政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97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000000"/>
                              <w:lang w:val="en-US" w:eastAsia="zh-CN" w:bidi="ar-SA"/>
                            </w:rPr>
                            <w:t>审查/核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ID="菱形 32" fillcolor="white" stroked="t" o:allowincell="f" style="position:absolute;left:2198;top:9466;width:3517;height:736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ind w:left="-42" w:right="-10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000000"/>
                              <w:lang w:val="en-US" w:eastAsia="zh-CN" w:bidi="ar-SA"/>
                            </w:rPr>
                            <w:t>是否符合法定条件、标准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stroked="f" o:allowincell="f" style="position:absolute;left:4099;top:10117;width:355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000000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3112;top:10418;width:1638;height:4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000000"/>
                              <w:lang w:val="en-US" w:eastAsia="zh-CN" w:bidi="ar-SA"/>
                            </w:rPr>
                            <w:t>作出准予核准决定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89" stroked="t" o:allowincell="f" style="position:absolute;left:3919;top:8615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94" stroked="t" o:allowincell="f" style="position:absolute;left:3968;top:10413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1706;top:10081;width:38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141" w:right="-14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FF0000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自选图形 300" stroked="t" o:allowincell="f" style="position:absolute;left:-262;top:1597;width:9602;height:480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firstLine="585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黑体;SimHei" w:hAnsi="黑体;SimHei" w:eastAsia="黑体;SimHei" w:cs="仿宋"/>
                              <w:color w:val="000000"/>
                              <w:lang w:val="en-US" w:eastAsia="zh-CN" w:bidi="ar-SA"/>
                            </w:rPr>
                            <w:t>申请材料：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7670" w:leader="none"/>
                            </w:tabs>
                            <w:overflowPunct w:val="false"/>
                            <w:bidi w:val="0"/>
                            <w:spacing w:before="280" w:after="280" w:lineRule="exact" w:line="120"/>
                            <w:ind w:firstLine="672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0"/>
                              <w:szCs w:val="13"/>
                              <w:rFonts w:ascii="仿宋_GB2312" w:hAnsi="仿宋_GB2312" w:eastAsia="仿宋_GB2312" w:cs="微软雅黑"/>
                              <w:color w:val="auto"/>
                              <w:lang w:val="en-US" w:eastAsia="zh-CN" w:bidi="ar-SA"/>
                            </w:rPr>
                            <w:t>1.《吉林市农村劳动力职业技能培训定点机构办班申请表》；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7670" w:leader="none"/>
                            </w:tabs>
                            <w:overflowPunct w:val="false"/>
                            <w:bidi w:val="0"/>
                            <w:spacing w:before="280" w:after="280" w:lineRule="exact" w:line="120"/>
                            <w:ind w:firstLine="672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0"/>
                              <w:szCs w:val="13"/>
                              <w:rFonts w:ascii="仿宋_GB2312" w:hAnsi="仿宋_GB2312" w:eastAsia="仿宋_GB2312" w:cs="微软雅黑"/>
                              <w:color w:val="auto"/>
                              <w:lang w:val="en-US" w:eastAsia="zh-CN" w:bidi="ar-SA"/>
                            </w:rPr>
                            <w:t>2.《吉林市农村劳动力职业技能培训及鉴定补贴申请表》；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7670" w:leader="none"/>
                            </w:tabs>
                            <w:overflowPunct w:val="false"/>
                            <w:bidi w:val="0"/>
                            <w:spacing w:before="280" w:after="280" w:lineRule="exact" w:line="120"/>
                            <w:ind w:firstLine="672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0"/>
                              <w:szCs w:val="13"/>
                              <w:rFonts w:ascii="仿宋_GB2312" w:hAnsi="仿宋_GB2312" w:eastAsia="仿宋_GB2312" w:cs="微软雅黑"/>
                              <w:color w:val="auto"/>
                              <w:lang w:val="en-US" w:eastAsia="zh-CN" w:bidi="ar-SA"/>
                            </w:rPr>
                            <w:t>3.各专业教学计划和教学大纲；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7670" w:leader="none"/>
                            </w:tabs>
                            <w:overflowPunct w:val="false"/>
                            <w:bidi w:val="0"/>
                            <w:spacing w:before="280" w:after="280" w:lineRule="exact" w:line="120"/>
                            <w:ind w:firstLine="672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0"/>
                              <w:szCs w:val="13"/>
                              <w:rFonts w:ascii="仿宋_GB2312" w:hAnsi="仿宋_GB2312" w:eastAsia="仿宋_GB2312" w:cs="微软雅黑"/>
                              <w:color w:val="auto"/>
                              <w:lang w:val="en-US" w:eastAsia="zh-CN" w:bidi="ar-SA"/>
                            </w:rPr>
                            <w:t>4.《吉林省农民工技能培训学员登记表》；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7670" w:leader="none"/>
                            </w:tabs>
                            <w:overflowPunct w:val="false"/>
                            <w:bidi w:val="0"/>
                            <w:spacing w:before="280" w:after="280" w:lineRule="exact" w:line="120"/>
                            <w:ind w:firstLine="672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0"/>
                              <w:szCs w:val="13"/>
                              <w:rFonts w:ascii="仿宋_GB2312" w:hAnsi="仿宋_GB2312" w:eastAsia="仿宋_GB2312" w:cs="微软雅黑"/>
                              <w:color w:val="auto"/>
                              <w:lang w:val="en-US" w:eastAsia="zh-CN" w:bidi="ar-SA"/>
                            </w:rPr>
                            <w:t>5.参训人员居民身份证复印件、居民户口簿复印件；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7670" w:leader="none"/>
                            </w:tabs>
                            <w:overflowPunct w:val="false"/>
                            <w:bidi w:val="0"/>
                            <w:spacing w:before="280" w:after="280" w:lineRule="exact" w:line="120"/>
                            <w:ind w:firstLine="672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0"/>
                              <w:szCs w:val="13"/>
                              <w:rFonts w:ascii="仿宋_GB2312" w:hAnsi="仿宋_GB2312" w:eastAsia="仿宋_GB2312" w:cs="微软雅黑"/>
                              <w:color w:val="auto"/>
                              <w:lang w:val="en-US" w:eastAsia="zh-CN" w:bidi="ar-SA"/>
                            </w:rPr>
                            <w:t>6. 农村劳动力职业技能培训协议书（与学员签订）</w:t>
                          </w:r>
                          <w:r>
                            <w:rPr>
                              <w:sz w:val="13"/>
                              <w:kern w:val="0"/>
                              <w:szCs w:val="13"/>
                              <w:rFonts w:ascii="仿宋_GB2312" w:hAnsi="仿宋_GB2312" w:eastAsia="仿宋_GB2312" w:cs="微软雅黑"/>
                              <w:color w:val="auto"/>
                              <w:lang w:val="en-US" w:eastAsia="zh-CN" w:bidi="ar-SA"/>
                            </w:rPr>
                            <w:t>【样本、预览、下载】</w:t>
                          </w:r>
                          <w:r>
                            <w:rPr>
                              <w:sz w:val="13"/>
                              <w:kern w:val="0"/>
                              <w:szCs w:val="13"/>
                              <w:rFonts w:ascii="仿宋_GB2312" w:hAnsi="仿宋_GB2312" w:eastAsia="仿宋_GB2312" w:cs="微软雅黑"/>
                              <w:color w:val="auto"/>
                              <w:lang w:val="en-US" w:eastAsia="zh-CN" w:bidi="ar-SA"/>
                            </w:rPr>
                            <w:t>；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7670" w:leader="none"/>
                            </w:tabs>
                            <w:overflowPunct w:val="false"/>
                            <w:bidi w:val="0"/>
                            <w:spacing w:before="280" w:after="280" w:lineRule="exact" w:line="120"/>
                            <w:ind w:firstLine="672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0"/>
                              <w:szCs w:val="13"/>
                              <w:rFonts w:ascii="仿宋_GB2312" w:hAnsi="仿宋_GB2312" w:eastAsia="仿宋_GB2312" w:cs="微软雅黑"/>
                              <w:color w:val="auto"/>
                              <w:lang w:val="en-US" w:eastAsia="zh-CN" w:bidi="ar-SA"/>
                            </w:rPr>
                            <w:t>7.劳动合同（未在人社部门进行备案的需提供）；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7670" w:leader="none"/>
                            </w:tabs>
                            <w:overflowPunct w:val="false"/>
                            <w:bidi w:val="0"/>
                            <w:spacing w:before="280" w:after="280" w:lineRule="exact" w:line="120"/>
                            <w:ind w:firstLine="672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0"/>
                              <w:szCs w:val="13"/>
                              <w:rFonts w:ascii="仿宋_GB2312" w:hAnsi="仿宋_GB2312" w:eastAsia="仿宋_GB2312" w:cs="微软雅黑"/>
                              <w:color w:val="auto"/>
                              <w:lang w:val="en-US" w:eastAsia="zh-CN" w:bidi="ar-SA"/>
                            </w:rPr>
                            <w:t xml:space="preserve">8.职业培训机构开具的行政事业性收费票据（或税务发票）； 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7670" w:leader="none"/>
                            </w:tabs>
                            <w:overflowPunct w:val="false"/>
                            <w:bidi w:val="0"/>
                            <w:spacing w:before="280" w:after="280" w:lineRule="exact" w:line="120"/>
                            <w:ind w:firstLine="672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0"/>
                              <w:szCs w:val="13"/>
                              <w:rFonts w:ascii="仿宋_GB2312" w:hAnsi="仿宋_GB2312" w:eastAsia="仿宋_GB2312" w:cs="微软雅黑"/>
                              <w:color w:val="auto"/>
                              <w:lang w:val="en-US" w:eastAsia="zh-CN" w:bidi="ar-SA"/>
                            </w:rPr>
                            <w:t>9.开户许可证（复印件加盖公章）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6725" w:leader="none"/>
                            </w:tabs>
                            <w:overflowPunct w:val="false"/>
                            <w:bidi w:val="0"/>
                            <w:spacing w:before="280" w:after="280" w:lineRule="exact" w:line="120"/>
                            <w:ind w:left="672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roundrect>
                  <v:shape id="shape_0" ID="自选图形 302" stroked="t" o:allowincell="f" style="position:absolute;left:3916;top:7286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roundrect id="shape_0" ID="自选图形 324" stroked="t" o:allowincell="f" style="position:absolute;left:1116;top:10650;width:1704;height:3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000000"/>
                              <w:lang w:val="en-US" w:eastAsia="zh-CN" w:bidi="ar-SA"/>
                            </w:rPr>
                            <w:t>作出不予核准决定</w:t>
                          </w:r>
                        </w:p>
                      </w:txbxContent>
                    </v:textbox>
                    <v:fill o:detectmouseclick="t" on="false"/>
                    <v:stroke color="red" weight="6480" joinstyle="miter" endcap="flat"/>
                    <w10:wrap type="square"/>
                  </v:roundrect>
                  <v:roundrect id="shape_0" ID="自选图形 325" stroked="t" o:allowincell="f" style="position:absolute;left:446;top:8710;width:2192;height:44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不符合不予受理</w:t>
                          </w:r>
                        </w:p>
                      </w:txbxContent>
                    </v:textbox>
                    <v:fill o:detectmouseclick="t" on="false"/>
                    <v:stroke color="red" weight="6480" joinstyle="miter" endcap="flat"/>
                    <w10:wrap type="squar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71" stroked="f" o:allowincell="f" style="position:absolute;left:-186;top:248;width:1084;height:714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ID="自选图形 315" stroked="t" o:allowincell="f" style="position:absolute;left:5256;top:7271;width:0;height:0" type="_x0000_t32">
                    <v:stroke color="#ffc000" weight="1260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ID="自选图形 315" stroked="t" o:allowincell="f" style="position:absolute;left:5694;top:7248;width:0;height:0" type="_x0000_t32">
                    <v:stroke color="#ffc000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86" stroked="t" o:allowincell="f" style="position:absolute;left:1955;top:7569;width:0;height:0" type="_x0000_t32">
                    <v:stroke color="red" weight="6480" dashstyle="shortdot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15" stroked="t" o:allowincell="f" style="position:absolute;left:2817;top:8017;width:0;height:0" type="_x0000_t32">
                    <v:stroke color="red" weight="6480" dashstyle="shortdot" joinstyle="miter" endcap="round"/>
                    <v:fill o:detectmouseclick="t" on="false"/>
                    <w10:wrap type="square"/>
                  </v:shape>
                  <v:shape id="shape_0" ID="自选图形 377" stroked="t" o:allowincell="f" style="position:absolute;left:1813;top:8458;width:0;height:0" type="_x0000_t32">
                    <v:stroke color="red" weight="6480" dashstyle="shortdot" joinstyle="miter" endcap="round"/>
                    <v:fill o:detectmouseclick="t" on="false"/>
                    <w10:wrap type="square"/>
                  </v:shape>
                  <v:shape id="shape_0" ID="自选图形 303" stroked="t" o:allowincell="f" style="position:absolute;left:1814;top:8450;width:0;height:0" type="_x0000_t32">
                    <v:stroke color="red" weight="6480" dashstyle="shortdot" startarrow="block" startarrowwidth="medium" startarrowlength="medium" joinstyle="miter" endcap="round"/>
                    <v:fill o:detectmouseclick="t" on="false"/>
                    <w10:wrap type="square"/>
                  </v:shape>
                  <v:shape id="shape_0" ID="自选图形 315" stroked="t" o:allowincell="f" style="position:absolute;left:1240;top:8261;width:0;height:0" type="_x0000_t32">
                    <v:stroke color="red" weight="6480" dashstyle="shortdot" startarrow="block" startarrowwidth="medium" startarrowlength="medium" joinstyle="miter" endcap="round"/>
                    <v:fill o:detectmouseclick="t" on="false"/>
                    <w10:wrap type="square"/>
                  </v:shape>
                  <v:shape id="shape_0" ID="自选图形 286" stroked="t" o:allowincell="f" style="position:absolute;left:3890;top:6776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89" stroked="t" o:allowincell="f" style="position:absolute;left:3960;top:9462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15" stroked="t" o:allowincell="f" style="position:absolute;left:2164;top:9821;width:0;height:0" type="_x0000_t32">
                    <v:stroke color="red" weight="6480" dashstyle="shortdot" startarrow="block" startarrowwidth="medium" startarrowlength="medium" joinstyle="miter" endcap="round"/>
                    <v:fill o:detectmouseclick="t" on="false"/>
                    <w10:wrap type="square"/>
                  </v:shape>
                  <v:shape id="shape_0" ID="自选图形 289" stroked="t" o:allowincell="f" style="position:absolute;left:4006;top:12178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86" stroked="t" o:allowincell="f" style="position:absolute;left:3998;top:11146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3047;top:11126;width:1820;height:7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在网站对核准补贴情况进行为期7天的公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roundrect id="shape_0" ID="圆角矩形 44" stroked="t" o:allowincell="f" style="position:absolute;left:3060;top:12168;width:1989;height:111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市财政局将补贴资金直接拨付给核准人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roundrect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-8651875</wp:posOffset>
                </wp:positionV>
                <wp:extent cx="403860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农村劳动力职业技能培训补贴办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pt;height:24.85pt;mso-wrap-distance-left:9.05pt;mso-wrap-distance-right:9.05pt;mso-wrap-distance-top:0pt;mso-wrap-distance-bottom:0pt;margin-top:-681.25pt;mso-position-vertical-relative:text;margin-left:6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农村劳动力职业技能培训补贴办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%5C2018&#24180;%5C&#27861;&#21046;%5C&#21482;&#36305;&#19968;&#27425;%5C&#21513;&#26519;&#24066;%5C&#23450;&#31295;%5C7.13%5C&#23601;&#19994;%5C22&#23601;&#19994;&#34917;&#21161;&#36164;&#37329;&#20013;&#34917;&#36148;&#30340;&#23457;&#26680;%5C&#20892;&#26449;&#21171;&#21160;&#21147;&#25216;&#33021;&#22521;&#35757;&#34917;&#36148;%5C&#21150;&#20107;&#25351;&#21335;&#31616;&#29256;%5C8.&#20892;&#26449;&#21171;&#21160;&#21147;&#32844;&#19994;&#25216;&#33021;&#22521;&#35757;&#21327;&#35758;&#20070;&#65288;&#23398;&#26657;&#19982;&#23398;&#21592;&#65289;.doc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D:%5Cd%5C2018&#24180;%5C&#27861;&#21046;%5C&#21482;&#36305;&#19968;&#27425;%5C&#21513;&#26519;&#24066;%5C&#23450;&#31295;%5C7.13%5C&#23601;&#19994;%5C22&#23601;&#19994;&#34917;&#21161;&#36164;&#37329;&#20013;&#34917;&#36148;&#30340;&#23457;&#26680;%5C&#20892;&#26449;&#21171;&#21160;&#21147;&#25216;&#33021;&#22521;&#35757;&#34917;&#36148;%5C&#21150;&#20107;&#25351;&#21335;&#31616;&#29256;%5C8.&#20892;&#26449;&#21171;&#21160;&#21147;&#32844;&#19994;&#25216;&#33021;&#22521;&#35757;&#21327;&#35758;&#20070;&#65288;&#23398;&#26657;&#19982;&#23398;&#21592;&#65289;.doc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21:00Z</dcterms:created>
  <dc:creator>Administrator</dc:creator>
  <dc:description/>
  <cp:keywords/>
  <dc:language>en-US</dc:language>
  <cp:lastModifiedBy>user</cp:lastModifiedBy>
  <dcterms:modified xsi:type="dcterms:W3CDTF">2018-12-26T01:11:00Z</dcterms:modified>
  <cp:revision>2</cp:revision>
  <dc:subject/>
  <dc:title/>
</cp:coreProperties>
</file>