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48260</wp:posOffset>
                </wp:positionV>
                <wp:extent cx="6314440" cy="9394825"/>
                <wp:effectExtent l="5080" t="5080" r="5080" b="5080"/>
                <wp:wrapSquare wrapText="bothSides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9394920"/>
                          <a:chOff x="0" y="0"/>
                          <a:chExt cx="6314400" cy="9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9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3440" y="2743920"/>
                            <a:ext cx="4129560" cy="29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本事项即来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3230280"/>
                            <a:ext cx="1364040" cy="52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3326760"/>
                            <a:ext cx="14464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材料不齐全或不符合法定形式，告知申请人补正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3661560"/>
                            <a:ext cx="22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3930120"/>
                            <a:ext cx="1040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工作人员做好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4350240"/>
                            <a:ext cx="1111320" cy="301680"/>
                          </a:xfrm>
                          <a:prstGeom prst="roundRect">
                            <a:avLst>
                              <a:gd name="adj" fmla="val 42106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档案转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7160" y="393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1240" y="4350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" y="1365120"/>
                            <a:ext cx="5326920" cy="12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仿宋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仿宋" w:ascii="仿宋_GB2312" w:hAnsi="仿宋_GB2312" w:eastAsia="仿宋_GB2312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仿宋_GB2312" w:hAnsi="仿宋_GB2312" w:eastAsia="仿宋_GB2312" w:cs="楷体"/>
                                  <w:color w:val="auto"/>
                                  <w:lang w:val="en-US" w:eastAsia="zh-CN" w:bidi="ar-SA"/>
                                </w:rPr>
                                <w:t>1.申请人居民身份证及复印件1份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（代办人需持双方居民身份证复印件）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仿宋_GB2312" w:hAnsi="仿宋_GB2312" w:eastAsia="仿宋_GB2312" w:cs="楷体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6725" w:leader="none"/>
                                </w:tabs>
                                <w:overflowPunct w:val="false"/>
                                <w:bidi w:val="0"/>
                                <w:spacing w:before="280" w:after="2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仿宋_GB2312" w:hAnsi="仿宋_GB2312" w:eastAsia="仿宋_GB2312" w:cs="楷体"/>
                                  <w:color w:val="auto"/>
                                  <w:lang w:val="en-US" w:eastAsia="zh-CN" w:bidi="ar-SA"/>
                                </w:rPr>
                                <w:t>2.企业职工档案借阅介绍信（参保人员专用），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6725" w:leader="none"/>
                                </w:tabs>
                                <w:overflowPunct w:val="false"/>
                                <w:bidi w:val="0"/>
                                <w:spacing w:before="280" w:after="2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仿宋_GB2312" w:hAnsi="仿宋_GB2312" w:eastAsia="仿宋_GB2312" w:cs="楷体"/>
                                  <w:color w:val="auto"/>
                                  <w:lang w:val="en-US" w:eastAsia="zh-CN" w:bidi="ar-SA"/>
                                </w:rPr>
                                <w:t>3.档案接收函或介绍信（被企业录用时由企业提供）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7360" y="3043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371" descr="只跑一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109080"/>
                            <a:ext cx="6890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59080" y="307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1280" y="3037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564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21.55pt;margin-top:3.8pt;width:497.2pt;height:739.75pt" coordorigin="-431,76" coordsize="9944,14795">
                <v:rect id="shape_0" stroked="t" o:allowincell="f" style="position:absolute;left:-431;top:76;width:9943;height:14794;mso-wrap-style:none;v-text-anchor:middle">
                  <v:fill o:detectmouseclick="t" on="false"/>
                  <v:stroke color="#7f7f7f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0;top:4397;width:6502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本事项即来即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8" fillcolor="white" stroked="t" o:allowincell="f" style="position:absolute;left:2972;top:5163;width:2147;height:82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fillcolor="white" stroked="t" o:allowincell="f" style="position:absolute;left:5180;top:5315;width:2277;height: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材料不齐全或不符合法定形式，告知申请人补正。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square"/>
                </v:shape>
                <v:shape id="shape_0" stroked="f" o:allowincell="f" style="position:absolute;left:4280;top:5842;width:34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228;top:6265;width:163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工作人员做好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roundrect id="shape_0" ID="圆角矩形 44" stroked="t" o:allowincell="f" style="position:absolute;left:3229;top:6927;width:1749;height: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档案转出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9" stroked="t" o:allowincell="f" style="position:absolute;left:4037;top:6265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95" stroked="t" o:allowincell="f" style="position:absolute;left:3996;top:6927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自选图形 300" stroked="t" o:allowincell="f" style="position:absolute;left:15;top:2226;width:8388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仿宋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仿宋" w:ascii="仿宋_GB2312" w:hAnsi="仿宋_GB2312" w:eastAsia="仿宋_GB2312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仿宋_GB2312" w:hAnsi="仿宋_GB2312" w:eastAsia="仿宋_GB2312" w:cs="楷体"/>
                            <w:color w:val="auto"/>
                            <w:lang w:val="en-US" w:eastAsia="zh-CN" w:bidi="ar-SA"/>
                          </w:rPr>
                          <w:t>1.申请人居民身份证及复印件1份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（代办人需持双方居民身份证复印件）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仿宋_GB2312" w:hAnsi="仿宋_GB2312" w:eastAsia="仿宋_GB2312" w:cs="楷体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6725" w:leader="none"/>
                          </w:tabs>
                          <w:overflowPunct w:val="false"/>
                          <w:bidi w:val="0"/>
                          <w:spacing w:before="280" w:after="280"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仿宋_GB2312" w:hAnsi="仿宋_GB2312" w:eastAsia="仿宋_GB2312" w:cs="楷体"/>
                            <w:color w:val="auto"/>
                            <w:lang w:val="en-US" w:eastAsia="zh-CN" w:bidi="ar-SA"/>
                          </w:rPr>
                          <w:t>2.企业职工档案借阅介绍信（参保人员专用），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6725" w:leader="none"/>
                          </w:tabs>
                          <w:overflowPunct w:val="false"/>
                          <w:bidi w:val="0"/>
                          <w:spacing w:before="280" w:after="280"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仿宋_GB2312" w:hAnsi="仿宋_GB2312" w:eastAsia="仿宋_GB2312" w:cs="楷体"/>
                            <w:color w:val="auto"/>
                            <w:lang w:val="en-US" w:eastAsia="zh-CN" w:bidi="ar-SA"/>
                          </w:rPr>
                          <w:t>3.档案接收函或介绍信（被企业录用时由企业提供）。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roundrect>
                <v:shape id="shape_0" ID="自选图形 302" stroked="t" o:allowincell="f" style="position:absolute;left:4006;top:4869;width:0;height:0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1" stroked="f" o:allowincell="f" style="position:absolute;left:-186;top:248;width:1084;height:7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自选图形 315" stroked="t" o:allowincell="f" style="position:absolute;left:6119;top:4911;width:0;height:0" type="_x0000_t32">
                  <v:stroke color="#ffc000" weight="1260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自选图形 315" stroked="t" o:allowincell="f" style="position:absolute;left:5776;top:4859;width:0;height:0" type="_x0000_t32">
                  <v:stroke color="#ffc00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86" stroked="t" o:allowincell="f" style="position:absolute;left:4019;top:4395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-8651875</wp:posOffset>
                </wp:positionV>
                <wp:extent cx="40386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失业人员档案转递服务事项办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pt;height:24.85pt;mso-wrap-distance-left:9.05pt;mso-wrap-distance-right:9.05pt;mso-wrap-distance-top:0pt;mso-wrap-distance-bottom:0pt;margin-top:-681.25pt;mso-position-vertical-relative:text;margin-left: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失业人员档案转递服务事项办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4:00Z</dcterms:created>
  <dc:creator>Administrator</dc:creator>
  <dc:description/>
  <cp:keywords/>
  <dc:language>en-US</dc:language>
  <cp:lastModifiedBy>user</cp:lastModifiedBy>
  <dcterms:modified xsi:type="dcterms:W3CDTF">2018-12-26T01:17:00Z</dcterms:modified>
  <cp:revision>2</cp:revision>
  <dc:subject/>
  <dc:title/>
</cp:coreProperties>
</file>