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134" w:leader="none"/>
        </w:tabs>
        <w:spacing w:lineRule="atLeast" w:line="378" w:before="0" w:after="280"/>
        <w:ind w:firstLine="672"/>
        <w:jc w:val="both"/>
        <w:rPr/>
      </w:pPr>
      <w:hyperlink r:id="rId4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8369300"/>
                  <wp:effectExtent l="5080" t="5080" r="5080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8369280"/>
                            <a:chOff x="0" y="0"/>
                            <a:chExt cx="6314400" cy="8369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836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800" y="263700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本事项即来即办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760" y="3108240"/>
                              <a:ext cx="171648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320184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正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920" y="350280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3754800"/>
                              <a:ext cx="10018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收取档案保管手续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4180680"/>
                              <a:ext cx="11764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调出档案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1320" y="4557960"/>
                              <a:ext cx="111132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开具手续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1560" y="37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0240" y="455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811800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" y="1388160"/>
                              <a:ext cx="4410000" cy="108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.申请人居民身份证复印件2份；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微软雅黑"/>
                                    <w:color w:val="auto"/>
                                    <w:lang w:val="en-US" w:eastAsia="zh-CN" w:bidi="ar-SA"/>
                                  </w:rPr>
                                  <w:t>近期彩色免冠小二寸或一寸照片1张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40680" y="293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754080" y="293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48560" y="293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1040" y="263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7440" y="418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5040" y="336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720" y="363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000" y="363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520" y="3837960"/>
                              <a:ext cx="139248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"/>
                                    <w:color w:val="000000"/>
                                    <w:lang w:val="en-US" w:eastAsia="zh-CN" w:bidi="ar-SA"/>
                                  </w:rPr>
                                  <w:t>一次性告知申请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52280"/>
                              <a:ext cx="4032360" cy="309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失业人员退休申报服务事项办理流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659pt" coordorigin="-431,76" coordsize="9944,13180">
                  <v:rect id="shape_0" stroked="t" o:allowincell="f" style="position:absolute;left:-431;top:76;width:9943;height:13179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61;top:4229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本事项即来即办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2271;top:4971;width:2702;height:82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fillcolor="white" stroked="t" o:allowincell="f" style="position:absolute;left:5187;top:5118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正。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stroked="f" o:allowincell="f" style="position:absolute;left:4202;top:5592;width:3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3020;top:5989;width:1577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收取档案保管手续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fillcolor="white" stroked="t" o:allowincell="f" style="position:absolute;left:2971;top:6660;width:1852;height:4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调出档案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roundrect id="shape_0" ID="圆角矩形 44" stroked="t" o:allowincell="f" style="position:absolute;left:3020;top:7254;width:1749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开具手续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3918;top:599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95" stroked="t" o:allowincell="f" style="position:absolute;left:3869;top:7254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751;top:12860;width:383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自选图形 300" stroked="t" o:allowincell="f" style="position:absolute;left:-186;top:2262;width:6944;height:17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1.申请人居民身份证复印件2份；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 xml:space="preserve">2.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微软雅黑"/>
                              <w:color w:val="auto"/>
                              <w:lang w:val="en-US" w:eastAsia="zh-CN" w:bidi="ar-SA"/>
                            </w:rPr>
                            <w:t>近期彩色免冠小二寸或一寸照片1张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885;top:4701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自选图形 315" stroked="t" o:allowincell="f" style="position:absolute;left:5481;top:4701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5945;top:4701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3886;top:423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880;top:6661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2270;top:5383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77" stroked="t" o:allowincell="f" style="position:absolute;left:1257;top:5801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03" stroked="t" o:allowincell="f" style="position:absolute;left:1256;top:5801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roundrect id="shape_0" ID="自选图形 325" stroked="t" o:allowincell="f" style="position:absolute;left:69;top:6120;width:2192;height:4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"/>
                              <w:color w:val="000000"/>
                              <w:lang w:val="en-US" w:eastAsia="zh-CN" w:bidi="ar-SA"/>
                            </w:rPr>
                            <w:t>一次性告知申请人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 id="shape_0" stroked="t" o:allowincell="f" style="position:absolute;left:1257;top:316;width:6349;height:4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失业人员退休申报服务事项办理流程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squar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%5C2018&#24180;%5C&#27861;&#21046;%5C&#21482;&#36305;&#19968;&#27425;%5C&#21513;&#26519;&#24066;%5C&#23450;&#31295;%5C7.13%5C&#23601;&#19994;%5C33&#22833;&#19994;&#20154;&#21592;&#36864;&#20241;&#20195;&#29702;&#26381;&#21153;%5C&#21150;&#20107;&#25351;&#21335;&#31616;&#29256;%5C&#12298;&#20851;&#20110;&#35268;&#33539;&#22478;&#38215;&#32844;&#24037;&#22522;&#26412;&#20859;&#32769;&#20445;&#38505;&#31649;&#29702;&#26381;&#21153;&#24037;&#20316;&#30340;&#36890;&#30693;&#12299;&#65288;&#21513;&#20154;&#31038;&#21150;&#23383;&#12304;2015&#12305;83&#21495;&#65289;.doc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D:%5Cd%5C2018&#24180;%5C&#27861;&#21046;%5C&#21482;&#36305;&#19968;&#27425;%5C&#21513;&#26519;&#24066;%5C&#23450;&#31295;%5C7.13%5C&#23601;&#19994;%5C33&#22833;&#19994;&#20154;&#21592;&#36864;&#20241;&#20195;&#29702;&#26381;&#21153;%5C&#21150;&#20107;&#25351;&#21335;&#31616;&#29256;%5C&#12298;&#20851;&#20110;&#35268;&#33539;&#22478;&#38215;&#32844;&#24037;&#22522;&#26412;&#20859;&#32769;&#20445;&#38505;&#31649;&#29702;&#26381;&#21153;&#24037;&#20316;&#30340;&#36890;&#30693;&#12299;&#65288;&#21513;&#20154;&#31038;&#21150;&#23383;&#12304;2015&#12305;83&#21495;&#65289;.do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4:00Z</dcterms:created>
  <dc:creator>Administrator</dc:creator>
  <dc:description/>
  <cp:keywords/>
  <dc:language>en-US</dc:language>
  <cp:lastModifiedBy>user</cp:lastModifiedBy>
  <dcterms:modified xsi:type="dcterms:W3CDTF">2018-12-26T01:20:00Z</dcterms:modified>
  <cp:revision>2</cp:revision>
  <dc:subject/>
  <dc:title/>
</cp:coreProperties>
</file>