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48260</wp:posOffset>
                </wp:positionV>
                <wp:extent cx="6314440" cy="8926830"/>
                <wp:effectExtent l="5080" t="5080" r="5080" b="5080"/>
                <wp:wrapSquare wrapText="bothSides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8926920"/>
                          <a:chOff x="0" y="0"/>
                          <a:chExt cx="6314400" cy="892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892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3903840"/>
                            <a:ext cx="4129560" cy="29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本事项窗口受理网站公示（30个工作日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4384800"/>
                            <a:ext cx="1199520" cy="408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97"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不属于行政事项或本行政机关职权范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4371840"/>
                            <a:ext cx="1364040" cy="52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4663440"/>
                            <a:ext cx="243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141"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FF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4455720"/>
                            <a:ext cx="14464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材料不齐全或不符合法定形式，告知申请机构补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4796640"/>
                            <a:ext cx="22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5027400"/>
                            <a:ext cx="1296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市就业局成立评审小组进行评审，或公开招标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5626080"/>
                            <a:ext cx="2233800" cy="46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ind w:left="-42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是否符合法定条件、标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6014160"/>
                            <a:ext cx="226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30520"/>
                            <a:ext cx="1040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作出准予认定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5800" y="5028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4160" y="6227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9040" y="6022800"/>
                            <a:ext cx="243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141"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FF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1293480"/>
                            <a:ext cx="6098040" cy="22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仿宋"/>
                                  <w:color w:val="000000"/>
                                  <w:lang w:val="en-US" w:eastAsia="zh-CN" w:bidi="ar-SA"/>
                                </w:rPr>
                                <w:t>申请材料：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ind w:firstLine="67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1.吉林市农村劳动力职业技能培训定点机构申请报告;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ind w:firstLine="67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2.《农村劳动力技能培训定点机构认定表》;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ind w:firstLine="67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3.《农村劳动力技能培训定点机构备案表》;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ind w:firstLine="67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. 上一年度培训成果;5.实训设备清单;6. 管理办法制度;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ind w:firstLine="67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. 专业设置; 8.一次性培训能力;9.吉林市农村劳动力职业技能定点机构培训协议书（与学校签订）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ind w:left="315"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. 独立法人资格、教育行政部门颁发办学许可证或批复;11.法人居民身份证; 12.事业单位法人证书(事业单位性质培训机构需提供)；13.民办非企业单位登记证书（民办培训机构需提供）; 14.教学场地面积（房屋证明）; 15.实训场地面积（证明）; 16.教师资格证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4000" y="419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5040" y="6409800"/>
                            <a:ext cx="108252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作出不予认定决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5057280"/>
                            <a:ext cx="139248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不符合不予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71" descr="只跑一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109080"/>
                            <a:ext cx="6890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30240" y="4181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0360" y="41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840" y="4370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1520" y="46108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560" y="4878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48794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760" y="47847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912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040" y="5636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5857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040" y="7360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040" y="669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6686640"/>
                            <a:ext cx="1156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将评审结果在网站进行公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7357680"/>
                            <a:ext cx="11664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对当年度承担农村劳动力技能培训的定点机构进行公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1480" y="806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4440" y="8060040"/>
                            <a:ext cx="1111320" cy="433800"/>
                          </a:xfrm>
                          <a:prstGeom prst="roundRect">
                            <a:avLst>
                              <a:gd name="adj" fmla="val 42106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报人社厅备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21.55pt;margin-top:3.8pt;width:497.2pt;height:702.9pt" coordorigin="-431,76" coordsize="9944,14058">
                <v:rect id="shape_0" stroked="t" o:allowincell="f" style="position:absolute;left:-431;top:76;width:9943;height:14057;mso-wrap-style:none;v-text-anchor:middle">
                  <v:fill o:detectmouseclick="t" on="false"/>
                  <v:stroke color="#7f7f7f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5;top:6224;width:6502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本事项窗口受理网站公示（30个工作日）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shape>
                <v:shape id="shape_0" stroked="t" o:allowincell="f" style="position:absolute;left:704;top:6981;width:1888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97" w:right="-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不属于行政事项或本行政机关职权范围</w:t>
                        </w:r>
                      </w:p>
                    </w:txbxContent>
                  </v:textbox>
                  <v:fill o:detectmouseclick="t" on="false"/>
                  <v:stroke color="red" weight="6480" dashstyle="shortdot" joinstyle="miter" endcap="round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8" fillcolor="white" stroked="t" o:allowincell="f" style="position:absolute;left:2842;top:6961;width:2147;height:82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stroked="f" o:allowincell="f" style="position:absolute;left:2871;top:7420;width:3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141"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FF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38;top:7093;width:2277;height: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材料不齐全或不符合法定形式，告知申请机构补正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square"/>
                </v:shape>
                <v:shape id="shape_0" stroked="f" o:allowincell="f" style="position:absolute;left:4035;top:7630;width:34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84;top:7993;width:2041;height:7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市就业局成立评审小组进行评审，或公开招标认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ID="菱形 32" fillcolor="white" stroked="t" o:allowincell="f" style="position:absolute;left:2168;top:8936;width:3517;height:73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ind w:left="-42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是否符合法定条件、标准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stroked="f" o:allowincell="f" style="position:absolute;left:4029;top:9547;width:35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142;top:9888;width:163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作出准予认定决定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9" stroked="t" o:allowincell="f" style="position:absolute;left:3909;top:7995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94" stroked="t" o:allowincell="f" style="position:absolute;left:3938;top:9883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646;top:9561;width:38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141"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FF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自选图形 300" stroked="t" o:allowincell="f" style="position:absolute;left:-262;top:2113;width:9602;height:3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仿宋"/>
                            <w:color w:val="000000"/>
                            <w:lang w:val="en-US" w:eastAsia="zh-CN" w:bidi="ar-SA"/>
                          </w:rPr>
                          <w:t>申请材料：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/>
                          <w:ind w:firstLine="672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1.吉林市农村劳动力职业技能培训定点机构申请报告;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/>
                          <w:ind w:firstLine="672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2.《农村劳动力技能培训定点机构认定表》;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/>
                          <w:ind w:firstLine="672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3.《农村劳动力技能培训定点机构备案表》;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/>
                          <w:ind w:firstLine="672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4. 上一年度培训成果;5.实训设备清单;6. 管理办法制度;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/>
                          <w:ind w:firstLine="672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7. 专业设置; 8.一次性培训能力;9.吉林市农村劳动力职业技能定点机构培训协议书（与学校签订）.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/>
                          <w:ind w:left="315"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. 独立法人资格、教育行政部门颁发办学许可证或批复;11.法人居民身份证; 12.事业单位法人证书(事业单位性质培训机构需提供)；13.民办非企业单位登记证书（民办培训机构需提供）; 14.教学场地面积（房屋证明）; 15.实训场地面积（证明）; 16.教师资格证。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roundrect>
                <v:shape id="shape_0" ID="自选图形 302" stroked="t" o:allowincell="f" style="position:absolute;left:3906;top:6686;width:0;height:0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square"/>
                </v:shape>
                <v:roundrect id="shape_0" ID="自选图形 324" stroked="t" o:allowincell="f" style="position:absolute;left:1136;top:10170;width:1704;height:3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作出不予认定决定</w:t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square"/>
                </v:roundrect>
                <v:roundrect id="shape_0" ID="自选图形 325" stroked="t" o:allowincell="f" style="position:absolute;left:446;top:8040;width:2192;height:4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不符合不予受理</w:t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1" stroked="f" o:allowincell="f" style="position:absolute;left:-186;top:248;width:1084;height:7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自选图形 315" stroked="t" o:allowincell="f" style="position:absolute;left:5286;top:6661;width:0;height:0" type="_x0000_t32">
                  <v:stroke color="#ffc000" weight="1260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自选图形 315" stroked="t" o:allowincell="f" style="position:absolute;left:5664;top:6668;width:0;height:0" type="_x0000_t32">
                  <v:stroke color="#ffc00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86" stroked="t" o:allowincell="f" style="position:absolute;left:1975;top:6959;width:0;height:0" type="_x0000_t32">
                  <v:stroke color="red" weight="6480" dashstyle="shortdot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315" stroked="t" o:allowincell="f" style="position:absolute;left:2847;top:7337;width:0;height:0" type="_x0000_t32">
                  <v:stroke color="red" weight="6480" dashstyle="shortdot" joinstyle="miter" endcap="round"/>
                  <v:fill o:detectmouseclick="t" on="false"/>
                  <w10:wrap type="square"/>
                </v:shape>
                <v:shape id="shape_0" ID="自选图形 377" stroked="t" o:allowincell="f" style="position:absolute;left:1863;top:7758;width:0;height:0" type="_x0000_t32">
                  <v:stroke color="red" weight="6480" dashstyle="shortdot" joinstyle="miter" endcap="round"/>
                  <v:fill o:detectmouseclick="t" on="false"/>
                  <w10:wrap type="square"/>
                </v:shape>
                <v:shape id="shape_0" ID="自选图形 303" stroked="t" o:allowincell="f" style="position:absolute;left:1864;top:7760;width:0;height:0" type="_x0000_t32">
                  <v:stroke color="red" weight="6480" dashstyle="shortdot" startarrow="block" startarrowwidth="medium" startarrowlength="medium" joinstyle="miter" endcap="round"/>
                  <v:fill o:detectmouseclick="t" on="false"/>
                  <w10:wrap type="square"/>
                </v:shape>
                <v:shape id="shape_0" ID="自选图形 315" stroked="t" o:allowincell="f" style="position:absolute;left:1180;top:7611;width:0;height:0" type="_x0000_t32">
                  <v:stroke color="red" weight="6480" dashstyle="shortdot" startarrow="block" startarrowwidth="medium" startarrowlength="medium" joinstyle="miter" endcap="round"/>
                  <v:fill o:detectmouseclick="t" on="false"/>
                  <w10:wrap type="square"/>
                </v:shape>
                <v:shape id="shape_0" ID="自选图形 286" stroked="t" o:allowincell="f" style="position:absolute;left:3930;top:6196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89" stroked="t" o:allowincell="f" style="position:absolute;left:3900;top:8952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315" stroked="t" o:allowincell="f" style="position:absolute;left:2144;top:9301;width:0;height:0" type="_x0000_t32">
                  <v:stroke color="red" weight="6480" dashstyle="shortdot" startarrow="block" startarrowwidth="medium" startarrowlength="medium" joinstyle="miter" endcap="round"/>
                  <v:fill o:detectmouseclick="t" on="false"/>
                  <w10:wrap type="square"/>
                </v:shape>
                <v:shape id="shape_0" ID="自选图形 289" stroked="t" o:allowincell="f" style="position:absolute;left:3886;top:11668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86" stroked="t" o:allowincell="f" style="position:absolute;left:3928;top:10616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27;top:10606;width:1820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将评审结果在网站进行公示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fillcolor="white" stroked="t" o:allowincell="f" style="position:absolute;left:2984;top:11663;width:1836;height:8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对当年度承担农村劳动力技能培训的定点机构进行公告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ID="自选图形 286" stroked="t" o:allowincell="f" style="position:absolute;left:3902;top:12769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圆角矩形 44" stroked="t" o:allowincell="f" style="position:absolute;left:3072;top:12769;width:1749;height:6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报人社厅备案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-8651875</wp:posOffset>
                </wp:positionV>
                <wp:extent cx="446595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sz w:val="28"/>
                                <w:szCs w:val="28"/>
                              </w:rPr>
                              <w:t>　市本级农村劳动力职业技能培训定点机构审核认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65pt;height:24.85pt;mso-wrap-distance-left:9.05pt;mso-wrap-distance-right:9.05pt;mso-wrap-distance-top:0pt;mso-wrap-distance-bottom:0pt;margin-top:-681.25pt;mso-position-vertical-relative:text;margin-left: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sz w:val="28"/>
                          <w:szCs w:val="28"/>
                        </w:rPr>
                        <w:t>　市本级农村劳动力职业技能培训定点机构审核认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1:00Z</dcterms:created>
  <dc:creator>Administrator</dc:creator>
  <dc:description/>
  <cp:keywords/>
  <dc:language>en-US</dc:language>
  <cp:lastModifiedBy>user</cp:lastModifiedBy>
  <dcterms:modified xsi:type="dcterms:W3CDTF">2018-12-26T01:22:00Z</dcterms:modified>
  <cp:revision>4</cp:revision>
  <dc:subject/>
  <dc:title/>
</cp:coreProperties>
</file>