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420"/>
          <w:tab w:val="left" w:pos="1134" w:leader="none"/>
        </w:tabs>
        <w:spacing w:lineRule="atLeast" w:line="378" w:before="280" w:after="280"/>
        <w:ind w:firstLine="672"/>
        <w:jc w:val="both"/>
        <w:rPr>
          <w:rFonts w:ascii="仿宋" w:hAnsi="仿宋" w:eastAsia="仿宋" w:cs="微软雅黑"/>
          <w:sz w:val="32"/>
          <w:szCs w:val="32"/>
          <w:lang w:val="en-US" w:eastAsia="en-US"/>
        </w:rPr>
      </w:pPr>
      <w:r>
        <w:rPr>
          <w:rFonts w:eastAsia="仿宋" w:cs="微软雅黑" w:ascii="仿宋" w:hAnsi="仿宋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685</wp:posOffset>
                </wp:positionH>
                <wp:positionV relativeFrom="paragraph">
                  <wp:posOffset>48260</wp:posOffset>
                </wp:positionV>
                <wp:extent cx="6314440" cy="7996555"/>
                <wp:effectExtent l="5080" t="5080" r="5080" b="5080"/>
                <wp:wrapSquare wrapText="bothSides"/>
                <wp:docPr id="1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4400" cy="7996680"/>
                          <a:chOff x="0" y="0"/>
                          <a:chExt cx="6314400" cy="799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14400" cy="799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4040" y="2541240"/>
                            <a:ext cx="2464560" cy="37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本事项即时办理，当场告之结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960" y="3179520"/>
                            <a:ext cx="1041480" cy="43956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-97" w:right="-8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不属于行政事项或本部门职权范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1120" y="3083400"/>
                            <a:ext cx="1364040" cy="541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符合法定形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920" y="3566880"/>
                            <a:ext cx="2437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-141"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仿宋"/>
                                  <w:color w:val="FF0000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0160" y="3209400"/>
                            <a:ext cx="144648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材料不齐全或不符合法定形式，告知申请人补正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3535560"/>
                            <a:ext cx="2210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600" y="3780000"/>
                            <a:ext cx="100188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即时办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8320" y="4190400"/>
                            <a:ext cx="11764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-97" w:right="-1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审查/核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9560" y="4582080"/>
                            <a:ext cx="2233800" cy="468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ind w:left="-42" w:right="-10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是否符合法定条件、标准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1760" y="4975920"/>
                            <a:ext cx="2268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160" y="5189760"/>
                            <a:ext cx="11196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作出准予认定决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9440" y="5636160"/>
                            <a:ext cx="1508040" cy="579600"/>
                          </a:xfrm>
                          <a:prstGeom prst="roundRect">
                            <a:avLst>
                              <a:gd name="adj" fmla="val 42106"/>
                            </a:avLst>
                          </a:prstGeom>
                          <a:noFill/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申请人到工商营业执照所在地主管税务机关进行申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50440" y="3771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0240" y="5182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8880" y="5612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7720" y="1605960"/>
                            <a:ext cx="2573640" cy="72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黑体;SimHei" w:hAnsi="黑体;SimHei" w:eastAsia="黑体;SimHei" w:cs="仿宋_GB2312"/>
                                  <w:color w:val="auto"/>
                                  <w:lang w:val="en-US" w:eastAsia="zh-CN" w:bidi="ar-SA"/>
                                </w:rPr>
                                <w:t>申请材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1.申请人居民身份证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2. 《就业创业证》或《就业失业登记证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73480" y="2922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2680" y="3900240"/>
                            <a:ext cx="128196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当面告知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371" descr="只跑一次标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5520" y="109080"/>
                            <a:ext cx="689040" cy="4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168800" y="2930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c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13520" y="2914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c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3000" y="30866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5400" y="34815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0360" y="37274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9520" y="3732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6480" y="3518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9360" y="2518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8920" y="4168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63040" y="4582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080" y="562680"/>
                            <a:ext cx="5143680" cy="309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重点群体人员享受税收政策资格办理流程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" style="position:absolute;margin-left:-21.55pt;margin-top:3.8pt;width:497.2pt;height:629.65pt" coordorigin="-431,76" coordsize="9944,12593">
                <v:rect id="shape_0" stroked="t" o:allowincell="f" style="position:absolute;left:-431;top:76;width:9943;height:12592;mso-wrap-style:none;v-text-anchor:middle">
                  <v:fill o:detectmouseclick="t" on="false"/>
                  <v:stroke color="#7f7f7f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709;top:4078;width:3880;height:5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本事项即时办理，当场告之结果</w:t>
                        </w:r>
                      </w:p>
                    </w:txbxContent>
                  </v:textbox>
                  <v:fill o:detectmouseclick="t" on="false"/>
                  <v:stroke color="#00b050" weight="19080" joinstyle="miter" endcap="flat"/>
                  <w10:wrap type="square"/>
                </v:shape>
                <v:shape id="shape_0" stroked="t" o:allowincell="f" style="position:absolute;left:1928;top:5083;width:1639;height:6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-97" w:right="-8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不属于行政事项或本部门职权范围</w:t>
                        </w:r>
                      </w:p>
                    </w:txbxContent>
                  </v:textbox>
                  <v:fill o:detectmouseclick="t" on="false"/>
                  <v:stroke color="red" weight="6480" dashstyle="shortdot" joinstyle="miter" endcap="round"/>
                  <w10:wrap type="squar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菱形 18" fillcolor="white" stroked="t" o:allowincell="f" style="position:absolute;left:3618;top:4932;width:2147;height:852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符合法定形式</w:t>
                        </w:r>
                      </w:p>
                    </w:txbxContent>
                  </v:textbox>
                  <v:fill o:detectmouseclick="t" type="solid" color2="black"/>
                  <v:stroke color="#00b050" weight="19080" joinstyle="miter" endcap="flat"/>
                  <w10:wrap type="square"/>
                </v:shape>
                <v:shape id="shape_0" stroked="f" o:allowincell="f" style="position:absolute;left:4117;top:5693;width:38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-141" w:right="-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仿宋"/>
                            <w:color w:val="FF0000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5837;top:5130;width:2277;height:6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材料不齐全或不符合法定形式，告知申请人补正</w:t>
                        </w:r>
                      </w:p>
                    </w:txbxContent>
                  </v:textbox>
                  <v:fill o:detectmouseclick="t" type="solid" color2="black"/>
                  <v:stroke color="#ffc000" weight="12600" joinstyle="miter" endcap="flat"/>
                  <w10:wrap type="square"/>
                </v:shape>
                <v:shape id="shape_0" stroked="f" o:allowincell="f" style="position:absolute;left:4829;top:5644;width:34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3926;top:6029;width:1577;height:4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即时办理</w:t>
                        </w:r>
                      </w:p>
                    </w:txbxContent>
                  </v:textbox>
                  <v:fill o:detectmouseclick="t" type="solid" color2="black"/>
                  <v:stroke color="#00b050" weight="19080" joinstyle="miter" endcap="flat"/>
                  <w10:wrap type="square"/>
                </v:shape>
                <v:shape id="shape_0" fillcolor="white" stroked="t" o:allowincell="f" style="position:absolute;left:3771;top:6675;width:1852;height:4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-97" w:right="-1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审查/核准</w:t>
                        </w:r>
                      </w:p>
                    </w:txbxContent>
                  </v:textbox>
                  <v:fill o:detectmouseclick="t" type="solid" color2="black"/>
                  <v:stroke color="#00b050" weight="19080" joinstyle="miter" endcap="flat"/>
                  <w10:wrap type="square"/>
                </v:shape>
                <v:shape id="shape_0" ID="菱形 32" fillcolor="white" stroked="t" o:allowincell="f" style="position:absolute;left:2954;top:7292;width:3517;height:736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tLeast" w:line="240"/>
                          <w:ind w:left="-42" w:right="-10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是否符合法定条件、标准</w:t>
                        </w:r>
                      </w:p>
                    </w:txbxContent>
                  </v:textbox>
                  <v:fill o:detectmouseclick="t" type="solid" color2="black"/>
                  <v:stroke color="#00b050" weight="19080" joinstyle="miter" endcap="flat"/>
                  <w10:wrap type="square"/>
                </v:shape>
                <v:shape id="shape_0" stroked="f" o:allowincell="f" style="position:absolute;left:4737;top:7912;width:35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3938;top:8249;width:1762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作出准予认定决定</w:t>
                        </w:r>
                      </w:p>
                    </w:txbxContent>
                  </v:textbox>
                  <v:fill o:detectmouseclick="t" type="solid" color2="black"/>
                  <v:stroke color="#00b050" weight="19080" joinstyle="miter" endcap="flat"/>
                  <w10:wrap type="square"/>
                </v:shape>
                <v:roundrect id="shape_0" ID="圆角矩形 44" stroked="t" o:allowincell="f" style="position:absolute;left:3568;top:8952;width:2374;height:91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申请人到工商营业执照所在地主管税务机关进行申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b050" weight="19080" joinstyle="miter" endcap="flat"/>
                  <w10:wrap type="squar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89" stroked="t" o:allowincell="f" style="position:absolute;left:4688;top:6015;width:0;height:0" type="_x0000_t32">
                  <v:stroke color="#00b050" weight="19080" endarrow="block" endarrowwidth="medium" endarrowlength="medium" joinstyle="miter" endcap="flat"/>
                  <v:fill o:detectmouseclick="t" on="false"/>
                  <w10:wrap type="square"/>
                </v:shape>
                <v:shape id="shape_0" ID="自选图形 294" stroked="t" o:allowincell="f" style="position:absolute;left:4719;top:8238;width:0;height:0" type="_x0000_t32">
                  <v:stroke color="#00b050" weight="19080" endarrow="block" endarrowwidth="medium" endarrowlength="medium" joinstyle="miter" endcap="flat"/>
                  <v:fill o:detectmouseclick="t" on="false"/>
                  <w10:wrap type="square"/>
                </v:shape>
                <v:shape id="shape_0" ID="自选图形 295" stroked="t" o:allowincell="f" style="position:absolute;left:4733;top:8915;width:0;height:0" type="_x0000_t32">
                  <v:stroke color="#00b050" weight="19080" endarrow="block" endarrowwidth="medium" endarrowlength="medium" joinstyle="miter" endcap="flat"/>
                  <v:fill o:detectmouseclick="t" on="false"/>
                  <w10:wrap type="square"/>
                </v:shape>
                <v:roundrect id="shape_0" ID="自选图形 300" stroked="t" o:allowincell="f" style="position:absolute;left:2589;top:2605;width:4052;height:11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黑体;SimHei" w:hAnsi="黑体;SimHei" w:eastAsia="黑体;SimHei" w:cs="仿宋_GB2312"/>
                            <w:color w:val="auto"/>
                            <w:lang w:val="en-US" w:eastAsia="zh-CN" w:bidi="ar-SA"/>
                          </w:rPr>
                          <w:t>申请材料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1.申请人居民身份证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2. 《就业创业证》或《就业失业登记证》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b050" weight="19080" joinstyle="miter" endcap="flat"/>
                  <w10:wrap type="square"/>
                </v:roundrect>
                <v:shape id="shape_0" ID="自选图形 302" stroked="t" o:allowincell="f" style="position:absolute;left:4724;top:4678;width:0;height:0" type="_x0000_t32">
                  <v:stroke color="#00b050" weight="19080" startarrow="block" startarrowwidth="medium" startarrowlength="medium" joinstyle="miter" endcap="flat"/>
                  <v:fill o:detectmouseclick="t" on="false"/>
                  <w10:wrap type="square"/>
                </v:shape>
                <v:roundrect id="shape_0" ID="自选图形 325" stroked="t" o:allowincell="f" style="position:absolute;left:1447;top:6218;width:2018;height:42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当面告知</w:t>
                        </w:r>
                      </w:p>
                    </w:txbxContent>
                  </v:textbox>
                  <v:fill o:detectmouseclick="t" on="false"/>
                  <v:stroke color="red" weight="6480" joinstyle="miter" endcap="flat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71" stroked="f" o:allowincell="f" style="position:absolute;left:-186;top:248;width:1084;height:71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ID="自选图形 315" stroked="t" o:allowincell="f" style="position:absolute;left:6134;top:4691;width:0;height:0" type="_x0000_t32">
                  <v:stroke color="#ffc000" weight="12600" startarrow="block" startarrowwidth="medium" startarrowlength="medium" joinstyle="miter" endcap="flat"/>
                  <v:fill o:detectmouseclick="t" on="false"/>
                  <w10:wrap type="square"/>
                </v:shape>
                <v:shape id="shape_0" ID="自选图形 315" stroked="t" o:allowincell="f" style="position:absolute;left:6362;top:4666;width:0;height:0" type="_x0000_t32">
                  <v:stroke color="#ffc000" weight="12600" endarrow="block" endarrowwidth="medium" endarrowlength="medium" joinstyle="miter" endcap="flat"/>
                  <v:fill o:detectmouseclick="t" on="false"/>
                  <w10:wrap type="square"/>
                </v:shape>
                <v:shape id="shape_0" ID="自选图形 286" stroked="t" o:allowincell="f" style="position:absolute;left:2928;top:4937;width:0;height:0" type="_x0000_t32">
                  <v:stroke color="red" weight="6480" dashstyle="shortdot" endarrow="block" endarrowwidth="medium" endarrowlength="medium" joinstyle="miter" endcap="flat"/>
                  <v:fill o:detectmouseclick="t" on="false"/>
                  <w10:wrap type="square"/>
                </v:shape>
                <v:shape id="shape_0" ID="自选图形 315" stroked="t" o:allowincell="f" style="position:absolute;left:4113;top:5559;width:0;height:0" type="_x0000_t32">
                  <v:stroke color="red" weight="6480" dashstyle="shortdot" joinstyle="miter" endcap="round"/>
                  <v:fill o:detectmouseclick="t" on="false"/>
                  <w10:wrap type="square"/>
                </v:shape>
                <v:shape id="shape_0" ID="自选图形 377" stroked="t" o:allowincell="f" style="position:absolute;left:3113;top:5946;width:0;height:0" type="_x0000_t32">
                  <v:stroke color="red" weight="6480" dashstyle="shortdot" joinstyle="miter" endcap="round"/>
                  <v:fill o:detectmouseclick="t" on="false"/>
                  <w10:wrap type="square"/>
                </v:shape>
                <v:shape id="shape_0" ID="自选图形 303" stroked="t" o:allowincell="f" style="position:absolute;left:3159;top:5954;width:0;height:0" type="_x0000_t32">
                  <v:stroke color="red" weight="6480" dashstyle="shortdot" startarrow="block" startarrowwidth="medium" startarrowlength="medium" joinstyle="miter" endcap="round"/>
                  <v:fill o:detectmouseclick="t" on="false"/>
                  <w10:wrap type="square"/>
                </v:shape>
                <v:shape id="shape_0" ID="自选图形 315" stroked="t" o:allowincell="f" style="position:absolute;left:2414;top:5617;width:0;height:0" type="_x0000_t32">
                  <v:stroke color="red" weight="6480" dashstyle="shortdot" startarrow="block" startarrowwidth="medium" startarrowlength="medium" joinstyle="miter" endcap="round"/>
                  <v:fill o:detectmouseclick="t" on="false"/>
                  <w10:wrap type="square"/>
                </v:shape>
                <v:shape id="shape_0" ID="自选图形 286" stroked="t" o:allowincell="f" style="position:absolute;left:4686;top:4043;width:0;height:0" type="_x0000_t32">
                  <v:stroke color="#00b050" weight="19080" endarrow="block" endarrowwidth="medium" endarrowlength="medium" joinstyle="miter" endcap="flat"/>
                  <v:fill o:detectmouseclick="t" on="false"/>
                  <w10:wrap type="square"/>
                </v:shape>
                <v:shape id="shape_0" ID="自选图形 289" stroked="t" o:allowincell="f" style="position:absolute;left:4670;top:6640;width:0;height:0" type="_x0000_t32">
                  <v:stroke color="#00b050" weight="19080" endarrow="block" endarrowwidth="medium" endarrowlength="medium" joinstyle="miter" endcap="flat"/>
                  <v:fill o:detectmouseclick="t" on="false"/>
                  <w10:wrap type="square"/>
                </v:shape>
                <v:shape id="shape_0" ID="自选图形 289" stroked="t" o:allowincell="f" style="position:absolute;left:4708;top:7292;width:0;height:0" type="_x0000_t32">
                  <v:stroke color="#00b050" weight="1908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80;top:962;width:8099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重点群体人员享受税收政策资格办理流程图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微软雅黑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D3D3D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1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0:42:00Z</dcterms:created>
  <dc:creator>Administrator</dc:creator>
  <dc:description/>
  <cp:keywords/>
  <dc:language>en-US</dc:language>
  <cp:lastModifiedBy>user</cp:lastModifiedBy>
  <dcterms:modified xsi:type="dcterms:W3CDTF">2018-12-26T01:24:00Z</dcterms:modified>
  <cp:revision>2</cp:revision>
  <dc:subject/>
  <dc:title/>
</cp:coreProperties>
</file>