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70"/>
        <w:gridCol w:w="3405"/>
        <w:gridCol w:w="4755"/>
        <w:gridCol w:w="2841"/>
      </w:tblGrid>
      <w:tr>
        <w:trPr>
          <w:trHeight w:val="540" w:hRule="atLeast"/>
        </w:trPr>
        <w:tc>
          <w:tcPr>
            <w:tcW w:w="145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林市</w:t>
            </w:r>
            <w:r>
              <w:rPr>
                <w:rStyle w:val="Font41"/>
                <w:sz w:val="40"/>
                <w:szCs w:val="40"/>
                <w:lang w:val="en-US" w:eastAsia="zh-CN" w:bidi="ar"/>
              </w:rPr>
              <w:t>高校毕业生就业生活补贴</w:t>
            </w:r>
            <w:r>
              <w:rPr>
                <w:rStyle w:val="Font11"/>
                <w:sz w:val="40"/>
                <w:szCs w:val="40"/>
                <w:lang w:val="en-US" w:eastAsia="zh-CN" w:bidi="ar"/>
              </w:rPr>
              <w:t>办理机构一览表</w:t>
            </w:r>
          </w:p>
        </w:tc>
      </w:tr>
      <w:tr>
        <w:trPr>
          <w:trHeight w:val="460" w:hRule="atLeast"/>
        </w:trPr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：吉林市</w:t>
            </w:r>
          </w:p>
        </w:tc>
      </w:tr>
      <w:tr>
        <w:trPr>
          <w:trHeight w:val="5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机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话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人才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口前镇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239363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人才引进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市民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8258163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振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5222285</w:t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红叶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蛟河市人力资源和社会保障局三楼人才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7273022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力资源和社会保障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221182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营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珲春街庆丰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097802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就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450015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龙潭区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潭区政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3041473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人才交流服务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恒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965810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高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深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新区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798035</w:t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九站街道九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原经开区管委会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109021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5"/>
        <w:gridCol w:w="3585"/>
        <w:gridCol w:w="4232"/>
        <w:gridCol w:w="2730"/>
      </w:tblGrid>
      <w:tr>
        <w:trPr>
          <w:trHeight w:val="540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林市高校毕业生就业创业实训中心补助办理机构一览表</w:t>
            </w:r>
          </w:p>
        </w:tc>
      </w:tr>
      <w:tr>
        <w:trPr>
          <w:trHeight w:val="360" w:hRule="atLeast"/>
        </w:trPr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：吉林市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机构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地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人才服务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口前镇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239363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就业服务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舒兰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8225698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就业服务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振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服务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5249080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人才交流服务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红叶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蛟河市人力资源和社会保障局三楼人才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7273022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才交流服务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力资源和社会保障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221182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营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人才交流服务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珲春街庆丰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097802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人才交流服务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就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450015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龙潭区人才交流服务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潭区政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3041473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就业服务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高新区恒山西路警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650887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高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深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新区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798035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九站街道九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原经开区管委会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109021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70"/>
        <w:gridCol w:w="3707"/>
        <w:gridCol w:w="3645"/>
        <w:gridCol w:w="3660"/>
      </w:tblGrid>
      <w:tr>
        <w:trPr>
          <w:trHeight w:val="540" w:hRule="atLeast"/>
        </w:trPr>
        <w:tc>
          <w:tcPr>
            <w:tcW w:w="14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林市高校毕业生创业补贴（创业奖补）办理机构一览表</w:t>
            </w:r>
          </w:p>
        </w:tc>
      </w:tr>
      <w:tr>
        <w:trPr>
          <w:trHeight w:val="540" w:hRule="atLeast"/>
        </w:trPr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：吉林市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机构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地址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人才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口前镇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239363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就业服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舒兰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和社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8225698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就业服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振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服务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5249080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人才交流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红叶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蛟河市人力资源和社会保障局三楼人才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7273022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才交流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力资源和社会保障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221182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营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人才交流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珲春街庆丰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097802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人才交流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就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450015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龙潭区人才交流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潭区政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3041473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就业服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高新区恒山西路警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650887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高新区人力资源和社会保障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深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新区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798035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九站街道九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原经开区管委会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109021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5"/>
        <w:gridCol w:w="2040"/>
        <w:gridCol w:w="3675"/>
        <w:gridCol w:w="3677"/>
        <w:gridCol w:w="13"/>
        <w:gridCol w:w="2717"/>
        <w:gridCol w:w="825"/>
      </w:tblGrid>
      <w:tr>
        <w:trPr>
          <w:trHeight w:val="540" w:hRule="atLeast"/>
        </w:trPr>
        <w:tc>
          <w:tcPr>
            <w:tcW w:w="138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林市高校毕业生就业创业租房补贴办理机构一览表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：吉林市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机构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地址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人才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口前镇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239363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就业服务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舒兰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和社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8225698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人才交流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振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四楼人才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5222285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人才交流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红叶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蛟河市人力资源和社会保障局三楼人才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7273022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才交流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力资源和社会保障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221182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营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人才交流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珲春街庆丰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097802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人才交流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就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450015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龙潭区人才交流服务中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潭区政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3041473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就业服务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高新区恒山西路警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650887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高新区人力资源和社会保障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深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新区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798035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九站街道九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原经开区管委会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109021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林市高校毕业生就业创业一次性购房补贴办理机构一览表</w:t>
            </w:r>
          </w:p>
        </w:tc>
      </w:tr>
      <w:tr>
        <w:trPr>
          <w:trHeight w:val="50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：吉林市</w:t>
            </w:r>
          </w:p>
        </w:tc>
      </w:tr>
      <w:tr>
        <w:trPr>
          <w:trHeight w:val="697" w:hRule="atLeast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机构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和办理地址</w:t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</w:t>
            </w:r>
          </w:p>
        </w:tc>
      </w:tr>
      <w:tr>
        <w:trPr>
          <w:trHeight w:val="63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人才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口前镇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239363</w:t>
            </w:r>
          </w:p>
        </w:tc>
      </w:tr>
      <w:tr>
        <w:trPr>
          <w:trHeight w:val="5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人才引进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市民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口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8258163</w:t>
            </w:r>
          </w:p>
        </w:tc>
      </w:tr>
      <w:tr>
        <w:trPr>
          <w:trHeight w:val="59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人才交流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振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人才中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5222285</w:t>
            </w:r>
          </w:p>
        </w:tc>
      </w:tr>
      <w:tr>
        <w:trPr>
          <w:trHeight w:val="60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人才交流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红叶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蛟河市人力资源和社会保障局三楼人才中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7273022</w:t>
            </w:r>
          </w:p>
        </w:tc>
      </w:tr>
      <w:tr>
        <w:trPr>
          <w:trHeight w:val="72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才交流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人力资源和社会保障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221182</w:t>
            </w:r>
          </w:p>
        </w:tc>
      </w:tr>
      <w:tr>
        <w:trPr>
          <w:trHeight w:val="77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营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人才交流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珲春街庆丰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097802</w:t>
            </w:r>
          </w:p>
        </w:tc>
      </w:tr>
      <w:tr>
        <w:trPr>
          <w:trHeight w:val="74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人才交流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就业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中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450015</w:t>
            </w:r>
          </w:p>
        </w:tc>
      </w:tr>
      <w:tr>
        <w:trPr>
          <w:trHeight w:val="8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龙潭区人才交流服务中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潭区政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人才交流服务中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3041473</w:t>
            </w:r>
          </w:p>
        </w:tc>
      </w:tr>
      <w:tr>
        <w:trPr>
          <w:trHeight w:val="8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就业服务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高新区恒山西路警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650887</w:t>
            </w:r>
          </w:p>
        </w:tc>
      </w:tr>
      <w:tr>
        <w:trPr>
          <w:trHeight w:val="8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高新区人力资源和社会保障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丰满区深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新区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798035</w:t>
            </w:r>
          </w:p>
        </w:tc>
      </w:tr>
      <w:tr>
        <w:trPr>
          <w:trHeight w:val="77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昌邑区九站街道九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原经开区管委会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1090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30" w:right="930" w:gutter="0" w:header="0" w:top="329" w:footer="0" w:bottom="32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1:22Z</dcterms:created>
  <dc:creator>Administrator</dc:creator>
  <dc:description/>
  <dc:language>en-US</dc:language>
  <cp:lastModifiedBy>曦</cp:lastModifiedBy>
  <cp:lastPrinted>2024-08-27T15:25:00Z</cp:lastPrinted>
  <dcterms:modified xsi:type="dcterms:W3CDTF">2024-09-06T06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E85349124FE6A9881F732F01505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