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编号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吉林省民办职业培训学校审批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申请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法人代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请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吉林省人力资源和社会保障厅制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9"/>
        <w:gridCol w:w="1611"/>
        <w:gridCol w:w="1749"/>
        <w:gridCol w:w="972"/>
        <w:gridCol w:w="777"/>
        <w:gridCol w:w="2155"/>
      </w:tblGrid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对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规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形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  <w:t>培训工种或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工种或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目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训时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选用教材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0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341"/>
        <w:gridCol w:w="1272"/>
        <w:gridCol w:w="1119"/>
        <w:gridCol w:w="1139"/>
        <w:gridCol w:w="1766"/>
        <w:gridCol w:w="1766"/>
      </w:tblGrid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职工总数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专职教师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兼职教师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管理人员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  <w:t>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（等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（兼）职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8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  <w:t>专业理论课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等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专业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课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（兼）职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  <w:t>实习指导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100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4"/>
              </w:rPr>
            </w:pPr>
            <w:r>
              <w:rPr>
                <w:rFonts w:eastAsia="仿宋_GB2312"/>
                <w:color w:val="000000"/>
                <w:spacing w:val="1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84"/>
        <w:gridCol w:w="2361"/>
        <w:gridCol w:w="1133"/>
        <w:gridCol w:w="1819"/>
        <w:gridCol w:w="2066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施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场地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使用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习场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位数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租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  <w:t>培训仪器设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  <w:t>实习设备设施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084"/>
        <w:gridCol w:w="7224"/>
      </w:tblGrid>
      <w:tr>
        <w:trPr>
          <w:trHeight w:val="24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办学经费来源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  <w:szCs w:val="28"/>
              </w:rPr>
              <w:t>办学管理制度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  <w:t>主管部门意见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7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before="0" w:after="62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和社会保障行政部门审批意见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办学校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>表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>说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>明</w:t>
      </w:r>
    </w:p>
    <w:p>
      <w:pPr>
        <w:pStyle w:val="Normal"/>
        <w:rPr>
          <w:rFonts w:ascii="方正小标宋简体;方正舒体" w:hAnsi="方正小标宋简体;方正舒体" w:eastAsia="黑体;SimHei"/>
          <w:color w:val="000000"/>
          <w:sz w:val="44"/>
          <w:szCs w:val="44"/>
        </w:rPr>
      </w:pPr>
      <w:r>
        <w:rPr>
          <w:rFonts w:eastAsia="黑体;SimHei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一式三份，申请单位、审批和备案机关各一份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呈报本表时，须附申报职业（工种）的培训大纲、培训计划及所选用教材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中“机构名称”，是指由审批机关按照规范民办学校名称要求所确定的名称，由审批机关负责填写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本表一律由钢笔填写，如填写内容较多，可另加附页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4:00Z</dcterms:created>
  <dc:creator>微软中国</dc:creator>
  <dc:description/>
  <cp:keywords/>
  <dc:language>en-US</dc:language>
  <cp:lastModifiedBy>微软中国</cp:lastModifiedBy>
  <dcterms:modified xsi:type="dcterms:W3CDTF">2015-01-28T05:51:00Z</dcterms:modified>
  <cp:revision>7</cp:revision>
  <dc:subject/>
  <dc:title>                             </dc:title>
</cp:coreProperties>
</file>