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Black"/>
          <w:b/>
          <w:b/>
          <w:sz w:val="36"/>
          <w:szCs w:val="44"/>
        </w:rPr>
      </w:pPr>
      <w:r>
        <w:rPr>
          <w:rFonts w:ascii="黑体;SimHei" w:hAnsi="黑体;SimHei" w:cs="Arial Black" w:eastAsia="黑体;SimHei"/>
          <w:b/>
          <w:sz w:val="36"/>
          <w:szCs w:val="44"/>
        </w:rPr>
        <w:t>劳动监察流程图</w:t>
      </w:r>
    </w:p>
    <w:p>
      <w:pPr>
        <w:pStyle w:val="Normal"/>
        <w:jc w:val="center"/>
        <w:rPr>
          <w:rFonts w:ascii="黑体;SimHei" w:hAnsi="黑体;SimHei" w:eastAsia="黑体;SimHei" w:cs="Arial Black"/>
          <w:b/>
          <w:b/>
          <w:sz w:val="36"/>
          <w:szCs w:val="44"/>
        </w:rPr>
      </w:pPr>
      <w:r>
        <w:rPr>
          <w:rFonts w:eastAsia="黑体;SimHei" w:cs="Arial Black" w:ascii="黑体;SimHei" w:hAnsi="黑体;SimHei"/>
          <w:b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  <w:lang w:val="en-US" w:eastAsia="en-US"/>
        </w:rPr>
      </w:pPr>
      <w:r>
        <w:rPr>
          <w:rFonts w:eastAsia="仿宋_GB2312" w:ascii="仿宋_GB2312" w:hAnsi="仿宋_GB2312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156591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监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4pt;margin-top:23.55pt;width:123.2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案监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1714500" cy="1981200"/>
                <wp:effectExtent l="5080" t="5080" r="7270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10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23200"/>
                            <a:gd name="textAreaBottom" fmla="*/ 1076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4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9"/>
                              </a:lnTo>
                              <a:arcTo wR="3600" hR="3600" stAng="10800000" swAng="-5400000"/>
                              <a:lnTo>
                                <a:pt x="18000" y="24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察形式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群众举报专查、年度书面审查、日常巡视检查、专项检查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立案条件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违反劳动法律行为发生在二年之内的；2、有明确的用工主体；3、属于劳动保障监察职权范围并由市支队管辖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时限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对违反劳动法律行为的调查，应当自立案之日起60个工作日内完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3.85pt;margin-top:0pt;width:134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察形式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群众举报专查、年度书面审查、日常巡视检查、专项检查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立案条件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违反劳动法律行为发生在二年之内的；2、有明确的用工主体；3、属于劳动保障监察职权范围并由市支队管辖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时限：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对违反劳动法律行为的调查，应当自立案之日起60个工作日内完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44"/>
          <w:lang w:val="en-US" w:eastAsia="en-US"/>
        </w:rPr>
      </w:pPr>
      <w:r>
        <w:rPr>
          <w:rFonts w:eastAsia="仿宋_GB2312" w:ascii="仿宋_GB2312" w:hAnsi="仿宋_GB2312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156591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监察机构负责人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3pt;margin-top:54.6pt;width:123.2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监察机构负责人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156591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用人单位进行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3pt;margin-top:124.8pt;width:123.2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用人单位进行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0</wp:posOffset>
                </wp:positionV>
                <wp:extent cx="156591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处理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3pt;margin-top:195pt;width:123.2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处理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366135</wp:posOffset>
                </wp:positionV>
                <wp:extent cx="156591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监察机构负责人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3pt;margin-top:265.05pt;width:123.2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监察机构负责人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358640</wp:posOffset>
                </wp:positionV>
                <wp:extent cx="342900" cy="1584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898560"/>
                            <a:gd name="textAreaBottom" fmla="*/ 88920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99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095"/>
                              </a:lnTo>
                              <a:arcTo wR="3600" hR="3600" stAng="10800000" swAng="-5400000"/>
                              <a:lnTo>
                                <a:pt x="18000" y="99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未发现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9pt;margin-top:343.2pt;width:26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未发现问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358640</wp:posOffset>
                </wp:positionV>
                <wp:extent cx="342900" cy="1584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898560"/>
                            <a:gd name="textAreaBottom" fmla="*/ 88920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99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095"/>
                              </a:lnTo>
                              <a:arcTo wR="3600" hR="3600" stAng="10800000" swAng="-5400000"/>
                              <a:lnTo>
                                <a:pt x="18000" y="99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轻微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24pt;margin-top:343.2pt;width:26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轻微违法行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358640</wp:posOffset>
                </wp:positionV>
                <wp:extent cx="342900" cy="1584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898560"/>
                            <a:gd name="textAreaBottom" fmla="*/ 88920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99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095"/>
                              </a:lnTo>
                              <a:arcTo wR="3600" hR="3600" stAng="10800000" swAng="-5400000"/>
                              <a:lnTo>
                                <a:pt x="18000" y="99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严重违法或阻挠监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343.2pt;width:26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严重违法或阻挠监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39840</wp:posOffset>
                </wp:positionV>
                <wp:extent cx="156591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监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499.2pt;width:123.2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监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981200</wp:posOffset>
                </wp:positionV>
                <wp:extent cx="1714500" cy="2377440"/>
                <wp:effectExtent l="5080" t="5080" r="22212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7744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347840"/>
                            <a:gd name="textAreaBottom" fmla="*/ 130068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9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49"/>
                              </a:lnTo>
                              <a:arcTo wR="3600" hR="3600" stAng="10800000" swAng="-5400000"/>
                              <a:lnTo>
                                <a:pt x="18000" y="29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检查措施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进入用人单位进行检查；2、调查询问有关人员；3、查阅复制或录制被检查单位的有关材料；4、下达调查询问通知书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检查材料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营业执照副本、职工花名册、劳动合同、工资表、考勤表、社会保险缴费凭证、职业资格证等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执法要求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执行监察公务时应佩戴执法标志，有两名以上监察员同行，出示执法证和监察证，并说明监察内容、要求和依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3.85pt;margin-top:156pt;width:134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检查措施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进入用人单位进行检查；2、调查询问有关人员；3、查阅复制或录制被检查单位的有关材料；4、下达调查询问通知书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检查材料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营业执照副本、职工花名册、劳动合同、工资表、考勤表、社会保险缴费凭证、职业资格证等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执法要求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执行监察公务时应佩戴执法标志，有两名以上监察员同行，出示执法证和监察证，并说明监察内容、要求和依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556760</wp:posOffset>
                </wp:positionV>
                <wp:extent cx="9144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达限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改正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87pt;margin-top:358.8pt;width:7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达限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改正指令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556760</wp:posOffset>
                </wp:positionV>
                <wp:extent cx="9144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行政处罚程序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7pt;margin-top:358.8pt;width:7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行政处罚程序处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1270" cy="5937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297.05pt,1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882140</wp:posOffset>
                </wp:positionV>
                <wp:extent cx="1270" cy="5937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8.2pt" to="297.05pt,1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773680</wp:posOffset>
                </wp:positionV>
                <wp:extent cx="1270" cy="5937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4pt" to="297.05pt,2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66522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.6pt" to="297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2pt" to="341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2pt" to="243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0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2pt" to="297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2pt" to="342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0" cy="39624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8pt" to="297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2.2pt" to="386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2.2pt" to="224.95pt,3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96.95pt,93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0" cy="16840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16pt,226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87274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6.2pt" to="215.95pt,22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5448300</wp:posOffset>
                </wp:positionV>
                <wp:extent cx="1714500" cy="1089660"/>
                <wp:effectExtent l="5080" t="5080" r="1531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阻挠监察包括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拒绝执行调查询问通知书；2、拒绝接受年度审查；3、拒绝或阻碍检查；4、拒绝提供资料、证据或虚假资料、出具伪证及隐匿、毁灭证据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3.85pt;margin-top:429pt;width:134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阻挠监察包括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拒绝执行调查询问通知书；2、拒绝接受年度审查；3、拒绝或阻碍检查；4、拒绝提供资料、证据或虚假资料、出具伪证及隐匿、毁灭证据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74548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2.4pt" to="224.95pt,452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783080</wp:posOffset>
                </wp:positionV>
                <wp:extent cx="466725" cy="108966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85.8pt;mso-wrap-distance-left:9.05pt;mso-wrap-distance-right:9.05pt;mso-wrap-distance-top:0pt;mso-wrap-distance-bottom:0pt;margin-top:140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3:00Z</dcterms:created>
  <dc:creator>310</dc:creator>
  <dc:description/>
  <cp:keywords/>
  <dc:language>en-US</dc:language>
  <cp:lastModifiedBy>Administrator</cp:lastModifiedBy>
  <cp:lastPrinted>2007-08-29T09:41:00Z</cp:lastPrinted>
  <dcterms:modified xsi:type="dcterms:W3CDTF">2009-11-09T05:09:00Z</dcterms:modified>
  <cp:revision>7</cp:revision>
  <dc:subject/>
  <dc:title>劳动监察流程图</dc:title>
</cp:coreProperties>
</file>