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仲裁申请书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＊＊＊，性别：＊，出生：＊＊＊＊年＊＊月＊＊日，民族：＊＊，地址：＊＊＊＊＊＊＊＊＊＊＊＊＊＊＊＊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＊＊＊＊＊＊＊＊＊＊＊（移动或者固定电话）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申请人单位全称：＊＊＊（以企业机读档案登记资料为准）。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住所：＊＊＊＊＊＊＊＊＊＊＊＊＊＊＊＊＊＊＊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主要负责人姓名：＊＊＊＊，职务：＊＊＊＊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＊＊＊＊＊＊＊＊＊＊＊（移动或者固定电话）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人：（公司名称或姓名）＊＊＊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＊＊＊＊＊＊＊＊＊＊＊（移动或者固定电话）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主要负责人姓名：＊＊＊，职务：＊＊＊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＊＊＊＊＊＊＊＊＊＊＊（移动或者固定电话）。</w:t>
      </w:r>
    </w:p>
    <w:p>
      <w:pPr>
        <w:pStyle w:val="Normal"/>
        <w:snapToGrid w:val="false"/>
        <w:spacing w:lineRule="exact" w:line="480"/>
        <w:ind w:left="336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仲 裁 请 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求被申请人支付申请人解除劳动合同经济补偿金＊＊＊元（＊＊＊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＊＊月）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每满一年支付一个月工资，满六个月以上不满一年的，按一年计算，不满六个月的，按半个月工资计算。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事实和理由</w:t>
      </w:r>
    </w:p>
    <w:p>
      <w:pPr>
        <w:pStyle w:val="Style15"/>
        <w:snapToGrid w:val="false"/>
        <w:spacing w:lineRule="exact" w:line="480"/>
        <w:ind w:firstLine="525"/>
        <w:rPr/>
      </w:pPr>
      <w:r>
        <w:rPr/>
        <w:t>申请人＊＊＊＊年＊＊月＊＊日到被申请人单位工作，约定月工资标准＊＊元。＊＊＊＊年＊＊月＊＊日＊＊＊提出（本人或单位提出）解除劳动合同。单位解除理由：＊＊＊＊＊＊＊＊。解除合同是＊＊＊（单位或本人）以＊＊方式通知的（通知的形式：书面或口头），解除（是、否）开具解除劳动合同证明书，解除前</w:t>
      </w:r>
      <w:r>
        <w:rPr/>
        <w:t>12</w:t>
      </w:r>
      <w:r>
        <w:rPr/>
        <w:t>个月的平均工资是＊＊元</w:t>
      </w:r>
      <w:r>
        <w:rPr/>
        <w:t>/</w:t>
      </w:r>
      <w:r>
        <w:rPr/>
        <w:t>月，＊＊＊＊年＊＊月＊＊日离开单位的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据此，请求吉林市劳动人事争议调解仲裁委员会依据相关规定依法裁决。</w:t>
      </w:r>
    </w:p>
    <w:p>
      <w:pPr>
        <w:pStyle w:val="Style15"/>
        <w:snapToGrid w:val="false"/>
        <w:spacing w:lineRule="exact" w:line="480"/>
        <w:ind w:right="420" w:hanging="0"/>
        <w:jc w:val="right"/>
        <w:rPr/>
      </w:pPr>
      <w:r>
        <w:rPr/>
        <w:t>申请人：＊＊＊</w:t>
      </w:r>
    </w:p>
    <w:p>
      <w:pPr>
        <w:pStyle w:val="Style15"/>
        <w:snapToGrid w:val="false"/>
        <w:spacing w:lineRule="exact" w:line="480"/>
        <w:jc w:val="right"/>
        <w:rPr/>
      </w:pPr>
      <w:r>
        <w:rPr/>
        <w:t>＊＊＊＊年＊＊月＊＊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2:00Z</dcterms:created>
  <dc:creator>刘阳</dc:creator>
  <dc:description/>
  <cp:keywords/>
  <dc:language>en-US</dc:language>
  <cp:lastModifiedBy>USER</cp:lastModifiedBy>
  <dcterms:modified xsi:type="dcterms:W3CDTF">2013-05-21T06:28:00Z</dcterms:modified>
  <cp:revision>10</cp:revision>
  <dc:subject/>
  <dc:title>劳动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