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仲裁申请书</w:t>
      </w:r>
    </w:p>
    <w:p>
      <w:pPr>
        <w:pStyle w:val="Normal"/>
        <w:snapToGrid w:val="false"/>
        <w:spacing w:lineRule="exact" w:line="38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＊＊＊，性别：＊，出生：＊＊＊＊年＊＊月＊＊日，民族：＊＊，地址：＊＊＊＊＊＊＊＊＊＊＊＊＊＊＊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单位全称：＊＊＊（以企业机读档案登记资料为准）。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住所：＊＊＊＊＊＊＊＊＊＊＊＊＊＊＊＊＊＊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＊，职务：＊＊＊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人：（公司名称或姓名）＊＊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＊＊＊＊＊＊＊＊＊＊＊（移动或者固定电话）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，职务：＊＊＊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仲 裁 请 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要求支付一次性伤残补助金＊＊元（＊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月）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二、要求支付一次性伤残就业补助金＊＊元（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月）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三、要求支付一次性医疗补助金＊＊＊元（＊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月）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四、停工留薪期工资＊＊＊元（＊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月）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五、医疗费＊＊＊元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六、伙食补助费＊＊＊元（＊＊＊元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＊天）；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七、交通费＊＊＊元（异地治疗的可以申请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八、护理费＊＊＊元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、六、七项申请人自己支付的可以请求。）</w:t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事实和理由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＊＊＊＊年＊＊月＊＊日到被申请人单位工作，约定工资标准＊＊（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或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）。工作岗位＊＊，于＊＊＊＊年＊＊月＊＊日（受伤时间）点，在＊＊＊＊地点受伤，由＊＊＊（姓名）把申请人送到＊＊医院救治，住院＊＊天，由＊＊＊支付的医药费，总计支付＊＊元，另外本人垫付＊＊元，单位（是、否）支付护理费。＊＊＊＊年＊＊月＊＊日被＊＊＊人力资源和社会保障局认定为工伤，经＊＊劳动能力鉴定中心鉴定为＊＊级伤残。受伤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平均工资为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此，请求吉林市劳动人事争议调解仲裁委员会依据相关规定依法裁决。</w:t>
      </w:r>
    </w:p>
    <w:p>
      <w:pPr>
        <w:pStyle w:val="Normal"/>
        <w:snapToGrid w:val="false"/>
        <w:spacing w:lineRule="exact" w:line="380"/>
        <w:ind w:right="126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申请人：＊＊＊</w:t>
      </w:r>
    </w:p>
    <w:p>
      <w:pPr>
        <w:pStyle w:val="Normal"/>
        <w:snapToGrid w:val="false"/>
        <w:spacing w:lineRule="exact" w:line="380"/>
        <w:ind w:right="7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＊＊＊＊年＊＊月＊＊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微软用户</dc:creator>
  <dc:description/>
  <cp:keywords/>
  <dc:language>en-US</dc:language>
  <cp:lastModifiedBy>USER</cp:lastModifiedBy>
  <dcterms:modified xsi:type="dcterms:W3CDTF">2013-05-21T06:28:00Z</dcterms:modified>
  <cp:revision>11</cp:revision>
  <dc:subject/>
  <dc:title>劳动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