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民所有制事业单位辞退专业技术人员和管理人员暂行规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——号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辞 退 证 明 书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全民所有制事业单位辞退专业技术人员和管理人员暂行规定》第三条第——款，经研究，决定辞退——同志。辞退从——年——月——日算起。</w:t>
      </w:r>
      <w:r>
        <w:rPr>
          <w:rFonts w:ascii="仿宋_GB2312" w:hAnsi="仿宋_GB2312" w:cs="宋体;SimSun" w:eastAsia="仿宋_GB2312"/>
          <w:sz w:val="32"/>
          <w:szCs w:val="32"/>
        </w:rPr>
        <w:t>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——</w:t>
      </w:r>
      <w:r>
        <w:rPr>
          <w:rFonts w:ascii="仿宋_GB2312" w:hAnsi="仿宋_GB2312" w:eastAsia="仿宋_GB2312"/>
          <w:sz w:val="32"/>
          <w:szCs w:val="32"/>
        </w:rPr>
        <w:t xml:space="preserve">年——月——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此证明一式三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留存一份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辞退人员留存一份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存入本人档案一份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——号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辞 退 费 发 放 证 明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全民所有制事业单位辞退专业技术人员和管理人员暂行规定》第七条第——款，我单位发给——同志辞退费人民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写</w:t>
      </w:r>
      <w:r>
        <w:rPr>
          <w:rFonts w:eastAsia="仿宋_GB2312" w:ascii="仿宋_GB2312" w:hAnsi="仿宋_GB2312"/>
          <w:sz w:val="32"/>
          <w:szCs w:val="32"/>
        </w:rPr>
        <w:t>)——</w:t>
      </w:r>
      <w:r>
        <w:rPr>
          <w:rFonts w:ascii="仿宋_GB2312" w:hAnsi="仿宋_GB2312" w:eastAsia="仿宋_GB2312"/>
          <w:sz w:val="32"/>
          <w:szCs w:val="32"/>
        </w:rPr>
        <w:t>元——角——分。</w:t>
      </w:r>
      <w:r>
        <w:rPr>
          <w:rFonts w:ascii="仿宋_GB2312" w:hAnsi="仿宋_GB2312" w:cs="宋体;SimSun" w:eastAsia="仿宋_GB2312"/>
          <w:sz w:val="32"/>
          <w:szCs w:val="32"/>
        </w:rPr>
        <w:t>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>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 xml:space="preserve">年——月——日——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此证明一式三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单位留存一份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被辞退人员留存一份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存入本人档案一份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三：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——号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被辞退人员干部身分证明书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——同志，于——年——月——日被————————————————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辞退，现到————单位工作。根据《全民所有制事业单位辞退专业技术人员和管理人员暂行规定》第九条，经审定，保留该同志全民所有制干部身分。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特此证明。</w:t>
      </w:r>
      <w:r>
        <w:rPr>
          <w:rFonts w:ascii="仿宋_GB2312" w:hAnsi="仿宋_GB2312" w:cs="宋体;SimSun" w:eastAsia="仿宋_GB2312"/>
          <w:sz w:val="32"/>
          <w:szCs w:val="32"/>
        </w:rPr>
        <w:t>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才流动服务机构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>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——</w:t>
      </w:r>
      <w:r>
        <w:rPr>
          <w:rFonts w:ascii="仿宋_GB2312" w:hAnsi="仿宋_GB2312" w:eastAsia="仿宋_GB2312"/>
          <w:sz w:val="32"/>
          <w:szCs w:val="32"/>
        </w:rPr>
        <w:t xml:space="preserve">年——月——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注：此证明一式三份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接收被辞退人员工作单位一份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才流动服务机构一份；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存入本人档案一份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四：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第——号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被辞退人员接收函存根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同意接收——同志来工作，现向—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才流动服务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出具接收函。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>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—— —— 年——月——日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第——号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被辞退人员接收函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才流动服务机构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研究，同意接收——同志来我单位工作，请出具《被辞退人员工作介绍信》和《工资转移证》，并将其人事档案转交我单位。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>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—— </w:t>
      </w:r>
      <w:r>
        <w:rPr>
          <w:rFonts w:ascii="仿宋_GB2312" w:hAnsi="仿宋_GB2312" w:eastAsia="仿宋_GB2312"/>
          <w:sz w:val="32"/>
          <w:szCs w:val="32"/>
        </w:rPr>
        <w:t>年——月—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五：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——号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被辞退人员工作介绍信存根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《被辞退人员接收函》悉，现出具——同志工作介绍信。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才流动服务机构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>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发人—— —— 年——月——日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——号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被辞退人员工作介绍信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——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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单位《被辞退人员接收函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第——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悉，现将——同志介绍给你单位。</w:t>
      </w:r>
      <w:r>
        <w:rPr>
          <w:rFonts w:ascii="仿宋_GB2312" w:hAnsi="仿宋_GB2312" w:cs="宋体;SimSun" w:eastAsia="仿宋_GB2312"/>
          <w:sz w:val="32"/>
          <w:szCs w:val="32"/>
        </w:rPr>
        <w:t>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人才流动服务机构盖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>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—— </w:t>
      </w:r>
      <w:r>
        <w:rPr>
          <w:rFonts w:ascii="仿宋_GB2312" w:hAnsi="仿宋_GB2312" w:eastAsia="仿宋_GB2312"/>
          <w:sz w:val="32"/>
          <w:szCs w:val="32"/>
        </w:rPr>
        <w:t xml:space="preserve">年——月——日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六：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——号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资转移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存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sz w:val="32"/>
          <w:szCs w:val="32"/>
        </w:rPr>
        <w:t>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姓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性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被辞退前职称、职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类别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资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基础工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龄工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职务工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其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合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辞退前工资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档案工资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原工作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接收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备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填发单位：——主管：——经办人：—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——</w:t>
      </w:r>
      <w:r>
        <w:rPr>
          <w:rFonts w:ascii="仿宋_GB2312" w:hAnsi="仿宋_GB2312" w:eastAsia="仿宋_GB2312"/>
          <w:sz w:val="32"/>
          <w:szCs w:val="32"/>
        </w:rPr>
        <w:t>年——月——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39:00Z</dcterms:created>
  <dc:creator>检查监督处</dc:creator>
  <dc:description/>
  <cp:keywords/>
  <dc:language>en-US</dc:language>
  <cp:lastModifiedBy>雨林木风</cp:lastModifiedBy>
  <dcterms:modified xsi:type="dcterms:W3CDTF">2010-01-09T22:39:00Z</dcterms:modified>
  <cp:revision>2</cp:revision>
  <dc:subject/>
  <dc:title>全民所有制事业单位辞退专业技术人员和管理人员暂行规定</dc:title>
</cp:coreProperties>
</file>