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sz w:val="36"/>
          <w:szCs w:val="36"/>
        </w:rPr>
      </w:pPr>
      <w:r>
        <w:rPr>
          <w:rFonts w:eastAsia="文星标宋;宋体"/>
          <w:b/>
          <w:sz w:val="36"/>
          <w:szCs w:val="36"/>
        </w:rPr>
        <w:t>军队转业干部安置工作流程图</w:t>
      </w:r>
    </w:p>
    <w:p>
      <w:pPr>
        <w:pStyle w:val="Normal"/>
        <w:jc w:val="center"/>
        <w:rPr>
          <w:rFonts w:eastAsia="文星标宋;宋体"/>
          <w:b/>
          <w:b/>
          <w:sz w:val="36"/>
          <w:szCs w:val="36"/>
        </w:rPr>
      </w:pPr>
      <w:r>
        <w:rPr>
          <w:rFonts w:eastAsia="文星标宋;宋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0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11605</wp:posOffset>
                      </wp:positionH>
                      <wp:positionV relativeFrom="paragraph">
                        <wp:posOffset>224155</wp:posOffset>
                      </wp:positionV>
                      <wp:extent cx="1257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15pt,17.65pt" to="-12.2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37005</wp:posOffset>
                      </wp:positionH>
                      <wp:positionV relativeFrom="paragraph">
                        <wp:posOffset>233045</wp:posOffset>
                      </wp:positionV>
                      <wp:extent cx="14605" cy="72243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72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15pt,18.35pt" to="-112.05pt,5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从省军转办接收安置计划和军转干部档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22250</wp:posOffset>
                      </wp:positionV>
                      <wp:extent cx="1672590" cy="16973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69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安置条件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系当年度计划分配军转干部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是否符合留市安置条件，不符合条件退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军转干部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学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外县（市）人员名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7pt;height:133.65pt;mso-wrap-distance-left:9.05pt;mso-wrap-distance-right:9.05pt;mso-wrap-distance-top:0pt;mso-wrap-distance-bottom:0pt;margin-top:17.5pt;mso-position-vertical-relative:text;margin-left:18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安置条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系当年度计划分配军转干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是否符合留市安置条件，不符合条件退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军转干部情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学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立功受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外县（市）人员名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4254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35pt" to="219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8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02080</wp:posOffset>
                      </wp:positionH>
                      <wp:positionV relativeFrom="paragraph">
                        <wp:posOffset>330835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4pt,26.05pt" to="-11.45pt,2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审核档案，</w:t>
            </w:r>
            <w:r>
              <w:rPr>
                <w:rFonts w:ascii="仿宋_GB2312" w:hAnsi="仿宋_GB2312"/>
              </w:rPr>
              <w:t>形成《军队转业干部审档情况统计表》和《军队转业干部随迁家属审档情况统计表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67155</wp:posOffset>
                      </wp:positionH>
                      <wp:positionV relativeFrom="paragraph">
                        <wp:posOffset>69850</wp:posOffset>
                      </wp:positionV>
                      <wp:extent cx="1204595" cy="2774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符合条件退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5pt;height:21.85pt;mso-wrap-distance-left:9.05pt;mso-wrap-distance-right:9.05pt;mso-wrap-distance-top:0pt;mso-wrap-distance-bottom:0pt;margin-top:5.5pt;mso-position-vertical-relative:text;margin-left:-1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条件退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2222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.75pt" to="219.2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-396240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-31.2pt" to="330.7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90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02080</wp:posOffset>
                      </wp:positionH>
                      <wp:positionV relativeFrom="paragraph">
                        <wp:posOffset>308610</wp:posOffset>
                      </wp:positionV>
                      <wp:extent cx="12668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0.4pt,24.3pt" to="-10.7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317500</wp:posOffset>
                      </wp:positionV>
                      <wp:extent cx="4000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25pt" to="185.8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开展报到前适应性培训工作，组织开好报到前适应性培训开班仪式和结业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50165</wp:posOffset>
                      </wp:positionV>
                      <wp:extent cx="1475740" cy="5041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  <w:t>半月内未报到参加培训人员，做退档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39.7pt;mso-wrap-distance-left:9.05pt;mso-wrap-distance-right:9.05pt;mso-wrap-distance-top:0pt;mso-wrap-distance-bottom:0pt;margin-top:3.95pt;mso-position-vertical-relative:text;margin-left:1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半月内未报到参加培训人员，做退档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37005</wp:posOffset>
                      </wp:positionH>
                      <wp:positionV relativeFrom="paragraph">
                        <wp:posOffset>50800</wp:posOffset>
                      </wp:positionV>
                      <wp:extent cx="1271270" cy="2774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半月内未报到退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1.85pt;mso-wrap-distance-left:9.05pt;mso-wrap-distance-right:9.05pt;mso-wrap-distance-top:0pt;mso-wrap-distance-bottom:0pt;margin-top:4pt;mso-position-vertical-relative:text;margin-left:-1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月内未报到退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34925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75pt" to="220.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0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编制安置计划，以市委、市政府“两办”文件形式下发《军队转业干部安置计划》，对全体转业干部张榜公布，填报志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5905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4.65pt" to="219.7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351155" cy="2278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出通知后一个半月内未报到退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79.4pt;mso-wrap-distance-left:9.05pt;mso-wrap-distance-right:9.05pt;mso-wrap-distance-top:0pt;mso-wrap-distance-bottom:0pt;margin-top:3.9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出通知后一个半月内未报到退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10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省统一组织进党政机关考试。按照省厅要求，统一时间公布考试成绩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3746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95pt" to="219.7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93980</wp:posOffset>
                </wp:positionV>
                <wp:extent cx="147574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征求组织、纪检、部队等有关方面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7.4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征求组织、纪检、部队等有关方面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50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99390</wp:posOffset>
                      </wp:positionV>
                      <wp:extent cx="33337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5pt,15.7pt" to="183.15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按照安置计划开展分配录取工作，形成分配结果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3429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.7pt" to="219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1145</wp:posOffset>
                </wp:positionH>
                <wp:positionV relativeFrom="paragraph">
                  <wp:posOffset>39370</wp:posOffset>
                </wp:positionV>
                <wp:extent cx="20669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.1pt" to="384.05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92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-372745</wp:posOffset>
                      </wp:positionV>
                      <wp:extent cx="0" cy="9906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-29.35pt" to="238.7pt,-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局党组听取分配工作汇报，审定分配结果。局党组审定后，印发分配结果，通知各接收部门、单位办理接收手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3556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.8pt" to="218.2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6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15415</wp:posOffset>
                      </wp:positionH>
                      <wp:positionV relativeFrom="paragraph">
                        <wp:posOffset>123825</wp:posOffset>
                      </wp:positionV>
                      <wp:extent cx="1333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.45pt,9.75pt" to="-6.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bCs/>
              </w:rPr>
              <w:t>张榜公布分配结果，发出报到通知，明确报到时限。办理报到、落户手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06:00Z</dcterms:created>
  <dc:creator> </dc:creator>
  <dc:description/>
  <cp:keywords/>
  <dc:language>en-US</dc:language>
  <cp:lastModifiedBy> </cp:lastModifiedBy>
  <dcterms:modified xsi:type="dcterms:W3CDTF">2008-05-12T01:09:00Z</dcterms:modified>
  <cp:revision>3</cp:revision>
  <dc:subject/>
  <dc:title/>
</cp:coreProperties>
</file>