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吉林省</w:t>
      </w:r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疫情防控一线突出贡献专业技术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职称激励评审一览表</w: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 xml:space="preserve">申报人所在单位（公章）：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635</wp:posOffset>
                </wp:positionV>
                <wp:extent cx="6302375" cy="375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1"/>
                              <w:gridCol w:w="765"/>
                              <w:gridCol w:w="517"/>
                              <w:gridCol w:w="340"/>
                              <w:gridCol w:w="643"/>
                              <w:gridCol w:w="774"/>
                              <w:gridCol w:w="1134"/>
                              <w:gridCol w:w="777"/>
                              <w:gridCol w:w="840"/>
                              <w:gridCol w:w="1485"/>
                              <w:gridCol w:w="147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（周岁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申报专业技术职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现专业技术职务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取得资格时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从事本专业年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申报评审次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参评学历（毕业学校时间及专业）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2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最高学历（毕业学校时间及专业）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职（执）业资格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职（执）业资格取得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职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任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专业技术工作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职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95.4pt;mso-wrap-distance-left:0pt;mso-wrap-distance-right:9.05pt;mso-wrap-distance-top:0pt;mso-wrap-distance-bottom:0pt;margin-top:2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1"/>
                        <w:gridCol w:w="765"/>
                        <w:gridCol w:w="517"/>
                        <w:gridCol w:w="340"/>
                        <w:gridCol w:w="643"/>
                        <w:gridCol w:w="774"/>
                        <w:gridCol w:w="1134"/>
                        <w:gridCol w:w="777"/>
                        <w:gridCol w:w="840"/>
                        <w:gridCol w:w="1485"/>
                        <w:gridCol w:w="147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（周岁）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申报专业技术职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现专业技术职务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取得资格时间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从事本专业年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申报评审次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参评学历（毕业学校时间及专业）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2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最高学历（毕业学校时间及专业）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职（执）业资格名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职（执）业资格取得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职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任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专业技术工作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职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1"/>
        <w:gridCol w:w="1621"/>
        <w:gridCol w:w="772"/>
        <w:gridCol w:w="247"/>
        <w:gridCol w:w="756"/>
        <w:gridCol w:w="1236"/>
        <w:gridCol w:w="757"/>
        <w:gridCol w:w="1269"/>
      </w:tblGrid>
      <w:tr>
        <w:trPr>
          <w:trHeight w:val="567" w:hRule="exact"/>
        </w:trPr>
        <w:tc>
          <w:tcPr>
            <w:tcW w:w="99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代 表 性 成 果 业 绩</w:t>
            </w:r>
          </w:p>
        </w:tc>
      </w:tr>
      <w:tr>
        <w:trPr>
          <w:trHeight w:val="72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著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论文（著作）题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刊物（出版社）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发表（出版）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检索级别</w:t>
            </w:r>
          </w:p>
        </w:tc>
      </w:tr>
      <w:tr>
        <w:trPr>
          <w:trHeight w:val="579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奖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荣誉（奖励）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授予部门（单位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获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作用</w:t>
            </w:r>
          </w:p>
        </w:tc>
      </w:tr>
      <w:tr>
        <w:trPr>
          <w:trHeight w:val="50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研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来源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万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作用</w:t>
            </w:r>
          </w:p>
        </w:tc>
      </w:tr>
      <w:tr>
        <w:trPr>
          <w:trHeight w:val="485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新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利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利类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取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告题目（内容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征求报告部门（单位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16570</wp:posOffset>
                </wp:positionH>
                <wp:positionV relativeFrom="paragraph">
                  <wp:posOffset>100330</wp:posOffset>
                </wp:positionV>
                <wp:extent cx="633476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人员身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工作属性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3.2pt;mso-wrap-distance-left:9pt;mso-wrap-distance-right:9pt;mso-wrap-distance-top:0pt;mso-wrap-distance-bottom:0pt;margin-top:7.9pt;mso-position-vertical-relative:text;margin-left:639.1pt;mso-position-horizontal-relative:page">
                <v:fill opacity="0f"/>
                <v:textbox inset="0in,0in,0in,0in">
                  <w:txbxContent>
                    <w:tbl>
                      <w:tblPr>
                        <w:tblW w:w="9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人员身份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工作属性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6337935" cy="8328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832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335"/>
                              <w:gridCol w:w="7463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取得现资格以来的成果业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1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1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近五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核情况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firstLine="10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   年         年        年        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作业绩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职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完成情况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行业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创新改革技术方法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业绩成果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服务工作经历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655.8pt;mso-wrap-distance-left:9pt;mso-wrap-distance-right:0pt;mso-wrap-distance-top:0pt;mso-wrap-distance-bottom:0pt;margin-top:17.2pt;mso-position-vertical-relative:text;margin-left:5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335"/>
                        <w:gridCol w:w="7463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取得现资格以来的成果业绩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15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15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近五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核情况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firstLine="10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   年         年        年        年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作业绩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职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完成情况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行业认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创新改革技术方法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业绩成果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服务工作经历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-141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cols w:num="2" w:space="11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yi</dc:creator>
  <dc:description/>
  <dc:language>en-US</dc:language>
  <cp:lastModifiedBy>Administrator</cp:lastModifiedBy>
  <cp:lastPrinted>2023-01-11T16:44:00Z</cp:lastPrinted>
  <dcterms:modified xsi:type="dcterms:W3CDTF">2023-01-16T07:1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A8A0AE281479CB70C2D6A5EFF0A4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