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申请，经所在单位同意，申报人才分类定级评定，并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热爱中华人民共和国，遵守国家法律法规，拥护党的路线、方针、政策；身体健康，能坚持从事创新创业创造工作；有良好的职业道德和严谨的科研作风；有较强创新创业创造能力；个人（含曾创办企业）信用记录良好，未被列入失信联合惩戒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所填报提交的个人信息、材料内容均真实、准确、有效，并与本人实际情况完全相符。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15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15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15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6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15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（盖章）：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Header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0:00Z</dcterms:created>
  <dc:creator>Administrator</dc:creator>
  <dc:description/>
  <dc:language>en-US</dc:language>
  <cp:lastModifiedBy>丹.肖儿</cp:lastModifiedBy>
  <dcterms:modified xsi:type="dcterms:W3CDTF">2023-01-18T06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97E2EB32A4D5C8F0AD383B49412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