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FF0000"/>
          <w:kern w:val="0"/>
          <w:sz w:val="44"/>
          <w:szCs w:val="44"/>
          <w:lang w:eastAsia="zh-CN"/>
        </w:rPr>
        <w:t>红头（</w:t>
      </w:r>
      <w:r>
        <w:rPr>
          <w:rFonts w:eastAsia="方正小标宋简体" w:cs="宋体" w:ascii="方正小标宋简体" w:hAnsi="方正小标宋简体"/>
          <w:color w:val="FF0000"/>
          <w:kern w:val="0"/>
          <w:sz w:val="44"/>
          <w:szCs w:val="44"/>
          <w:lang w:eastAsia="zh-CN"/>
        </w:rPr>
        <w:t>xxx</w:t>
      </w:r>
      <w:r>
        <w:rPr>
          <w:rFonts w:ascii="方正小标宋简体" w:hAnsi="方正小标宋简体" w:cs="宋体" w:eastAsia="方正小标宋简体"/>
          <w:color w:val="FF0000"/>
          <w:kern w:val="0"/>
          <w:sz w:val="44"/>
          <w:szCs w:val="44"/>
          <w:lang w:eastAsia="zh-CN"/>
        </w:rPr>
        <w:t>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关于人才分类评定的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推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荐报告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4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吉林市人力资源和社会保障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4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按照《吉林市人社局关于开展吉林省高层次人才分类评定申报工作的通知》要求，我单位在本辖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系统组织开展人才分类评定申报工作。经个人申报、所在单位审核、公示等程序，我单位对各单位申报情况进行认真了解，对符合申报条件人员的申报材料进行了认真审核。经审核，申报人符合申报条件，提交的申报材料真实可靠。我单位同意推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名同志进行吉林省人才分类评定申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4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4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：吉林市人才分类评定申报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4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40" w:firstLine="288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40" w:firstLine="288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40" w:firstLine="288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4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联系人：    联系电话： 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11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Header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0:00Z</dcterms:created>
  <dc:creator>lenovo</dc:creator>
  <dc:description/>
  <dc:language>en-US</dc:language>
  <cp:lastModifiedBy>丹.肖儿</cp:lastModifiedBy>
  <cp:lastPrinted>2023-01-17T15:13:00Z</cp:lastPrinted>
  <dcterms:modified xsi:type="dcterms:W3CDTF">2023-01-18T06:17:53Z</dcterms:modified>
  <cp:revision>23</cp:revision>
  <dc:subject/>
  <dc:title>吉林市关于拟申报2017年度吉林省首席技师工作室、申报工作间和国家级高技能人才培训基地、技能大师工作室建设项目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89CA4A38B4E07A121A3BEE1A5BF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