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吉林省高层次人才分类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人选情况公示模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b/>
          <w:b/>
          <w:bCs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人社局关于开展吉林省高层次人才分类评定申报工作的通知</w:t>
      </w:r>
      <w:r>
        <w:rPr>
          <w:rFonts w:ascii="仿宋_GB2312" w:hAnsi="仿宋_GB2312" w:cs="仿宋_GB2312" w:eastAsia="仿宋_GB2312"/>
          <w:sz w:val="32"/>
          <w:szCs w:val="32"/>
        </w:rPr>
        <w:t>》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单位开展人才分类评定申报工作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申报、单位审核、征求纪检部门意见等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人选</w:t>
      </w:r>
      <w:r>
        <w:rPr>
          <w:rFonts w:ascii="仿宋_GB2312" w:hAnsi="仿宋_GB2312" w:cs="仿宋_GB2312" w:eastAsia="仿宋_GB2312"/>
          <w:sz w:val="32"/>
          <w:szCs w:val="32"/>
        </w:rPr>
        <w:t>予以公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公示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人员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经营管理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技能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类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,B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,C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,D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,E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详见“吉林市人才分类评定申报表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二、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 月 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 月 日，公示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三、反映意见受理部门、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受理部门：         受理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公示期间若有异议，请及时向相关部门反映。反映情况要实事求是，客观、公正、具体，对诬告陷害他人者，一经查实，将按有关规定严肃处理。不报真实姓名和联系方式者均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93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单位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93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 月 日</w:t>
      </w:r>
    </w:p>
    <w:sectPr>
      <w:type w:val="nextPage"/>
      <w:pgSz w:orient="landscape"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6:00Z</dcterms:created>
  <dc:creator>User</dc:creator>
  <dc:description/>
  <dc:language>en-US</dc:language>
  <cp:lastModifiedBy>丹.肖儿</cp:lastModifiedBy>
  <cp:lastPrinted>2023-01-17T15:05:00Z</cp:lastPrinted>
  <dcterms:modified xsi:type="dcterms:W3CDTF">2023-01-18T05:1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A4303C84F4660A7E39E9A872153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