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范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委托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单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: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地址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受委托人姓名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工作单位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地址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电话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我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单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被申请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)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行政行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不服，向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复议机关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)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提出行政复议申请，现委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受委托人姓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)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作为我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单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参加行政复议的代理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委托期限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代理权限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委托人：（签字按捺手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盖章）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4-18T01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