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转移支付情况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区级只有转移支付收入，没有转移支付支出，上级拨入的转移支付收入均已在一般公共预算中列支，特此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6:00Z</dcterms:created>
  <dc:creator>微软用户</dc:creator>
  <dc:description/>
  <dc:language>en-US</dc:language>
  <cp:lastModifiedBy>灵风问雪</cp:lastModifiedBy>
  <dcterms:modified xsi:type="dcterms:W3CDTF">2017-12-04T11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