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6" w:hanging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ascii="宋体;SimSun" w:hAnsi="宋体;SimSun" w:cs="宋体;SimSun"/>
          <w:b/>
          <w:bCs/>
          <w:sz w:val="36"/>
          <w:szCs w:val="36"/>
        </w:rPr>
        <w:t>吉林市第二届“学苑杯”小学幼儿专题教学竞赛昌邑区</w:t>
      </w:r>
      <w:r>
        <w:rPr>
          <w:rFonts w:ascii="宋体;SimSun" w:hAnsi="宋体;SimSun" w:cs="宋体;SimSun"/>
          <w:b/>
          <w:sz w:val="36"/>
          <w:szCs w:val="36"/>
        </w:rPr>
        <w:t>初赛活动的通知</w:t>
      </w:r>
    </w:p>
    <w:p>
      <w:pPr>
        <w:pStyle w:val="Normal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4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全区各小学、幼儿园：</w:t>
      </w:r>
    </w:p>
    <w:p>
      <w:pPr>
        <w:pStyle w:val="Normal"/>
        <w:ind w:firstLine="585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根据市学院小教部</w:t>
      </w:r>
      <w:r>
        <w:rPr>
          <w:rFonts w:ascii="仿宋_GB2312" w:hAnsi="仿宋_GB2312" w:cs="宋体;SimSun" w:eastAsia="仿宋_GB2312"/>
          <w:sz w:val="30"/>
          <w:szCs w:val="30"/>
        </w:rPr>
        <w:t>关于开展吉林市第二届“学苑杯”小学幼儿专题教学竞赛的通知</w:t>
      </w:r>
      <w:r>
        <w:rPr>
          <w:rFonts w:ascii="仿宋_GB2312" w:hAnsi="仿宋_GB2312" w:eastAsia="仿宋_GB2312"/>
          <w:sz w:val="30"/>
          <w:szCs w:val="30"/>
        </w:rPr>
        <w:t>精神，</w:t>
      </w:r>
      <w:r>
        <w:rPr>
          <w:rFonts w:ascii="仿宋_GB2312" w:hAnsi="仿宋_GB2312" w:cs="仿宋_GB2312" w:eastAsia="仿宋_GB2312"/>
          <w:bCs/>
          <w:sz w:val="30"/>
          <w:szCs w:val="30"/>
        </w:rPr>
        <w:t>决定在我区开展小学、幼儿专题教学竞赛初赛活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初赛时间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。由学校自行组织，要求全员参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仿宋_GB2312" w:eastAsia="仿宋_GB2312"/>
          <w:bCs/>
          <w:sz w:val="30"/>
          <w:szCs w:val="30"/>
        </w:rPr>
        <w:t>每所学校在</w:t>
      </w: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仿宋_GB2312" w:eastAsia="仿宋_GB2312"/>
          <w:bCs/>
          <w:sz w:val="30"/>
          <w:szCs w:val="30"/>
        </w:rPr>
        <w:t>日之前将各科初赛第一名上报进修学校小教部，同时上交附件的推荐表（一份电子文稿一份打印文稿）及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张小二寸照片。</w:t>
      </w:r>
    </w:p>
    <w:p>
      <w:pPr>
        <w:pStyle w:val="Normal"/>
        <w:ind w:firstLine="585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三、要求详见附件《</w:t>
      </w:r>
      <w:r>
        <w:rPr>
          <w:rFonts w:ascii="仿宋_GB2312" w:hAnsi="仿宋_GB2312" w:eastAsia="仿宋_GB2312"/>
          <w:sz w:val="30"/>
          <w:szCs w:val="30"/>
        </w:rPr>
        <w:t>吉林市第二届“学苑杯”小学幼儿专题教学竞赛方案》</w:t>
      </w:r>
    </w:p>
    <w:p>
      <w:pPr>
        <w:pStyle w:val="Normal"/>
        <w:spacing w:lineRule="atLeast" w:line="4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ind w:firstLine="585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《</w:t>
      </w:r>
      <w:r>
        <w:rPr>
          <w:rFonts w:ascii="仿宋_GB2312" w:hAnsi="仿宋_GB2312" w:eastAsia="仿宋_GB2312"/>
          <w:sz w:val="30"/>
          <w:szCs w:val="30"/>
        </w:rPr>
        <w:t>吉林市第二届“学苑杯”小学幼儿专题教学竞赛方案》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tLeast" w:line="4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</w:p>
    <w:p>
      <w:pPr>
        <w:pStyle w:val="Normal"/>
        <w:spacing w:lineRule="atLeast" w:line="4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昌邑区教师进修学校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日</w:t>
      </w:r>
    </w:p>
    <w:p>
      <w:pPr>
        <w:pStyle w:val="Normal"/>
        <w:spacing w:lineRule="atLeast" w:line="4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吉林市第二届“学苑杯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小学幼儿专题教学竞赛方案</w:t>
      </w:r>
    </w:p>
    <w:p>
      <w:pPr>
        <w:pStyle w:val="TextBodyIndent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吉林市“十二五”教师专业发展工作规划》工作要求及“统筹规划、专题研究、分层推进”的总体工作思路，为引领广大教师深入钻研业务，提升教师的教育教学理论与实践操作技能，使广大教师积极投身各项专题教学研究活动，经研究，决定举办吉林市第二届“学苑杯”小学幼儿专题教学竞赛。为确保本项赛事的顺利进行，特制定本方案。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竞赛学科与专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竞赛学科：小学语文、小学数学、小学英语、小学科学、小学品德与生活（社会）、幼儿教育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竞赛专题：第五轮专题教学研究内容，即：语文阅读教学、数学实践与综合运用、英语阅读教学、科学前概念研究、品德与生活（社会）课堂教学中德育实效性研究、幼儿园集体教学有效性和适宜性研究。</w:t>
      </w:r>
    </w:p>
    <w:p>
      <w:pPr>
        <w:pStyle w:val="Normal"/>
        <w:spacing w:lineRule="exact" w:line="580"/>
        <w:ind w:firstLine="45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竞赛过程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竞赛分初赛、复赛、决赛三个阶段进行：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初赛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。由学校自行组织，要求全员参加。通过竞赛达到在职培训、互相学习、共同提高的目的。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复赛：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日——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。</w:t>
      </w:r>
      <w:r>
        <w:rPr>
          <w:rFonts w:ascii="仿宋_GB2312" w:hAnsi="仿宋_GB2312" w:cs="宋体;SimSun" w:eastAsia="仿宋_GB2312"/>
          <w:sz w:val="30"/>
          <w:szCs w:val="30"/>
        </w:rPr>
        <w:t>由县（市）、区组织，对初赛结果进行审核，按名额选拔确定选手参加决赛。</w:t>
      </w:r>
      <w:r>
        <w:rPr>
          <w:rFonts w:ascii="仿宋_GB2312" w:hAnsi="仿宋_GB2312" w:eastAsia="仿宋_GB2312"/>
          <w:sz w:val="30"/>
          <w:szCs w:val="30"/>
        </w:rPr>
        <w:t>各单位务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前将复赛结果及相关材料送交市教育学院小学部。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决赛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日——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。</w:t>
      </w:r>
      <w:r>
        <w:rPr>
          <w:rFonts w:ascii="仿宋_GB2312" w:hAnsi="仿宋_GB2312" w:cs="宋体;SimSun" w:eastAsia="仿宋_GB2312"/>
          <w:sz w:val="30"/>
          <w:szCs w:val="30"/>
        </w:rPr>
        <w:t>由学院统一组织。成立由相关学科专、兼职教研员和专家组成的评审组，评选出获奖团体和个人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竞赛结果及总结表彰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  <w:t>1.</w:t>
      </w:r>
      <w:r>
        <w:rPr>
          <w:rFonts w:ascii="仿宋_GB2312" w:hAnsi="仿宋_GB2312" w:cs="宋体;SimSun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</w:rPr>
        <w:t>次教学竞赛设团体奖、个人奖两类奖项。团体奖分一、二等奖和优秀组织奖，个人奖分特、一、二等奖，比例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团体奖由市教育学院发奖牌或证书。个人奖由市教育局颁发获奖证书，并优先推荐参加上一级竞赛，同时作为评优晋级的优先条件，为其提供更多展示和提高的机会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获得特等奖的部分优秀选手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份参加吉林市第二届小学幼儿各学科十佳课堂教学新秀评选。</w:t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竞赛结束后，召开总结表彰大会，展示竞赛成果，表彰获奖单位和个人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80"/>
        <w:ind w:firstLine="593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竞赛工作的具体要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统一思想，提高认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专题教学竞赛是促进教师专业发展的重要手段，是提高教师教育教学技能的重要途径。开展教师教育教学竞赛，根本目的在于更新教师教育教学观念，提高教师教育教学技能，促进教育教学质量的稳步提高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健全组织，加强领导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师教学竞赛是一项全局性的重要工作，成立以市教育学院为主体的竞赛工作领导组和各学科评审组，具体负责竞赛工作的组织和实施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统筹规划，精心设计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竞赛工作要统筹安排、整体运作，认真制定竞赛方案，科学设计竞赛规则、标准，精心安排竞赛程序，严肃竞赛纪律，确保竞赛结果的客观、真实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扩大宣传，营造氛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采取多种形式，通过各种渠道，加强宣传，扩大影响，营造勤学苦练、拼搏向上、积极进取的良好氛围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吉林市教育学院小学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吉林市第二届“学苑杯”小学幼儿专题教学大赛复赛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4"/>
        <w:gridCol w:w="1107"/>
        <w:gridCol w:w="591"/>
        <w:gridCol w:w="98"/>
        <w:gridCol w:w="1599"/>
        <w:gridCol w:w="1121"/>
        <w:gridCol w:w="577"/>
        <w:gridCol w:w="1700"/>
      </w:tblGrid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照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张贴在此处，一张在照片后写上姓名及单位并贴在此表右上方，以便发放证书时使用）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学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内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课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介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317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97"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公章：</w:t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1:00Z</dcterms:created>
  <dc:creator>微软用户</dc:creator>
  <dc:description/>
  <cp:keywords/>
  <dc:language>en-US</dc:language>
  <cp:lastModifiedBy>微软用户</cp:lastModifiedBy>
  <dcterms:modified xsi:type="dcterms:W3CDTF">2013-04-02T05:21:00Z</dcterms:modified>
  <cp:revision>2</cp:revision>
  <dc:subject/>
  <dc:title>关于开展吉林市第二届“学苑杯”小学幼儿专题教学竞赛昌邑区小学初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