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通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中小学、幼儿园：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把《吉林市“百千万”扶助农村教育行动计划——“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结对”活动实施办法》转发给各单位，请各单位配合各学科教研员上报参加活动教师自然情况。并按照活动要求积极组织教师按照《实施办法》开展活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《吉林市“百千万”扶助农村教育行动计划——“万人结对”活动实施办法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吉林市“百千万”扶助农村教育行动计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万人结对”活动实施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012——2015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乡教师“万人结对”活动，是充分发挥城镇优秀教师的示范、辐射、引领和指导作用，促进农村中小学教师专业化水平提升的农村教师培训项目。为保障本项工作的有效开展，特制定本办法。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主要目标与基本任务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主要目标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“万人结对”活动，逐步形成以名优教师带动普通教师、以城市教师带动农村教师、以优势学校带动薄弱学校的城乡互助教师继续教育新方式，提高广大农村教师的综合素质，提升广大农村教师的教育教学能力，促进城乡教育的和谐发展和均衡发展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基本任务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探索促进农村教师专业发展的途径、策略和方法，建立促进农村教师专业发展的长效机制；提升农村教师的思想素质、专业素养、教育教学能力，推进农村教师的专业化进程；促进农村学校教育教学质量的整体提高。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实施办法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确定携助教师和受助教师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携助教师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从事一线教学工作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以上，思想品质优良，教学作风严谨，工作踏实负责，有强烈的事业心，有丰富的教育教学经验，在</w:t>
      </w:r>
      <w:r>
        <w:rPr>
          <w:rFonts w:ascii="仿宋_GB2312" w:hAnsi="仿宋_GB2312" w:cs="Tahoma" w:eastAsia="仿宋_GB2312"/>
          <w:color w:val="000000"/>
          <w:w w:val="99"/>
          <w:sz w:val="32"/>
          <w:szCs w:val="32"/>
        </w:rPr>
        <w:t>本学科领域内具有较高的教育教学水平的</w:t>
      </w:r>
      <w:r>
        <w:rPr>
          <w:rFonts w:ascii="仿宋_GB2312" w:hAnsi="仿宋_GB2312" w:eastAsia="仿宋_GB2312"/>
          <w:sz w:val="32"/>
          <w:szCs w:val="32"/>
        </w:rPr>
        <w:t>各学科教研员、特级教师、省学科带头人、全国（省）优秀教师、省骨干教师、“全天候”教师、“十杰”教师、学科专家和名师培养对象、省市级优秀班主任、市优秀班主任标兵、学科教研组长等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受助教师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区农村乡镇中小学校、幼儿园教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二）携助教师与受助教师职责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携助教师职责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携助教师首先是师德表率，要关心受助教师的思想进步，勉励其敬业爱生；注重业务培养，无私传授教育教学经验，并具体指导其教学实践，使受助教师逐步成为品德优良、功底扎实的县（市）区骨干教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携助教师每学期制定活动计划一份，定期与受助教师开展研讨活动，认真填写《活动记录表》（详见附件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），并依托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群、教师博客群、双向视频系统网络平台经常性地开展网上指导和交流研讨活动。每学期要指导受助教师备课，审阅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份教案，教案中要体现出指导过程的文字；指导受助教师上好汇报课，有授课的详案；保证听、评受助教师课的节数（每学期不少于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节），听课记录上要有体现；要开展示范课教学，每学期不少于一次；对受助教师要进行学期成果评估检查，写出书面分析报告和总结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．受助教师职责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受助教师要做到向携助教师虚心学习，学习携助教师的好思想、好品德、好经验，虚心接受指导、督促、甚至批评；应主动向携助教师汇报思想情况和业务进步情况，自觉养成勤听课、多动手、善思考的好学风和好教风；受助教师每学期制定活动计划一份；每学期听优秀教师授课不少于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节，并有详细的听课记录，写好听课感悟；要写好每课教学后记，定期总结提升教学经验。努力做到一学年内具备熟练的教学技能并胜任本职工作，力争成为县（市）区级以上骨干教师。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基本原则与工作方式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原则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乡教师“万人结对”活动，要遵循自愿与统筹相结合、长期与短期相结合的基本原则，体现统一性与灵活性的特点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工作方式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对教师可以采取“一对一”、“一对多”、“多对一”等互助互学结对方式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27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成立由县（市）区各学段各学科教研员作为管理者、指导者；携助教师作为指导教师和受助教师组成的携助体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27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活动由学科教研员具体负责组织开展。每位学科教研员可以带多位携助教师与受助教师以“一对多”的形式开展教研活动；携助教师与受助教师每月至少进行一次“一对一”、“面对面”地听课、评课、备课，交流研讨；携助教师、受助教师每周至少参与一次由专家、名师参与的网络平台研修，及时解决受助教师教学难题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27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充分发挥省、市“名师工作室”的作用，借助名师工作室的工作平台，带动县（市）区的教育教研活动，为携助教师与受助教师学习教育教学新理念、新知识，互助互学与共同提高创造条件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27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针对受助教师一人跨学科教学的特殊情况，可以采取多位携助教师与之结对的方式，即“多对一”的指导方式。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实施步骤和具体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阶段：前期准备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县（市）区教师队伍基本情况进行专项调研，了解教师队伍结构、农村教师专业发展需求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确定携助体成员名单，完善网络交流平台，做好各项准备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阶段：全面推进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建立相关制度与机制，全面展开城乡教师“万人结对”活动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筹备、召开由教研员、携助教师、受助教师参加的活动启动会，</w:t>
      </w:r>
      <w:r>
        <w:rPr>
          <w:rFonts w:ascii="仿宋_GB2312" w:hAnsi="仿宋_GB2312" w:eastAsia="仿宋_GB2312"/>
          <w:sz w:val="32"/>
          <w:szCs w:val="32"/>
        </w:rPr>
        <w:t>建立“万人结对”工作网络交流平台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明确今后工作重点。由教研部门牵头加强对活动的管理、</w:t>
      </w:r>
      <w:r>
        <w:rPr>
          <w:rFonts w:ascii="仿宋_GB2312" w:hAnsi="仿宋_GB2312" w:eastAsia="仿宋_GB2312"/>
          <w:sz w:val="32"/>
          <w:szCs w:val="32"/>
        </w:rPr>
        <w:t>督导、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检查和阶段评估，</w:t>
      </w:r>
      <w:r>
        <w:rPr>
          <w:rFonts w:ascii="仿宋_GB2312" w:hAnsi="仿宋_GB2312" w:eastAsia="仿宋_GB2312"/>
          <w:sz w:val="32"/>
          <w:szCs w:val="32"/>
        </w:rPr>
        <w:t>有效推动本项工作的深入开展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阶段：总结表彰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评估和系统总结本项工作。举办多种形式的展示交流活动，发现典型，推广经验，表彰奖励先进单位和先进个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01:00Z</dcterms:created>
  <dc:creator>雨林木风</dc:creator>
  <dc:description/>
  <cp:keywords/>
  <dc:language>en-US</dc:language>
  <cp:lastModifiedBy>微软用户</cp:lastModifiedBy>
  <dcterms:modified xsi:type="dcterms:W3CDTF">2013-04-02T03:01:00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