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继续深入开展“昌邑区名师讲堂活动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全区各中小学：</w:t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充分发挥我区名优骨干教师的师范、辐射、引领带动作用，为名优骨干教师提供展示交流历练的平台，从而促进我区教师整体素质的提高，我们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成功举办了昌邑区“中小学名师讲堂活动”，区二实验小学李淑华、艺术实验小学张丽丽、林荫路实验小学周凌颖、汇文小学崔崇智、土城子中学赵荣、双吉中学林雨洪等区名优骨干教师的精彩讲座，受到了基层教师的普遍欢迎和好评，取得良好的培训效果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为巩固上年度“名师讲堂”的工作成果，进一步加强名优教师队伍建设，紧扣“培养造就高素质专业化教师队伍”的战略目标，更好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促进全员培训质量的提升，将继续深入开展</w:t>
      </w:r>
      <w:r>
        <w:rPr>
          <w:rFonts w:ascii="仿宋_GB2312" w:hAnsi="仿宋_GB2312" w:cs="宋体;SimSun" w:eastAsia="仿宋_GB2312"/>
          <w:sz w:val="32"/>
          <w:szCs w:val="32"/>
        </w:rPr>
        <w:t>“昌邑区名师讲堂活动”。现将有关事宜通知如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b/>
          <w:kern w:val="0"/>
          <w:sz w:val="32"/>
          <w:szCs w:val="32"/>
        </w:rPr>
        <w:t>、举办方式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将举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昌邑区 “名师讲堂”，参加培训的对象为全区教师，具体时间、地点另行通知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讲堂内容及主题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届讲堂内容与主题包括三方面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科课程标准在课堂教学中的运用（小学语文、数学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时期中小学德育的实践探索与理论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时期教师人文素养的自我提升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</w:t>
      </w:r>
      <w:r>
        <w:rPr>
          <w:rFonts w:ascii="宋体;SimSun" w:hAnsi="宋体;SimSun" w:cs="宋体;SimSun"/>
          <w:b/>
          <w:sz w:val="32"/>
          <w:szCs w:val="32"/>
        </w:rPr>
        <w:t>、主讲教师的选拔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名师讲堂主讲教师的遴选范围：省特级教师、省学科带头人、省骨干教师、市、区全天候教师、市学科带头人、市首批学科教学专家及教坛名师、市第二批首批学科教学专家及教坛名师培养对象、国培计划置换培训优秀学员、吉林省赵静宇小学数学名师工作室成员、省市区优秀教师、师德标兵等，工作业绩特别突出者，条件可适当放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遴选方式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具备上述资格的名优教师，依据个人实际申报讲课主题（在上述主题中任选其一），具体题目自拟。各校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本校名优教师的讲课主题及（或题目）上报至进修学校培训部。上报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jlcypxb@163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进修学校将根据本人申报情况择优录用讲课教师。每个主题选取三名教师主讲。每个教师讲课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以内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入选教师准备讲稿及演示文稿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报进修学校培训部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开讲时间另行通知。</w:t>
      </w:r>
    </w:p>
    <w:p>
      <w:pPr>
        <w:pStyle w:val="Normal"/>
        <w:ind w:left="540" w:firstLine="157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具体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校领导要高度重视此项工作，要在学校内作好宣传工作，支持、帮助本校符合资格的教师为讲课做好充分准备；同时组织好本校教师按时参加讲堂活动培训活动，教师参加活动要记入继续教育学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入选讲堂的主讲教师要准备好讲稿，制作相应的演示文稿，讲课内容要力求展示新形势下前沿的课堂教学理论与实践探索，体现新课标理念在课堂中的应用，具有一定的学术研究价值和实践推广价值。讲座力求情文并茂，声情并茂，充分展示个人的理论水平与教学魅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听讲教师要认真对待此项活动，按时到会，认真听课，积极参与场上互动与分享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昌邑区教师进修学校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二○一四年三月二十五日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cypx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11:00Z</dcterms:created>
  <dc:creator>微软用户</dc:creator>
  <dc:description/>
  <cp:keywords/>
  <dc:language>en-US</dc:language>
  <cp:lastModifiedBy>微软用户</cp:lastModifiedBy>
  <cp:lastPrinted>2014-04-04T13:26:00Z</cp:lastPrinted>
  <dcterms:modified xsi:type="dcterms:W3CDTF">2014-04-04T05:28:00Z</dcterms:modified>
  <cp:revision>63</cp:revision>
  <dc:subject/>
  <dc:title/>
</cp:coreProperties>
</file>