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31" w:hanging="2331"/>
        <w:jc w:val="left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昌邑区关于转发《吉林市“班主任精英”“班主任</w:t>
      </w:r>
    </w:p>
    <w:p>
      <w:pPr>
        <w:pStyle w:val="Normal"/>
        <w:snapToGrid w:val="false"/>
        <w:ind w:left="2330" w:hanging="343"/>
        <w:jc w:val="left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新秀 ”评选方案》的</w:t>
      </w:r>
      <w:r>
        <w:rPr>
          <w:rFonts w:ascii="黑体;SimHei" w:hAnsi="黑体;SimHei" w:eastAsia="黑体;SimHei"/>
          <w:b/>
          <w:bCs/>
          <w:sz w:val="36"/>
          <w:szCs w:val="36"/>
        </w:rPr>
        <w:t>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区属各中小学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上级通知要求，现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吉林市“班主任精英”“班主任新秀 ”评选方案》转发给你们，请结合自己单位实际，抓紧落实。</w:t>
      </w:r>
      <w:r>
        <w:rPr>
          <w:rFonts w:ascii="仿宋_GB2312" w:hAnsi="仿宋_GB2312" w:eastAsia="仿宋_GB2312"/>
          <w:sz w:val="32"/>
          <w:szCs w:val="32"/>
        </w:rPr>
        <w:t>吉林市“班主任精英”“班主任新秀”</w:t>
      </w:r>
      <w:r>
        <w:rPr>
          <w:rFonts w:ascii="仿宋_GB2312" w:hAnsi="仿宋_GB2312" w:cs="宋体;SimSun" w:eastAsia="仿宋_GB2312"/>
          <w:sz w:val="32"/>
          <w:szCs w:val="32"/>
        </w:rPr>
        <w:t>推荐表、</w:t>
      </w:r>
      <w:r>
        <w:rPr>
          <w:rFonts w:ascii="仿宋_GB2312" w:hAnsi="仿宋_GB2312" w:eastAsia="仿宋_GB2312"/>
          <w:sz w:val="32"/>
          <w:szCs w:val="32"/>
        </w:rPr>
        <w:t>吉林市“班主任精英”“班主任新秀”参评对象业绩考核量化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星期五）之前，报送到进修学校综合部。</w:t>
      </w:r>
      <w:r>
        <w:rPr>
          <w:rFonts w:ascii="仿宋_GB2312" w:hAnsi="仿宋_GB2312" w:cs="仿宋_GB2312" w:eastAsia="仿宋_GB2312"/>
          <w:sz w:val="32"/>
          <w:szCs w:val="32"/>
        </w:rPr>
        <w:t>并将材料</w:t>
      </w:r>
      <w:r>
        <w:rPr>
          <w:rFonts w:ascii="仿宋_GB2312" w:hAnsi="仿宋_GB2312" w:cs="宋体;SimSun" w:eastAsia="仿宋_GB2312"/>
          <w:sz w:val="32"/>
          <w:szCs w:val="32"/>
        </w:rPr>
        <w:t>电子版发到</w:t>
      </w:r>
      <w:r>
        <w:rPr>
          <w:rFonts w:eastAsia="仿宋_GB2312" w:cs="宋体;SimSun" w:ascii="仿宋_GB2312" w:hAnsi="仿宋_GB2312"/>
          <w:sz w:val="32"/>
          <w:szCs w:val="32"/>
        </w:rPr>
        <w:t>735483450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昌邑区将</w:t>
      </w:r>
      <w:r>
        <w:rPr>
          <w:rFonts w:ascii="仿宋_GB2312" w:hAnsi="仿宋_GB2312" w:cs="宋体;SimSun" w:eastAsia="仿宋_GB2312"/>
          <w:sz w:val="32"/>
          <w:szCs w:val="32"/>
        </w:rPr>
        <w:t>择优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“班主任精英”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“班主任新秀”参加市级评选。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24237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昌邑区教师进修学校</w:t>
      </w:r>
    </w:p>
    <w:p>
      <w:pPr>
        <w:pStyle w:val="Normal"/>
        <w:snapToGrid w:val="false"/>
        <w:ind w:firstLine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四年四月十五日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附件：</w:t>
      </w:r>
      <w:r>
        <w:rPr>
          <w:b/>
          <w:sz w:val="30"/>
          <w:szCs w:val="30"/>
        </w:rPr>
        <w:t>吉林市“班主任精英、班主任新秀”评选方案</w:t>
      </w:r>
    </w:p>
    <w:p>
      <w:pPr>
        <w:pStyle w:val="Normal"/>
        <w:ind w:left="542" w:hanging="2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市“班主任精英、班主任新秀”评选方案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深入贯彻落实教育部《关于进一步加强中小学班主任工作的意见》文件精神，贯彻落实教育部《中小学班主任工作规定》，</w:t>
      </w:r>
      <w:r>
        <w:rPr>
          <w:rFonts w:ascii="宋体;SimSun" w:hAnsi="宋体;SimSun" w:cs="宋体;SimSun"/>
          <w:color w:val="000000"/>
          <w:sz w:val="28"/>
          <w:szCs w:val="28"/>
        </w:rPr>
        <w:t>充分发挥班主任在学校教育工作中的重要作用，</w:t>
      </w:r>
      <w:r>
        <w:rPr>
          <w:rFonts w:ascii="宋体;SimSun" w:hAnsi="宋体;SimSun" w:cs="宋体;SimSun"/>
          <w:color w:val="000000"/>
          <w:sz w:val="28"/>
          <w:szCs w:val="28"/>
        </w:rPr>
        <w:t>调动班主任工作的积极性，</w:t>
      </w:r>
      <w:r>
        <w:rPr>
          <w:rFonts w:ascii="宋体;SimSun" w:hAnsi="宋体;SimSun" w:cs="宋体;SimSun"/>
          <w:sz w:val="28"/>
          <w:szCs w:val="28"/>
        </w:rPr>
        <w:t>为广大班主任搭建一个展示才华、彰显个性的平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而发现、培养和树立典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其示范、引领和辐射作用，全力打造一支高素质的班主任队伍，推进我市班主任专业化发展进程，开创我市班主任工作的新局面。市教育局决定在全市开展“班主任精英、骨干班主任、班主任新秀”评选活动。具体事宜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对象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素质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强烈的事业心、责任心和进取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业务水平高（教书育人业绩突出）；教育理念新（善于学习新的教育教学理念并运用到班主任工作实际中）；奉献精神强（踏实肯干、任劳任怨、不计报酬）的校级以上骨干班主任、优秀班主任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参评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班主任新秀</w:t>
      </w:r>
      <w:r>
        <w:rPr>
          <w:rFonts w:ascii="宋体;SimSun" w:hAnsi="宋体;SimSun" w:cs="宋体;SimSun"/>
          <w:sz w:val="28"/>
          <w:szCs w:val="28"/>
        </w:rPr>
        <w:t>：从事班主任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，年龄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的在岗班主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班主任精英：</w:t>
      </w:r>
      <w:r>
        <w:rPr>
          <w:rFonts w:ascii="宋体;SimSun" w:hAnsi="宋体;SimSun" w:cs="宋体;SimSun"/>
          <w:sz w:val="28"/>
          <w:szCs w:val="28"/>
        </w:rPr>
        <w:t>参加过吉林市骨干班主任培训并在班主任竞赛中荣获过一等奖、特等奖的在岗班主任；或荣获过吉林市优秀班主任、优秀班主任标兵荣誉称号的在岗班主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的内容与形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分两个阶段进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初评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由县（市）区、市直学校自行组织，按照参评条件和名额分配择优推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终评（分两轮进行）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识内容（时间待定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论测试：以班主任工作基本理论和实践为主，涵盖师德、教育法规、心理健康教育、家庭教育等相关知识。统一命题、统一笔试、统一阅卷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演讲：《我的教育故事》。以自己在教育学生过程中发生的真实案例为主要内容，声情并茂讲述故事给人的启迪和意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业绩量化：按业绩量化表选项内容赋分。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同内容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班主任新秀：</w:t>
      </w: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展示《我的班级活动设计》，课件要再现活动主题、活动目的、活动特点、活动过程和活动效果。时间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班主任精英：</w:t>
      </w: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展示《我的班级管理特色》，从班级管理的某一个方面，展示班级管理理念、特色、效果。时间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评选结果，吉林市教育局将对“班主任精英”和“班主任新秀”颁发荣誉证书和相应的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-18030"/>
          <w:sz w:val="28"/>
          <w:szCs w:val="28"/>
          <w:lang w:val="zh-CN"/>
        </w:rPr>
        <w:t>对参加市级名师评选而未评选上的参赛选手，颁发参加该项活动的班主任专业技能竞赛一、二等奖，均由市教育局</w:t>
      </w:r>
      <w:r>
        <w:rPr>
          <w:rFonts w:ascii="宋体;SimSun" w:hAnsi="宋体;SimSun" w:cs="宋体;SimSun"/>
          <w:sz w:val="28"/>
          <w:szCs w:val="28"/>
          <w:lang w:val="zh-CN"/>
        </w:rPr>
        <w:t>颁发获奖证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结束后，将组织召开总结表彰大会，宣传班主任精英的典型事迹，推广先进经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县（市）区、市直学校要高度重视此次评选活动，严格遵守参评条件，认真组织好初评，择优推荐骨干班主任参加本次评选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上交推荐表。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地点：吉林市教育学院综合部（电话</w:t>
      </w:r>
      <w:r>
        <w:rPr>
          <w:rFonts w:cs="宋体;SimSun" w:ascii="宋体;SimSun" w:hAnsi="宋体;SimSun"/>
          <w:sz w:val="28"/>
          <w:szCs w:val="28"/>
        </w:rPr>
        <w:t>6204282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评班主任要遵纪守时，严肃认真地参加本次评选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体现公平、公正原则，终评结束后将公示，对违犯师德规范者，一经查实，将一票否决；对入围的班主任精英进行实地考评，考评合格者方可命名为“吉林市班主任精英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32——6204282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钱老师  曹老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 林 市 教 育 学 院</w:t>
      </w:r>
    </w:p>
    <w:p>
      <w:pPr>
        <w:pStyle w:val="Normal"/>
        <w:spacing w:lineRule="exact" w:line="5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三月十八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市“班主任精英”“班主任新秀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2"/>
        <w:gridCol w:w="1508"/>
        <w:gridCol w:w="832"/>
        <w:gridCol w:w="180"/>
        <w:gridCol w:w="977"/>
        <w:gridCol w:w="463"/>
        <w:gridCol w:w="360"/>
        <w:gridCol w:w="1078"/>
        <w:gridCol w:w="162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类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小二寸</w:t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校长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盖章</w:t>
            </w:r>
          </w:p>
        </w:tc>
      </w:tr>
      <w:tr>
        <w:trPr>
          <w:trHeight w:val="26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区教育局主管部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市“班主任精英”“班主任新秀”参评对象业绩考核量化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"/>
        <w:gridCol w:w="720"/>
        <w:gridCol w:w="540"/>
        <w:gridCol w:w="1440"/>
        <w:gridCol w:w="2520"/>
        <w:gridCol w:w="1800"/>
        <w:gridCol w:w="90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方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班主任方面获得市级以上奖励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班级获得市级以上的荣誉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获得荣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号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论文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出版著作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微软用户</dc:creator>
  <dc:description/>
  <cp:keywords/>
  <dc:language>en-US</dc:language>
  <cp:lastModifiedBy>微软用户</cp:lastModifiedBy>
  <cp:lastPrinted>2014-04-16T15:33:00Z</cp:lastPrinted>
  <dcterms:modified xsi:type="dcterms:W3CDTF">2014-04-17T00:26:00Z</dcterms:modified>
  <cp:revision>23</cp:revision>
  <dc:subject/>
  <dc:title>关于在昌邑区开展“班主任精英、班主任新秀”评选</dc:title>
</cp:coreProperties>
</file>