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31" w:hanging="2331"/>
        <w:jc w:val="left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昌邑区关于转发《吉林市中小学体育与健康学科新秀和精英评选方案》的</w:t>
      </w:r>
      <w:r>
        <w:rPr>
          <w:rFonts w:ascii="黑体;SimHei" w:hAnsi="黑体;SimHei" w:eastAsia="黑体;SimHei"/>
          <w:b/>
          <w:bCs/>
          <w:sz w:val="36"/>
          <w:szCs w:val="36"/>
        </w:rPr>
        <w:t>通知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区属各中小学校：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认真贯彻上级通知要求，现将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吉林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小学体育与健康学科新秀和精英评选方案》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转发给各校，请结合自己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位实际，抓紧落实。请各校务必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前，将参加吉林市体育学科“新秀”和体育学科“精英”申报表及业绩证书复印材料，报送昌邑区教师进修学校综合部。昌邑区将择优选送我区中小学各三名教师参加市体育学科“新秀”评审，符合申报吉林市体育学科精英条件的教师可直接参加市级评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尹晓</w:t>
      </w:r>
      <w:r>
        <w:rPr>
          <w:rFonts w:ascii="宋体;SimSun" w:hAnsi="宋体;SimSun" w:cs="宋体;SimSun"/>
          <w:sz w:val="32"/>
          <w:szCs w:val="32"/>
        </w:rPr>
        <w:t>祎       联系电话：</w:t>
      </w:r>
      <w:r>
        <w:rPr>
          <w:rFonts w:cs="宋体;SimSun" w:ascii="宋体;SimSun" w:hAnsi="宋体;SimSun"/>
          <w:sz w:val="32"/>
          <w:szCs w:val="32"/>
        </w:rPr>
        <w:t>15568338515.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昌邑区教师进修学校</w:t>
      </w:r>
    </w:p>
    <w:p>
      <w:pPr>
        <w:pStyle w:val="Normal"/>
        <w:snapToGrid w:val="false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关于开展吉林市中小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体育与健康学科</w:t>
      </w:r>
      <w:r>
        <w:rPr>
          <w:rFonts w:ascii="黑体;SimHei" w:hAnsi="黑体;SimHei" w:cs="宋体;SimSun" w:eastAsia="黑体;SimHei"/>
          <w:b/>
          <w:bCs/>
          <w:sz w:val="36"/>
          <w:szCs w:val="32"/>
          <w:lang w:val="zh-CN"/>
        </w:rPr>
        <w:t>教学新秀和精英</w:t>
      </w:r>
      <w:r>
        <w:rPr>
          <w:rFonts w:ascii="黑体;SimHei" w:hAnsi="黑体;SimHei" w:eastAsia="黑体;SimHei"/>
          <w:b/>
          <w:bCs/>
          <w:sz w:val="36"/>
          <w:szCs w:val="32"/>
        </w:rPr>
        <w:t>评选活动的通知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各县（市）区教师进修学校，市教育局直属学校：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为进一步加强全市中小学体育教育教学名师及骨干教师队伍建设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挥体育教学名师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中小学体育与健康教育教学工作中的示范和引领作用，带动我市体育教师队伍整体素质的提升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根据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吉林市教育学院综合学科教育教学名师评选活动通知》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有关精神，决定开展吉林市中小学体育与健康学科教育教学名师评选活动，现将有关事宜通知如下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奖项设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体育与健康教育名师评选活动设“市教学新秀”和“市教学精英”两个奖项；</w:t>
      </w:r>
      <w:r>
        <w:rPr>
          <w:rFonts w:ascii="仿宋_GB2312" w:hAnsi="仿宋_GB2312" w:cs="宋体-18030;宋体" w:eastAsia="仿宋_GB2312"/>
          <w:color w:val="000000"/>
          <w:sz w:val="28"/>
          <w:szCs w:val="28"/>
          <w:lang w:val="zh-CN"/>
        </w:rPr>
        <w:t>对参加市级名师评选而未评选上的参赛选手，颁发参加该项活动的教学类竞赛一、二等奖，均由市教育局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颁发获奖证书。</w:t>
      </w:r>
    </w:p>
    <w:p>
      <w:pPr>
        <w:pStyle w:val="Normal"/>
        <w:ind w:firstLine="412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参评条件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教学新秀”参评者的年龄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以下（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）。“市教学精英”参评者不受年龄限制，但至少须具备以下资格中任何一项：市学院组织评选的“市级以上骨干教师、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省教学新秀、市级名优教师及培养对象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-18030;宋体" w:eastAsia="仿宋_GB2312"/>
          <w:color w:val="000000"/>
          <w:sz w:val="28"/>
          <w:szCs w:val="28"/>
        </w:rPr>
        <w:t>参评者除符合上述条件外还应具备以下条件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师德高尚、教学工作业绩突出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从事体育与健康教育教学工作三年以上；</w:t>
      </w:r>
    </w:p>
    <w:p>
      <w:pPr>
        <w:pStyle w:val="Normal"/>
        <w:ind w:left="-178" w:right="-153" w:firstLine="76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省、市级以上正式出版物上刊发的教育教学方面的论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以上；或主持、参与省、市级教育教学工作方面科研课题；或获得县（市）区级以上获奖论文两篇以上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近三年内获得过市级以上体育与健康教育教学方面的奖励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近三年内参加过市级以上的体育与健康教育教学培训、有培训证书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名额分配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新秀：各县（市）区小学限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、中学限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（丰满区、龙潭区、永吉县中小学各限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市直学校限报一人。县市中学上报初、高中自定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精英：县（市）区、市直学校符合条件的均可以申报，推荐人数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按照业绩量化分数选择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参加评选。</w:t>
      </w:r>
    </w:p>
    <w:p>
      <w:pPr>
        <w:pStyle w:val="Normal"/>
        <w:ind w:firstLine="4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四、评选内容、形式 </w:t>
      </w:r>
    </w:p>
    <w:p>
      <w:pPr>
        <w:pStyle w:val="Normal"/>
        <w:ind w:left="-178" w:right="-153" w:firstLine="58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教学工作业绩和科研成果（满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ind w:left="-178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工作业绩考核：教学获奖证书，国家级以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、省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、市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观摩课、送课下乡，市级以上观摩课、市组织的送课下乡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科研成果考核：正式出版物上刊发的参评学科教学工作方面的论文、著作、教材，省级每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、市级每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担任参评学科教学工作方面的科研课题主持人，省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、市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参与学科教学工作方面的科研课题，省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、市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；参评学科教学工作方面的获奖论文，国家级每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、省级每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专业基础理论知识测试闭卷（满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通用专业知识和体育与健康学科相关知识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．模拟上课和答辩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（满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模拟上课全过程无学生；现场答辩。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专业技能测试 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---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项目（满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测试项目：中学组高中以人教版体育与健康教材（全一册）为主，初中以人教版体育与健康教材七年级和八年级教材为主；小学组以人教版体育与健康教材小学体育教师参考书为主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五、评选流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初评：各县市区自行组织，（市直学校推荐）时间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4---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终评：学院组织评审组对参评教师进行审核、评审，</w:t>
      </w:r>
      <w:r>
        <w:rPr>
          <w:rFonts w:ascii="仿宋_GB2312" w:hAnsi="仿宋_GB2312" w:eastAsia="仿宋_GB2312"/>
          <w:color w:val="000000"/>
          <w:sz w:val="28"/>
          <w:szCs w:val="28"/>
        </w:rPr>
        <w:t>市直学校以学校为单位按分配名额直接报送参加市级终审评选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终评笔试、模拟上课答辩、专业技能测试，具体时间、地点、要求另行通知。        </w:t>
      </w:r>
    </w:p>
    <w:p>
      <w:pPr>
        <w:pStyle w:val="Normal"/>
        <w:ind w:firstLine="4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参评材料</w:t>
      </w:r>
    </w:p>
    <w:p>
      <w:pPr>
        <w:pStyle w:val="Normal"/>
        <w:ind w:left="-178" w:right="-15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小学体育与健康教育教学名师上报的参评材料包括：</w:t>
      </w:r>
    </w:p>
    <w:p>
      <w:pPr>
        <w:pStyle w:val="Normal"/>
        <w:numPr>
          <w:ilvl w:val="0"/>
          <w:numId w:val="1"/>
        </w:numPr>
        <w:ind w:left="742" w:right="-153" w:hanging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小学体育与健康教育教学名师申报表。</w:t>
      </w:r>
    </w:p>
    <w:p>
      <w:pPr>
        <w:pStyle w:val="Normal"/>
        <w:numPr>
          <w:ilvl w:val="0"/>
          <w:numId w:val="1"/>
        </w:numPr>
        <w:ind w:left="742" w:right="-153" w:hanging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近期免冠小二寸红底或蓝底相片一张。</w:t>
      </w:r>
    </w:p>
    <w:p>
      <w:pPr>
        <w:pStyle w:val="Normal"/>
        <w:ind w:left="-178" w:right="-15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奖证书、培训证书复印件，由所在学校和县（市）区教师进修学校签字、盖章以确认其真实性。</w:t>
      </w:r>
    </w:p>
    <w:p>
      <w:pPr>
        <w:pStyle w:val="Normal"/>
        <w:ind w:left="-178" w:right="-15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表论文、出版著作的刊物、出版物复印件（复印件包括：刊物或出版物的封面、目录、正文、版权页）由所在学校和县（市）区教师进修学校签字、盖章以确认其真实性。</w:t>
      </w:r>
    </w:p>
    <w:p>
      <w:pPr>
        <w:pStyle w:val="Normal"/>
        <w:ind w:left="-178" w:right="-15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担任省、市级以上科研课题主持人的课题立项书复印件，由所在学校和县（市）区教师进修学校签字、盖章以确认其真实性。</w:t>
      </w:r>
    </w:p>
    <w:p>
      <w:pPr>
        <w:pStyle w:val="Normal"/>
        <w:tabs>
          <w:tab w:val="clear" w:pos="420"/>
          <w:tab w:val="left" w:pos="645" w:leader="none"/>
        </w:tabs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七、</w:t>
      </w:r>
      <w:r>
        <w:rPr>
          <w:rFonts w:ascii="仿宋_GB2312" w:hAnsi="仿宋_GB2312" w:eastAsia="仿宋_GB2312"/>
          <w:color w:val="000000"/>
          <w:sz w:val="28"/>
          <w:szCs w:val="28"/>
        </w:rPr>
        <w:t>评选要求</w:t>
      </w:r>
    </w:p>
    <w:p>
      <w:pPr>
        <w:pStyle w:val="Normal"/>
        <w:tabs>
          <w:tab w:val="clear" w:pos="420"/>
          <w:tab w:val="left" w:pos="645" w:leader="none"/>
        </w:tabs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各单位要按照上述精神，积极做好名师评选的组织、指导和推荐工作，并以此为契机推动学校的体育与健康教育教学工作，培养和选拔一批优秀的体育教师。</w:t>
      </w:r>
    </w:p>
    <w:p>
      <w:pPr>
        <w:pStyle w:val="Normal"/>
        <w:tabs>
          <w:tab w:val="clear" w:pos="420"/>
          <w:tab w:val="left" w:pos="645" w:leader="none"/>
        </w:tabs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本次评选坚持公平、公正、公开的原则，积极营造公平竞争的良好氛围。</w:t>
      </w:r>
    </w:p>
    <w:p>
      <w:pPr>
        <w:pStyle w:val="Normal"/>
        <w:tabs>
          <w:tab w:val="clear" w:pos="420"/>
          <w:tab w:val="left" w:pos="645" w:leader="none"/>
        </w:tabs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参评选手要严格遵守评比规则。对违纪者按弃权处理。 </w:t>
      </w:r>
    </w:p>
    <w:p>
      <w:pPr>
        <w:pStyle w:val="Normal"/>
        <w:tabs>
          <w:tab w:val="clear" w:pos="420"/>
          <w:tab w:val="left" w:pos="645" w:leader="none"/>
        </w:tabs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填写的各种荣誉、奖励和科研成果的获奖时间必须在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到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期间所获得。</w:t>
      </w:r>
    </w:p>
    <w:p>
      <w:pPr>
        <w:pStyle w:val="Normal"/>
        <w:tabs>
          <w:tab w:val="clear" w:pos="420"/>
          <w:tab w:val="left" w:pos="645" w:leader="none"/>
        </w:tabs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各县（市）区教师进修学校和市直学校务必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5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参赛选手的申报表和业绩复印材料报送教育学院综合部。</w:t>
      </w:r>
    </w:p>
    <w:p>
      <w:pPr>
        <w:pStyle w:val="Normal"/>
        <w:tabs>
          <w:tab w:val="clear" w:pos="420"/>
          <w:tab w:val="left" w:pos="645" w:leader="none"/>
        </w:tabs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51432744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62042826</w:t>
      </w:r>
    </w:p>
    <w:p>
      <w:pPr>
        <w:pStyle w:val="Normal"/>
        <w:tabs>
          <w:tab w:val="clear" w:pos="420"/>
          <w:tab w:val="left" w:pos="645" w:leader="none"/>
        </w:tabs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刘俊泽、刘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ind w:firstLine="490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吉林市教育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  <w:lang w:val="zh-CN"/>
        </w:rPr>
      </w:pPr>
      <w:r>
        <w:rPr>
          <w:rFonts w:eastAsia="楷体_GB2312" w:cs="宋体;SimSun" w:ascii="楷体_GB2312" w:hAnsi="楷体_GB2312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/>
          <w:sz w:val="10"/>
          <w:szCs w:val="10"/>
        </w:rPr>
      </w:pPr>
      <w:r>
        <w:rPr>
          <w:rFonts w:ascii="楷体_GB2312" w:hAnsi="楷体_GB2312" w:cs="宋体;SimSun" w:eastAsia="楷体_GB2312"/>
          <w:sz w:val="18"/>
          <w:szCs w:val="18"/>
        </w:rPr>
        <w:t>（附表一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36"/>
          <w:szCs w:val="36"/>
        </w:rPr>
        <w:t xml:space="preserve"> 吉林市体育学科教学新秀申报表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737"/>
        <w:gridCol w:w="163"/>
        <w:gridCol w:w="1080"/>
        <w:gridCol w:w="1800"/>
        <w:gridCol w:w="1620"/>
      </w:tblGrid>
      <w:tr>
        <w:trPr>
          <w:trHeight w:val="4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、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学习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和奖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论文、著作、课题研究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或县（市）区教师进修学校推荐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410" w:right="420"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left="3196"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/>
          <w:sz w:val="10"/>
          <w:szCs w:val="10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（附表二）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sz w:val="36"/>
          <w:szCs w:val="36"/>
        </w:rPr>
        <w:t xml:space="preserve"> 吉林市体育学科教学精英申报表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737"/>
        <w:gridCol w:w="163"/>
        <w:gridCol w:w="1080"/>
        <w:gridCol w:w="1800"/>
        <w:gridCol w:w="1620"/>
      </w:tblGrid>
      <w:tr>
        <w:trPr>
          <w:trHeight w:val="4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、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学习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和奖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论文、著作、课题研究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或县（市）区教师进修学校推荐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410" w:right="420"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left="3196"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8:00Z</dcterms:created>
  <dc:creator>微软用户</dc:creator>
  <dc:description/>
  <cp:keywords/>
  <dc:language>en-US</dc:language>
  <cp:lastModifiedBy>微软用户</cp:lastModifiedBy>
  <cp:lastPrinted>2014-04-16T15:33:00Z</cp:lastPrinted>
  <dcterms:modified xsi:type="dcterms:W3CDTF">2014-04-23T01:23:00Z</dcterms:modified>
  <cp:revision>36</cp:revision>
  <dc:subject/>
  <dc:title>关于在昌邑区开展“班主任精英、班主任新秀”评选</dc:title>
</cp:coreProperties>
</file>