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昌邑区教育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关于开展无偿献血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区属各中小学校、幼儿园、局直属事业单位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红十字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吉昌红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组织开展无偿献血活动，请各单位按要求组织相关人员参加并上报《无偿献血报名表》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表格</w:t>
      </w:r>
      <w:r>
        <w:rPr>
          <w:rFonts w:ascii="仿宋_GB2312" w:hAnsi="仿宋_GB2312" w:eastAsia="仿宋_GB2312"/>
          <w:sz w:val="32"/>
          <w:szCs w:val="32"/>
        </w:rPr>
        <w:t>上报要求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班前将《无偿献血报名表》</w:t>
      </w:r>
      <w:r>
        <w:rPr>
          <w:rFonts w:ascii="仿宋_GB2312" w:hAnsi="仿宋_GB2312" w:eastAsia="仿宋_GB2312"/>
          <w:sz w:val="32"/>
          <w:szCs w:val="32"/>
        </w:rPr>
        <w:t>纸质版送至教育局二楼行政科，电子版发送到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56893439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联系人：林延军</w:t>
      </w:r>
      <w:r>
        <w:rPr>
          <w:rFonts w:eastAsia="仿宋_GB2312" w:ascii="仿宋_GB2312" w:hAnsi="仿宋_GB2312"/>
          <w:sz w:val="32"/>
          <w:szCs w:val="32"/>
        </w:rPr>
        <w:t>13624428158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吉林市昌邑区红十字会关于开展无偿献血宣传月活动的通知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吉林市昌邑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10490</wp:posOffset>
                </wp:positionV>
                <wp:extent cx="603631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吉林市昌邑区红十字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61.8pt;mso-wrap-distance-left:9.05pt;mso-wrap-distance-right:9.05pt;mso-wrap-distance-top:0pt;mso-wrap-distance-bottom:0pt;margin-top:8.7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吉林市昌邑区红十字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吉昌红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0320</wp:posOffset>
                </wp:positionV>
                <wp:extent cx="545782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6pt" to="423.6pt,1.6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市昌邑区红十字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无偿献血宣传月活动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，开发区管委会，各街道办事处，区直机关各部门，区直属事业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满足全市临床用血需要和血液安全，提高应对突发事件的血液保障能力，根据《中华人民共和国献血法》和《吉林市献血办公室关于开展无偿献血宣传月活动方案的通知》（吉市献血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现决定在全区范围内开展无偿献血活动，并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献血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献血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吉林市大东门广场、昌邑区政府门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献血对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各单位总人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组织安排全区机关、企事业单位人员参加无偿献血活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宣传发动阶段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“无偿献血，造福你我他”主题，进一步弘扬“人道、博爱、奉献”的精神，宣传讲解无偿献血知识。宣传对无偿献血人员及家属的优惠政策和待遇，动员和鼓励更多的人成为自愿献血者，为吉林市无偿献血事业发展做出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组织实施阶段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部门（单位）将无偿献血工作纳入单位精神文明建设活动中，将无偿献血工作纳入部门、单位的目标考核。责成专人具体负责此项工作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班前将预约献血对象名单主要领导签字并加盖单位公章后，报送到区红十字会（昌邑区卫计局办公室</w:t>
      </w:r>
      <w:r>
        <w:rPr>
          <w:rFonts w:eastAsia="仿宋_GB2312" w:cs="仿宋_GB2312" w:ascii="仿宋_GB2312" w:hAnsi="仿宋_GB2312"/>
          <w:sz w:val="32"/>
          <w:szCs w:val="32"/>
        </w:rPr>
        <w:t>821</w:t>
      </w:r>
      <w:r>
        <w:rPr>
          <w:rFonts w:ascii="仿宋_GB2312" w:hAnsi="仿宋_GB2312" w:cs="仿宋_GB2312" w:eastAsia="仿宋_GB2312"/>
          <w:sz w:val="32"/>
          <w:szCs w:val="32"/>
        </w:rPr>
        <w:t>室）。（联系人：王玲，联系电话：</w:t>
      </w:r>
      <w:r>
        <w:rPr>
          <w:rFonts w:eastAsia="仿宋_GB2312" w:cs="仿宋_GB2312" w:ascii="仿宋_GB2312" w:hAnsi="仿宋_GB2312"/>
          <w:sz w:val="32"/>
          <w:szCs w:val="32"/>
        </w:rPr>
        <w:t>13596260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回顾总结阶段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—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回顾总结无偿献血工作，查找不足，探索建立长效工作机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加强领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部门（单位）要充分认识无偿献血工作的重要性和必要性，区卫计局负责协调无偿献血工作。各相关单位要密切配合，齐抓共管，切实落实献血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精心组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部门（单位）按照任务要求组织好本部门（单位）无偿献血者参加无偿献血活动。各系统直属事业单位由主管部门牵头组织；区直机关各部门由区直机关工委牵头组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营造气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偿献血工作是一项德政工程，各部门（单位）要利用各种形式开展宣传活动，动员广大职工群众参加无偿献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注意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每位无偿献血者请携带身份证，在献血的前一天注意休息，献血当天吃鸡蛋、牛奶等荤腥食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无偿献血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吉林市昌邑区红十字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偿献血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1"/>
        <w:gridCol w:w="3077"/>
        <w:gridCol w:w="3094"/>
      </w:tblGrid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8934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4:00Z</dcterms:created>
  <dc:creator>tian</dc:creator>
  <dc:description/>
  <cp:keywords/>
  <dc:language>en-US</dc:language>
  <cp:lastModifiedBy>tian</cp:lastModifiedBy>
  <cp:lastPrinted>2017-06-09T14:54:00Z</cp:lastPrinted>
  <dcterms:modified xsi:type="dcterms:W3CDTF">2017-06-09T06:56:00Z</dcterms:modified>
  <cp:revision>5</cp:revision>
  <dc:subject/>
  <dc:title>关于开展无偿献血活动的通知</dc:title>
</cp:coreProperties>
</file>