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通    知</w:t>
      </w:r>
    </w:p>
    <w:p>
      <w:pPr>
        <w:pStyle w:val="Normal"/>
        <w:rPr>
          <w:rFonts w:ascii="黑体" w:hAnsi="黑体" w:eastAsia="仿宋_GB2312;仿宋"/>
          <w:b/>
          <w:b/>
          <w:sz w:val="32"/>
          <w:szCs w:val="32"/>
        </w:rPr>
      </w:pPr>
      <w:r>
        <w:rPr>
          <w:rFonts w:eastAsia="仿宋_GB2312;仿宋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属各中小学校：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吉林市教育局下发的“关于开展全市学校体育教师基本情况调查的通知”转发给你们，请按照通知要求认真做好本单位体育教师基本信息上报工作，电子版发送至</w:t>
      </w:r>
      <w:r>
        <w:rPr>
          <w:rFonts w:eastAsia="仿宋" w:cs="仿宋" w:ascii="仿宋" w:hAnsi="仿宋"/>
          <w:sz w:val="32"/>
          <w:szCs w:val="32"/>
        </w:rPr>
        <w:t>554066886@qq.com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62755319 1370442353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吉林市教育局下发的“关于开展全市学校体育教师基本情况调查的通知”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邑区教育局</w:t>
      </w:r>
    </w:p>
    <w:p>
      <w:pPr>
        <w:pStyle w:val="Normal"/>
        <w:widowControl/>
        <w:spacing w:lineRule="auto" w:line="3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全市学校体育教师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调查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）区教育局，高新区、经开区教育局，</w:t>
      </w:r>
      <w:r>
        <w:rPr>
          <w:rFonts w:ascii="仿宋_GB2312;仿宋" w:hAnsi="仿宋_GB2312;仿宋" w:eastAsia="仿宋_GB2312;仿宋"/>
          <w:sz w:val="32"/>
        </w:rPr>
        <w:t>市教育局直属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了解和掌握我市中小学体育教师队伍建设的基本情况，打造优秀的体育教师队伍，提高体育教育质量，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吉林市初中毕业生升学体育考试工作做好准备，现对全市中小学体育教师基本情况进行调查，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查对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全市各级公办全日制学校体育教师（含一线体育教师及非一线体育教师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具体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次调查以学校为单位，请全市各中小学校认真填写吉林市中小学体育教师基本情况调查表（见附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县（市）区各学校的调查表电子版报送至本县（市）区教育局体卫艺科，由各县（市）区教育局体卫艺科汇总后统一上报；市教育局直属各学校的调查表电子版直接报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调查表电子版请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报送至吉林市教育局体卫艺处，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none"/>
          </w:rPr>
          <w:t>7489287@</w:t>
        </w:r>
        <w:r>
          <w:rPr>
            <w:rStyle w:val="InternetLink"/>
            <w:rFonts w:eastAsia="仿宋_GB2312;仿宋"/>
            <w:sz w:val="32"/>
            <w:szCs w:val="32"/>
            <w:u w:val="none"/>
          </w:rPr>
          <w:t>qq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none"/>
          </w:rPr>
          <w:t>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 联系人：唐华，电话：</w:t>
      </w:r>
      <w:r>
        <w:rPr>
          <w:rFonts w:eastAsia="仿宋_GB2312;仿宋" w:ascii="仿宋_GB2312;仿宋" w:hAnsi="仿宋_GB2312;仿宋"/>
          <w:sz w:val="32"/>
          <w:szCs w:val="32"/>
        </w:rPr>
        <w:t>1594329801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吉林市中小学体育教师基本情况调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吉林市教育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市中小学体育教师基本情况调查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4"/>
        </w:rPr>
        <w:t>学校名称：               学校类别：           联系人：                 联系电话：             填表日期：</w:t>
      </w:r>
    </w:p>
    <w:tbl>
      <w:tblPr>
        <w:tblW w:w="144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517"/>
        <w:gridCol w:w="728"/>
        <w:gridCol w:w="1600"/>
        <w:gridCol w:w="1310"/>
        <w:gridCol w:w="1677"/>
        <w:gridCol w:w="1555"/>
        <w:gridCol w:w="914"/>
        <w:gridCol w:w="1228"/>
        <w:gridCol w:w="1330"/>
        <w:gridCol w:w="2038"/>
      </w:tblGrid>
      <w:tr>
        <w:trPr>
          <w:trHeight w:val="7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工作年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专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裁判员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等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学校类别包括小学、初中、九年一贯制学校、完全中学、普通高中、职业学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若表格数量不够可续页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66172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2:00Z</dcterms:created>
  <dc:creator>China</dc:creator>
  <dc:description/>
  <dc:language>en-US</dc:language>
  <cp:lastModifiedBy>Administrator</cp:lastModifiedBy>
  <dcterms:modified xsi:type="dcterms:W3CDTF">2017-12-19T06:1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