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昌邑区教育局关于转发“吉林市教育局</w:t>
      </w:r>
    </w:p>
    <w:p>
      <w:pPr>
        <w:pStyle w:val="Normal"/>
        <w:spacing w:lineRule="exact" w:line="72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关于推荐吉林市互联网学校兼职‘云教师’人选的通知”的通知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小学校：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现将“吉林市教育局关于推荐吉林市互联网学校兼职‘云教师’人选的通知”转发给你们，请各校高度重视此项工作，按照通知要求认真落实，严格做好选拔推荐工作（初中学校数语外理化每学科推荐一人，小学学校语外每学科推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。并将“云教师”推荐人选报表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前将</w:t>
      </w:r>
      <w:r>
        <w:rPr>
          <w:rFonts w:ascii="仿宋_GB2312;仿宋" w:hAnsi="仿宋_GB2312;仿宋" w:cs="仿宋" w:eastAsia="仿宋_GB2312;仿宋"/>
          <w:sz w:val="32"/>
          <w:szCs w:val="32"/>
        </w:rPr>
        <w:t>《登记表》和《汇总表》统一发到邮箱：</w:t>
      </w:r>
      <w:r>
        <w:rPr>
          <w:rFonts w:eastAsia="仿宋_GB2312;仿宋" w:cs="仿宋" w:ascii="仿宋_GB2312;仿宋" w:hAnsi="仿宋_GB2312;仿宋"/>
          <w:sz w:val="32"/>
          <w:szCs w:val="32"/>
        </w:rPr>
        <w:t>397772168@qq.com</w:t>
      </w:r>
      <w:r>
        <w:rPr>
          <w:rFonts w:ascii="仿宋_GB2312;仿宋" w:hAnsi="仿宋_GB2312;仿宋" w:cs="仿宋" w:eastAsia="仿宋_GB2312;仿宋"/>
          <w:sz w:val="32"/>
          <w:szCs w:val="32"/>
        </w:rPr>
        <w:t>。联系人：李玉德，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18543273855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昌邑区教育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市教育局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推荐吉林市互联网学校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兼职“云教师”人选的通知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区教育局，市教育局直属学校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充分满足学生和家长课后学习的需求，根据市政府要求，市教育局拟成立“吉林市互联网学校”，通过网络辅助解决公办学校教师私自有偿补课的社会问题。现将有关推荐“吉林市互联网学校”兼职“云教师”人选的有关事宜通知如下：</w:t>
      </w:r>
    </w:p>
    <w:p>
      <w:pPr>
        <w:pStyle w:val="Normal"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吉林市互联网学校课程设置和教学时间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吉化实验学校为基础成立“吉林市互联网学校”。互联网学校主要开设小学</w:t>
      </w:r>
      <w:r>
        <w:rPr>
          <w:rFonts w:eastAsia="仿宋_GB2312;仿宋" w:cs="仿宋" w:ascii="仿宋_GB2312;仿宋" w:hAnsi="仿宋_GB2312;仿宋"/>
          <w:sz w:val="32"/>
          <w:szCs w:val="32"/>
        </w:rPr>
        <w:t>3-6</w:t>
      </w:r>
      <w:r>
        <w:rPr>
          <w:rFonts w:ascii="仿宋_GB2312;仿宋" w:hAnsi="仿宋_GB2312;仿宋" w:cs="仿宋" w:eastAsia="仿宋_GB2312;仿宋"/>
          <w:sz w:val="32"/>
          <w:szCs w:val="32"/>
        </w:rPr>
        <w:t>年级、初中全学段、高中全学段文化辅导课和小学课后托管课。在线课程学科设置如下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小学：阅读、写作、思维训练、英语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初中：语数外理化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高中：语数外及综合类学科。</w:t>
      </w:r>
      <w:bookmarkStart w:id="0" w:name="_GoBack"/>
      <w:bookmarkEnd w:id="0"/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小学课后托管在线课程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主要讲授素质教育类方面的课外辅导知识，包括国学、书法、美术、音乐欣赏、声乐、科学、创客等内容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互联网学校编制直播教学计划，按照实际教学进度上课。“云教师”在互联网学校班级上课主要利用每天课后、周末以及节假日时间，按照一个系列或一个单元进行授课。所有学生在家通过电脑终端、手机客户端、电视等多途径点播收看学习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推荐条件和名额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互联网学校兼职“云教师”首要条件为市级以上的名优骨干教师（或具有同等称号），身体健康，在社会上具有一定的知名度，具备先进的教育思想、良好的学科素养、厚实的文化底蕴和娴熟的教育教学技能及较高的信息技术处理能力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首期“云教师”主要从市教育局直属学校和</w:t>
      </w:r>
      <w:r>
        <w:rPr>
          <w:rFonts w:ascii="仿宋_GB2312;仿宋" w:hAnsi="仿宋_GB2312;仿宋" w:cs="仿宋" w:eastAsia="仿宋_GB2312;仿宋"/>
          <w:sz w:val="32"/>
          <w:szCs w:val="32"/>
        </w:rPr>
        <w:t>城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校中推荐，具体名额分配如下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高中</w:t>
      </w:r>
      <w:r>
        <w:rPr>
          <w:rFonts w:ascii="仿宋_GB2312;仿宋" w:hAnsi="仿宋_GB2312;仿宋" w:cs="仿宋" w:eastAsia="仿宋_GB2312;仿宋"/>
          <w:sz w:val="32"/>
          <w:szCs w:val="32"/>
        </w:rPr>
        <w:t>文化辅导课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按照语数外理化生政史地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个学科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保证每个学段每个学科至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市第一中学</w:t>
      </w:r>
      <w:r>
        <w:rPr>
          <w:rFonts w:eastAsia="仿宋_GB2312;仿宋" w:cs="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毓文中学</w:t>
      </w:r>
      <w:r>
        <w:rPr>
          <w:rFonts w:eastAsia="仿宋_GB2312;仿宋" w:cs="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其他直属高中及各区高中每校至少推荐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初中文化辅导课（按照语数外理化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个学科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保证每个学段每个学科至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市第五中学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市第九中学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其他直属初中及各区初中每校至少推荐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小学文化辅导课（按照阅读、写作、思维训练、英语学科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保证每个学段每个学科至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市第一实验小学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市第二实验小学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其他直属小学和各区小学每校至少推荐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小学课后托管课（按照素质教育类，如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国学、书法、美术、音乐欣赏、声乐、科学、创客等</w:t>
      </w:r>
      <w:r>
        <w:rPr>
          <w:rFonts w:ascii="仿宋_GB2312;仿宋" w:hAnsi="仿宋_GB2312;仿宋" w:cs="仿宋" w:eastAsia="仿宋_GB2312;仿宋"/>
          <w:sz w:val="32"/>
          <w:szCs w:val="32"/>
        </w:rPr>
        <w:t>学科，按小学低、中、高年段推荐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市第一实验小学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市第二实验小学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其他直属小学和各区小学每校至少推荐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1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推荐办法</w:t>
      </w:r>
    </w:p>
    <w:p>
      <w:pPr>
        <w:pStyle w:val="Normal"/>
        <w:spacing w:lineRule="exact" w:line="560"/>
        <w:ind w:firstLine="71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兼职“云教师”的推荐，采取自下而上逐级选拔的办法，具体如下：</w:t>
      </w:r>
    </w:p>
    <w:p>
      <w:pPr>
        <w:pStyle w:val="Normal"/>
        <w:spacing w:lineRule="exact" w:line="560"/>
        <w:ind w:firstLine="71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师个人向所在学校提出申请，学校综合考量提出推荐人选，报上级教育主管部门审核。</w:t>
      </w:r>
    </w:p>
    <w:p>
      <w:pPr>
        <w:pStyle w:val="Normal"/>
        <w:spacing w:lineRule="exact" w:line="560"/>
        <w:ind w:firstLine="71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育局对所属学校推荐人选要严格审查，按照推荐人选条件和名额报市教育局。</w:t>
      </w:r>
    </w:p>
    <w:p>
      <w:pPr>
        <w:pStyle w:val="Normal"/>
        <w:spacing w:lineRule="exact" w:line="560"/>
        <w:ind w:firstLine="71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建立市教育局党办、</w:t>
      </w:r>
      <w:r>
        <w:rPr>
          <w:rFonts w:ascii="仿宋_GB2312;仿宋" w:hAnsi="仿宋_GB2312;仿宋" w:cs="仿宋" w:eastAsia="仿宋_GB2312;仿宋"/>
          <w:sz w:val="32"/>
          <w:szCs w:val="32"/>
        </w:rPr>
        <w:t>基础教育处、教师工作处、人事处、纪委、行风办、教育学院等部门联合审核机制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推荐的人选进行审核，</w:t>
      </w:r>
      <w:r>
        <w:rPr>
          <w:rFonts w:ascii="仿宋_GB2312;仿宋" w:hAnsi="仿宋_GB2312;仿宋" w:cs="仿宋" w:eastAsia="仿宋_GB2312;仿宋"/>
          <w:sz w:val="32"/>
          <w:szCs w:val="32"/>
        </w:rPr>
        <w:t>最终确定吉林市互联网学校兼职“云教师”正式名单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71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区教育局、各学校要鼓励支持“云教师”到互联网学校兼课，提供相关政策支持，保证“云教师”的备课上课时间，</w:t>
      </w:r>
      <w:r>
        <w:rPr>
          <w:rFonts w:ascii="仿宋_GB2312;仿宋" w:hAnsi="仿宋_GB2312;仿宋" w:cs="仿宋" w:eastAsia="仿宋_GB2312;仿宋"/>
          <w:sz w:val="32"/>
          <w:szCs w:val="32"/>
        </w:rPr>
        <w:t>协调保障“云教师”参与上课的积极性。</w:t>
      </w:r>
    </w:p>
    <w:p>
      <w:pPr>
        <w:pStyle w:val="Normal"/>
        <w:spacing w:lineRule="exact" w:line="560"/>
        <w:ind w:firstLine="71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互联网学校兼职的“云教师”由</w:t>
      </w:r>
      <w:r>
        <w:rPr>
          <w:rFonts w:ascii="仿宋_GB2312;仿宋" w:hAnsi="仿宋_GB2312;仿宋" w:cs="仿宋" w:eastAsia="仿宋_GB2312;仿宋"/>
          <w:sz w:val="32"/>
          <w:szCs w:val="32"/>
        </w:rPr>
        <w:t>合作企业按照课时和课型给予一定的基础补助，再根据学生的点播量进行奖励补助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各区教育局、各直属学校要加强组织领导，成立专门领导小组负责选拔推荐活动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做好宣传发动和组织推荐工作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选拔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推荐工作要坚持公开、公平、公正的原则，广泛发动，自下而上，好中选优，优中选强，确实选拔出名优教师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参加选拔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推荐</w:t>
      </w:r>
      <w:r>
        <w:rPr>
          <w:rFonts w:ascii="仿宋_GB2312;仿宋" w:hAnsi="仿宋_GB2312;仿宋" w:cs="仿宋" w:eastAsia="仿宋_GB2312;仿宋"/>
          <w:sz w:val="32"/>
          <w:szCs w:val="32"/>
        </w:rPr>
        <w:t>的教师要确实为名优骨干教师，同时填写《吉林市互联网学校兼职“云教师”推荐人选登记表》。各区教育局、各直属学校要于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日前将《登记表》和《汇总表》统一发到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403247930@qq.com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史文东，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62083655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吉林市互联网学校兼职“云教师”推荐人选登记表</w:t>
      </w:r>
    </w:p>
    <w:p>
      <w:pPr>
        <w:pStyle w:val="Normal"/>
        <w:spacing w:lineRule="exact" w:line="560"/>
        <w:ind w:left="1916" w:hanging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吉林市互联网学校兼职“云教师”推荐人选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市教育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吉林市互联网学校兼职“云教师”推荐人选登记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935"/>
        <w:gridCol w:w="992"/>
        <w:gridCol w:w="425"/>
        <w:gridCol w:w="853"/>
        <w:gridCol w:w="1842"/>
        <w:gridCol w:w="1843"/>
      </w:tblGrid>
      <w:tr>
        <w:trPr>
          <w:trHeight w:val="5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6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校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荣誉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特长和主讲意向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意见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11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注：专业特长和主讲意向一栏要详细填写，上课的主要内容、主讲的学段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吉林市互联网学校兼职“云教师”推荐人选汇总表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    位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 系 人：           电话：             邮箱：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76"/>
        <w:gridCol w:w="1134"/>
        <w:gridCol w:w="2551"/>
        <w:gridCol w:w="2127"/>
        <w:gridCol w:w="1559"/>
        <w:gridCol w:w="850"/>
        <w:gridCol w:w="1276"/>
        <w:gridCol w:w="1701"/>
        <w:gridCol w:w="877"/>
      </w:tblGrid>
      <w:tr>
        <w:trPr>
          <w:trHeight w:val="4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讲方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324793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38:00Z</dcterms:created>
  <dc:creator>djblyd</dc:creator>
  <dc:description/>
  <dc:language>en-US</dc:language>
  <cp:lastModifiedBy>tian</cp:lastModifiedBy>
  <dcterms:modified xsi:type="dcterms:W3CDTF">2018-01-02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