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吉林市昌邑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国庆节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秋节放假的通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属各中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幼儿园，局直属事业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国庆节、中秋节放假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放假调休，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星期日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星期六）上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各中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幼儿园，局直属事业单位，严格按中共昌邑区委办公室、昌邑区人民政府办公室《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国庆节、中秋节假期值班工作的通知》要求，做好放假期间值日、值宿的安排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放假之前，各单位要进行一次全面的安全检查；放假期间，各单位带班领导要按时到岗，认真检查本单位值班情况，教育局将随时对各单位值班情况进行抽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各中小学校要对师生进行必要的假期安全教育，增强师生的安全意识，确保师生的人身安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请各单位副校级以上领导在放假期间保证通讯工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时畅通，昌邑区教育局值班室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2755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各单位在放假期间要关闭一切用水、用电设施，做好防火、防盗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．各单位按要求将值班、值宿表（包括值班电话）由单位主要领导签字加盖公章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班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送行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以备抽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吉林市昌邑区教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语笛声</cp:lastModifiedBy>
  <cp:lastPrinted>2020-09-24T15:11:00Z</cp:lastPrinted>
  <dcterms:modified xsi:type="dcterms:W3CDTF">2020-09-24T07:54:06Z</dcterms:modified>
  <cp:revision>1</cp:revision>
  <dc:subject/>
  <dc:title>吉林市昌邑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