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昌教发</w:t>
      </w:r>
      <w:r>
        <w:rPr>
          <w:rFonts w:eastAsia="仿宋_GB2312" w:cs="宋体;SimSun" w:ascii="仿宋_GB2312" w:hAnsi="仿宋_GB2312"/>
          <w:sz w:val="32"/>
          <w:szCs w:val="32"/>
        </w:rPr>
        <w:t>[2014]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-4318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4pt" to="440.95pt,-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转发吉林市教育局《关于</w:t>
      </w:r>
      <w:r>
        <w:rPr>
          <w:rFonts w:ascii="宋体;SimSun" w:hAnsi="宋体;SimSun" w:cs="宋体;SimSun"/>
          <w:b/>
          <w:kern w:val="0"/>
          <w:sz w:val="36"/>
          <w:szCs w:val="36"/>
        </w:rPr>
        <w:t>进一步加大力度</w:t>
      </w:r>
    </w:p>
    <w:p>
      <w:pPr>
        <w:pStyle w:val="Normal"/>
        <w:widowControl/>
        <w:spacing w:lineRule="atLeast" w:line="7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做好“控辍”工作的通知</w:t>
      </w:r>
      <w:r>
        <w:rPr>
          <w:rFonts w:ascii="宋体;SimSun" w:hAnsi="宋体;SimSun" w:cs="宋体;SimSun"/>
          <w:b/>
          <w:kern w:val="0"/>
          <w:sz w:val="36"/>
          <w:szCs w:val="36"/>
        </w:rPr>
        <w:t>》的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40404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40404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0404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属各中小学校：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吉林市教育局《关于进一步加大力度做好“控辍”工作的通知》转发给你们，望各校认真执行。同时，结合我区实际，提出</w:t>
      </w:r>
      <w:r>
        <w:rPr>
          <w:rFonts w:ascii="仿宋_GB2312" w:hAnsi="仿宋_GB2312" w:eastAsia="仿宋_GB2312"/>
          <w:sz w:val="32"/>
          <w:szCs w:val="32"/>
        </w:rPr>
        <w:t>如下具体要求：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要认真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《关于进一步加大力度做好“控辍”工作的通知》精神，积极探索新形势下“控辍”工作的新途径、新方法，开展形式多样的“控辍”活动。挖掘和总结本校“控辍”工作好经验、好做法，树立各层面先进典型。以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“流失生回收月”为契机，积极宣传“控辍”工作，营造良好的社会氛围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校要高度重视“控辍”工作，严格按照与教育局签订的“控辍保学”责任书要求，认真落实好各项工作内容，确保每一名适龄儿童、少年顺利完成义务教育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校要将“控辍”工作与我区开展的特殊家庭子女“关爱工程”结合起来，确保特殊家庭子女健康、快乐成长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校要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控辍”工作开展情况，及时进行总结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“控辍”工作总结及经验材料报送到区教育局基础教育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孙宪章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755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yxj2755313@163.com</w:t>
        </w:r>
      </w:hyperlink>
    </w:p>
    <w:p>
      <w:pPr>
        <w:pStyle w:val="Normal"/>
        <w:widowControl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吉林市教育局《关于进一步加大力度做好“控辍”工作的通知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  <w:tab w:val="left" w:pos="8350" w:leader="none"/>
        </w:tabs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转发  控辍  通知</w:t>
      </w:r>
      <w:r>
        <w:rPr>
          <w:rFonts w:cs="宋体;SimSun" w:ascii="宋体;SimSun" w:hAnsi="宋体;SimSun"/>
          <w:b/>
          <w:bCs/>
          <w:sz w:val="32"/>
        </w:rPr>
        <w:tab/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吉林市昌邑区教育局             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40404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spacing w:val="225"/>
          <w:kern w:val="0"/>
          <w:sz w:val="90"/>
          <w:szCs w:val="90"/>
        </w:rPr>
        <w:t>吉林市教育局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40404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04040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宋体;SimSun" w:ascii="ˎ̥;Times New Roman" w:hAnsi="ˎ̥;Times New Roman"/>
          <w:color w:val="40404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404040"/>
          <w:kern w:val="0"/>
          <w:sz w:val="18"/>
          <w:szCs w:val="18"/>
        </w:rPr>
        <w:t xml:space="preserve">               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市教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进一步加大力度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做好“控辍”工作的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，市教育局直属义务教育学校，市属民办学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《中华人民共和国义务教育法》和《吉林省义务教育条例》，切实保障每一名适龄儿童、少年接受并完成义务教育，今年吉林市教育局将继续加大“控辍”工作力度，进一步做好“控辍”工作，现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届三中全会精神为指导，认真学习贯彻《中华人民共和国义务教育法》，结合全国中小学生学籍信息管理系统建设，不断推进教育信息化和学校管理规范化水平，提高教育教学管理效率，进一步巩固我市“两基”工作成果，依法保障每一名适龄儿童、少年，特别是弱势学生群体接受义务教育的权利，保证顺利完成义务教育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工作内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开展形式多样的“控辍”活动。“控辍”是一项长期而艰巨的工作，各县（市）区和学校要认真研究新形势下“控辍”工作出现的新情况、新问题，增强“控辍”工作的针对性、实效性，不断探索控辍工作新途径、新方法，继续深入开展依法“控辍”、特色“控辍”、管理“控辍”、激励“控辍”、改革“控辍”、质量“控辍”、扶贫“控辍”等系列活动，使每一名学生留得住、学得好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培树典型，推广经验。各县（市）区和学校要善于挖掘和总结本单位“控辍”工作的好经验、好做法，树立各层面的典型。同时，为使这些好经验和好做法得到宣传和推广，市教育局将在全市范围开展征集“控辍”先进事迹、做法和经验活动，活动面向各县（市）区教育行政部门、全市义务教育学校、教学管理人员、学籍管理员和班主任等，重点是农村义务教育学校和班主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“控辍”工作管理常态化。为加强“控辍”工作的管理，便于对各县（市）区和学校“控辍”工作全面了解，市教育局将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确定为“流失生回收月”。各县（市）区、市直学校要在活动结束后，要将本单位“控辍”工作情况和信息上报上一级教育行政部门。在日常过程管理中，要把好的事迹、经验和做法随时报送相关信息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工作步骤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自查整改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。各学校认真进行自查，查找工作不足，将自查结果、纠正问题、工作情况等形成书面材料报上级教育行政部门备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全面检查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。各县（市）区教育局对所属学校进行全面检查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本县（市）区“控辍”工作总结和检查情况形成书面材料报送至市教育局基础教育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估验收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。市教育局抽调相关人员组成检查评估组，采取随机抽查方式进行评估验收，通报所检学校的工作情况，并将检查结果作为评价各县（市）区和学校的年终目标责任书的相关依据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总结表彰阶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。市教育局对“控辍”工作中表现突出的单位和个人进行表彰奖励，并将先进“控辍”经验材料汇编成集，在全市加以宣传和推广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度重视，加强领导。各县（市）区和各学校要深入贯彻党的十八届三中全会精神，紧密结合“控辍”工作的实际，切实加强对“控辍”工作的领导，增强“控辍”工作的紧迫感和责任感，把“控辍”工作列入重要议事日程，精心部署、细化责任，做到分工明确、措施到位，有计划、有步骤、有重点地开展“控辍”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加大宣传，营造氛围。各县（市）区和学校要加大“控辍”工作的宣传力度，通过报纸、电视、广播、网络等新闻媒体和通过召开各种会议、致家长一封信以及利用板报、标语等形式，广泛宣传《中华人民共和国义务教育法》和《吉林省义务教育条例》，进一步提高社会和家长对适龄儿童、少年依法接受义务教育的重要性和必要性的认识，积极营造社会关注、家长认同、学校落实、教师共识、学生维权、依法“控辍”的浓厚氛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县（市）区和学校要高度重视“控辍”工作经验材料的征集活动，精心安排，严格评选，择优推荐，确保质量，突出控辍工作经验的实践性和可操作性。经验材料页面设置左边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右边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边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边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宋体小四号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钟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涛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327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cjyc2003@163.com</w:t>
        </w:r>
      </w:hyperlink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林市教育局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497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.1pt" to="426.5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1pt" to="426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市教育局办公室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xj2755313@163.com" TargetMode="External"/><Relationship Id="rId3" Type="http://schemas.openxmlformats.org/officeDocument/2006/relationships/hyperlink" Target="mailto:jcjyc2003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7:00Z</dcterms:created>
  <dc:creator>微软用户</dc:creator>
  <dc:description/>
  <cp:keywords/>
  <dc:language>en-US</dc:language>
  <cp:lastModifiedBy>tian</cp:lastModifiedBy>
  <cp:lastPrinted>2014-04-21T11:25:00Z</cp:lastPrinted>
  <dcterms:modified xsi:type="dcterms:W3CDTF">2014-06-16T04:50:00Z</dcterms:modified>
  <cp:revision>13</cp:revision>
  <dc:subject/>
  <dc:title>关于转发《吉林市教育局关于进一步加大力度</dc:title>
</cp:coreProperties>
</file>