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昌教发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</w:t>
      </w:r>
      <w:r>
        <w:rPr>
          <w:rFonts w:ascii="宋体;SimSun" w:hAnsi="宋体;SimSun" w:cs="宋体;SimSun"/>
          <w:b/>
          <w:sz w:val="36"/>
          <w:szCs w:val="36"/>
        </w:rPr>
        <w:t>昌邑区新教师培训方案</w:t>
      </w:r>
      <w:r>
        <w:rPr>
          <w:rFonts w:ascii="宋体;SimSun" w:hAnsi="宋体;SimSun" w:cs="宋体;SimSun"/>
          <w:b/>
          <w:bCs/>
          <w:sz w:val="36"/>
          <w:szCs w:val="36"/>
        </w:rPr>
        <w:t>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属各中小学、幼儿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区教师队伍建设，经研究决定，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入编的新教师进行为期三年的培训。通过培训，使他们及早了解校情、了解学情、了解教育改革的新形势，以更快适应新岗位、适应新角色。现将《</w:t>
      </w:r>
      <w:r>
        <w:rPr>
          <w:rFonts w:ascii="仿宋_GB2312" w:hAnsi="仿宋_GB2312" w:cs="宋体;SimSun" w:eastAsia="仿宋_GB2312"/>
          <w:sz w:val="32"/>
          <w:szCs w:val="32"/>
        </w:rPr>
        <w:t>昌邑区新教师培训方案</w:t>
      </w:r>
      <w:r>
        <w:rPr>
          <w:rFonts w:ascii="仿宋_GB2312" w:hAnsi="仿宋_GB2312" w:eastAsia="仿宋_GB2312"/>
          <w:sz w:val="32"/>
          <w:szCs w:val="32"/>
        </w:rPr>
        <w:t>》印发给你们，请结合本单位实际，认真贯彻落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昌邑区新教师培训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67"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五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印发  新教师  培训方案  通知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吉林市昌邑区教育局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邑区新教师培训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教师队伍扩充和更新的步伐，不断提升新教师的专业素养，夯实全区教育发展基础，根据《吉林省中小学校教师专业发展提升行动计划（</w:t>
      </w:r>
      <w:r>
        <w:rPr>
          <w:rFonts w:eastAsia="仿宋_GB2312" w:ascii="仿宋_GB2312" w:hAnsi="仿宋_GB2312"/>
          <w:sz w:val="32"/>
          <w:szCs w:val="32"/>
        </w:rPr>
        <w:t>2014-2018</w:t>
      </w:r>
      <w:r>
        <w:rPr>
          <w:rFonts w:ascii="仿宋_GB2312" w:hAnsi="仿宋_GB2312" w:eastAsia="仿宋_GB2312"/>
          <w:sz w:val="32"/>
          <w:szCs w:val="32"/>
        </w:rPr>
        <w:t>）》文件精神，制订《</w:t>
      </w:r>
      <w:r>
        <w:rPr>
          <w:rFonts w:ascii="仿宋_GB2312" w:hAnsi="仿宋_GB2312" w:cs="宋体;SimSun" w:eastAsia="仿宋_GB2312"/>
          <w:sz w:val="32"/>
          <w:szCs w:val="32"/>
        </w:rPr>
        <w:t>昌邑区新教师培训方案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新课程理念为指导，以提高新教师业务水平和教育教学实践能力为重点，通过校本培训、集中培训、远程培训、自学引领、分科指导、检查考核、活动竞赛等形式，让参训新教师在师德修养、业务素养和专业成长等方面有整体提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训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三年时间，让新任教师树立正确的教育理念，形成良好的职业道德，了解教育政策法规，熟悉课程标准，掌握教育教学常规，完善专业知识结构，提高履行岗位职责能力，使新教师尽快适应教育教学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培训对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入编的全体新教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培训时间安排</w:t>
      </w:r>
    </w:p>
    <w:p>
      <w:pPr>
        <w:pStyle w:val="Normal"/>
        <w:ind w:left="40" w:firstLine="643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（一）第一阶段（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年）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培训调研、下发方案、校本培训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（二）第二阶段（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年）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校本培训、集中培训、网上培训相结合。</w:t>
      </w:r>
    </w:p>
    <w:p>
      <w:pPr>
        <w:pStyle w:val="Normal"/>
        <w:ind w:firstLine="643"/>
        <w:rPr/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（三）第三阶段（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年）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校本培训、成果展示、总结表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培训内容与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新教师校本培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师徒结对活动。要求各校为新教师举行师徒结对仪式，签订“拜师结对协议书”，师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周至少听徒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课，课后及时交流并作好听课记录，以学校听课记录为准。每学期在《新教师培训手册》中填写“师徒活动记录表”，</w:t>
      </w:r>
      <w:r>
        <w:rPr>
          <w:rFonts w:ascii="仿宋_GB2312" w:hAnsi="仿宋_GB2312" w:eastAsia="仿宋_GB2312"/>
          <w:sz w:val="32"/>
          <w:szCs w:val="32"/>
        </w:rPr>
        <w:t>通过拜师学艺，促进新教师快速成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托教材、教参认真备课、上好常规课，课后及时总结反思。每学期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新教师培训手册》中</w:t>
      </w:r>
      <w:r>
        <w:rPr>
          <w:rFonts w:ascii="仿宋_GB2312" w:hAnsi="仿宋_GB2312" w:eastAsia="仿宋_GB2312"/>
          <w:sz w:val="32"/>
          <w:szCs w:val="32"/>
        </w:rPr>
        <w:t>填写“最满意的说课设计”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最满意的教学课例”、“最满意的教学反思”各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开展二字二画（话）基本功训练</w:t>
      </w:r>
      <w:r>
        <w:rPr>
          <w:rFonts w:ascii="仿宋_GB2312" w:hAnsi="仿宋_GB2312" w:eastAsia="仿宋_GB2312"/>
          <w:sz w:val="32"/>
          <w:szCs w:val="32"/>
        </w:rPr>
        <w:t>，即钢笔字、粉笔字、简笔画、普通话练习（中小学语文教材课文朗读），每周书写二篇钢笔字、一张简笔画（装订成册）、一份粉笔字，由各校负责培训的领导督促考核验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“读教育论著学教育大师”活动。要求新教师按照推荐书目有计划开展读书活动，并做好读书摘录，每学期在《新教师培训手册》中书写“最满意的读书心得”一份，在读书中启迪智慧，开阔视野。</w:t>
      </w:r>
    </w:p>
    <w:p>
      <w:pPr>
        <w:pStyle w:val="Normal"/>
        <w:ind w:firstLine="47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读教育论著学教育大师”活动推荐书目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必读书目推荐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苏霍姆林斯基著《给教师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建议》：书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读书笔记，能熟练说出其中至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建议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观看网络视频：魏书生《民主与科学》，笔记手写观后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58/v_NDU5Njk1NTM.html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11/v_NTA0NjE1MjM.html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55/v_NTA0NjI0MTk.html</w:t>
        </w:r>
      </w:hyperlink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37/v_NTA0NjMzNjA.html</w:t>
        </w:r>
      </w:hyperlink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必读书目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《点击陶行知》：书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读书笔记，要求能熟练说出陶行知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教育观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观看网络视频：任小艾《教师素质与班主任艺术》，笔记手写观后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45/v_NTkwMDIwMDE.html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56.com/u45/v_NTkwMDIwMDE.html</w:t>
        </w:r>
      </w:hyperlink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选读书目推荐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性的弱点》（卡耐基著）、《新教育之梦》（朱永新著）、《做最好的老师》（李镇西著）、《芬兰教育全球第一的秘密》（陈之华著）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《多元智能》（加德纳著）、《班主任工作漫谈》（魏书生著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新教师集中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师集中培训主要分为两个方面：一是通识培训，二是学科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识培训（培训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师职业道德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昌邑区名师讲堂、国培远程培训等方式对新教师进行职业道德教育培训，使教师能够以人格魅力和学识魅力教育感染学生，做学生健康成长的指导者和引路人，努力成为学生爱戴、人民满意的教师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育政策法规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专题讲座，学员自学，使新教师理解掌握有关教育政策法规，增强新教师以法执教的意识，遵章守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效班级管理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班主任讲坛形式，由本区优秀班主任现身说法，与学员直接对话，共同讨论，体验班主任工作与学科教师成长的成功喜悦，学习他们的成功经验，提高德育能力与学科教学能力，从而更好地开展德育与学科教学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科集中培训</w:t>
      </w:r>
    </w:p>
    <w:p>
      <w:pPr>
        <w:pStyle w:val="Normal"/>
        <w:ind w:firstLine="73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科培训以进修学校教研部门组织的相关培训为主，具体内容由各学科教研员根据本学科新教师人数，灵</w:t>
      </w:r>
      <w:r>
        <w:rPr>
          <w:rFonts w:ascii="仿宋_GB2312" w:hAnsi="仿宋_GB2312" w:cs="Simsun;Times New Roman" w:eastAsia="仿宋_GB2312"/>
          <w:sz w:val="32"/>
          <w:szCs w:val="32"/>
        </w:rPr>
        <w:t>活机动开展研训活动：</w:t>
      </w:r>
    </w:p>
    <w:p>
      <w:pPr>
        <w:pStyle w:val="Normal"/>
        <w:ind w:firstLine="57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（</w:t>
      </w:r>
      <w:r>
        <w:rPr>
          <w:rFonts w:eastAsia="仿宋_GB2312" w:cs="Simsun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sz w:val="32"/>
          <w:szCs w:val="32"/>
        </w:rPr>
        <w:t>）下校听新教师达标课，对新教师的课堂教学进行评价，面对面给予指导。</w:t>
      </w:r>
    </w:p>
    <w:p>
      <w:pPr>
        <w:pStyle w:val="Normal"/>
        <w:ind w:firstLine="57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（</w:t>
      </w:r>
      <w:r>
        <w:rPr>
          <w:rFonts w:eastAsia="仿宋_GB2312" w:cs="Simsun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sz w:val="32"/>
          <w:szCs w:val="32"/>
        </w:rPr>
        <w:t>）组织新教师参加区域优质课观摩，品析优秀教师课堂教学，提高课堂教学的实践能力。</w:t>
      </w:r>
    </w:p>
    <w:p>
      <w:pPr>
        <w:pStyle w:val="Normal"/>
        <w:ind w:firstLine="57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（</w:t>
      </w: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）围绕区域优质课观摩开展观课、议课活动，掌握课堂观察的基本策略和方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培训成果展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竞赛，搭建展示平台，交流培训成果，总结培训经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功竞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展“新教师基本功大赛”，以检验新教师基本功培训成果，促进学员自学自练，提高钢笔字、粉笔字书写水平，掌握教学简笔画基本要领，提高新教师语言表达能力，提高教学技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读书交流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展“新教师读书汇报活动”，畅谈读书心得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提高新教师的读书兴趣，培养学员逐步养成良好的读书习惯。</w:t>
      </w:r>
    </w:p>
    <w:p>
      <w:pPr>
        <w:pStyle w:val="Normal"/>
        <w:ind w:firstLine="57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、新教师学科教学竞赛</w:t>
      </w:r>
    </w:p>
    <w:p>
      <w:pPr>
        <w:pStyle w:val="Normal"/>
        <w:ind w:firstLine="570"/>
        <w:rPr/>
      </w:pPr>
      <w:r>
        <w:rPr>
          <w:rFonts w:eastAsia="仿宋_GB2312" w:cs="Simsun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sz w:val="32"/>
          <w:szCs w:val="32"/>
        </w:rPr>
        <w:t>月开展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“新教师学科教学竞赛”，</w:t>
      </w:r>
      <w:r>
        <w:rPr>
          <w:rFonts w:ascii="仿宋_GB2312" w:hAnsi="仿宋_GB2312" w:cs="Simsun;Times New Roman" w:eastAsia="仿宋_GB2312"/>
          <w:sz w:val="32"/>
          <w:szCs w:val="32"/>
        </w:rPr>
        <w:t>积极为新教师搭建交流展示平台，以点带面，在竞赛中促进成长，提高新教师的专业能力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培训措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挥校本培训主阵地作用。新教师所在学校要充分发挥培训主阵地优势，结合实际，严格完成以上校本培训的各项考核工作，为每位新教师建立培训学习档案，对新教师的教育教学工作加强指导，帮助新教师尽快适应教师职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挥集中培训的主导作用。教师进修学校要为新教师创造良好的培训环境，搭建展示平台，让学员有更好的学习锻炼的机会。要充分发挥各学科教研员专业优势，对新教师进行直接的指导。要充分利用全区名优骨干教师资源，通过他们现身说法，给新教师做示范引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挥远程培训的辅助作用。所有新教师必须参加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国培计划”远程培训。熟悉远程培训方式，了解新课标。（此项将作为培训考核的重要成绩之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挥培训管理与竞赛的激励作用。通过培训管理手段与竞赛激励措施，以赛促培，激励学员积极自修自练，有效完成培训任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培训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本培训作业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新教师根据校本培训有关内容与要求认真填写《新教师培训手册》，由所在学校组织考核，进修学校培训部将对各校新教师校本研修情况进行督查、指导，《新教师培训手册》及相关作业将作为年末督导检查的内容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中培训考勤成绩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培训期间要严格遵守考勤制度，原则上不予准假，缺课者将继续参加下年度新教师集中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国培远程培训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师要全员参加“国培计划”远程培训，如参加国培置换脱产培训及短期培训可替代远程培训学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分项目：参加各级各类各项评比、竞赛获奖或课题研究的，另外加分，作为优秀学员评比的重要参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.com/u58/v_NDU5Njk1NTM.html" TargetMode="External"/><Relationship Id="rId3" Type="http://schemas.openxmlformats.org/officeDocument/2006/relationships/hyperlink" Target="http://www.56.com/u11/v_NTA0NjE1MjM.html" TargetMode="External"/><Relationship Id="rId4" Type="http://schemas.openxmlformats.org/officeDocument/2006/relationships/hyperlink" Target="http://www.56.com/u55/v_NTA0NjI0MTk.html" TargetMode="External"/><Relationship Id="rId5" Type="http://schemas.openxmlformats.org/officeDocument/2006/relationships/hyperlink" Target="http://www.56.com/u37/v_NTA0NjMzNjA.html" TargetMode="External"/><Relationship Id="rId6" Type="http://schemas.openxmlformats.org/officeDocument/2006/relationships/hyperlink" Target="http://www.56.com/u45/v_NTkwMDIwMDE.html" TargetMode="External"/><Relationship Id="rId7" Type="http://schemas.openxmlformats.org/officeDocument/2006/relationships/hyperlink" Target="http://www.56.com/u45/v_NTkwMDIwMDE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tian</dc:creator>
  <dc:description/>
  <cp:keywords/>
  <dc:language>en-US</dc:language>
  <cp:lastModifiedBy>tian</cp:lastModifiedBy>
  <cp:lastPrinted>2014-05-07T15:27:00Z</cp:lastPrinted>
  <dcterms:modified xsi:type="dcterms:W3CDTF">2014-05-14T03:20:00Z</dcterms:modified>
  <cp:revision>65</cp:revision>
  <dc:subject/>
  <dc:title>吉昌教发［2014］19号</dc:title>
</cp:coreProperties>
</file>