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3.4pt;width:440.95pt;height:83.55pt;mso-wrap-style:none;v-text-anchor:middle" type="_x0000_t136">
            <v:path textpathok="t"/>
            <v:textpath on="t" fitshape="t" string="吉林市昌邑区教育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吉昌教发</w:t>
      </w:r>
      <w:r>
        <w:rPr>
          <w:rFonts w:eastAsia="仿宋_GB2312" w:cs="宋体;SimSun" w:ascii="仿宋_GB2312" w:hAnsi="仿宋_GB2312"/>
          <w:sz w:val="32"/>
          <w:szCs w:val="32"/>
        </w:rPr>
        <w:t>[2014]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43180</wp:posOffset>
                </wp:positionV>
                <wp:extent cx="5734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3.4pt" to="440.95pt,-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  <w:t xml:space="preserve"> </w:t>
      </w:r>
      <w:r>
        <w:rPr>
          <w:rFonts w:ascii="宋体;SimSun" w:hAnsi="宋体;SimSun" w:cs="宋体;SimSun"/>
          <w:b/>
          <w:sz w:val="36"/>
          <w:szCs w:val="44"/>
        </w:rPr>
        <w:t>吉林市昌邑区教育局关于表彰</w:t>
      </w:r>
      <w:r>
        <w:rPr>
          <w:rFonts w:cs="宋体;SimSun" w:ascii="宋体;SimSun" w:hAnsi="宋体;SimSun"/>
          <w:b/>
          <w:sz w:val="36"/>
          <w:szCs w:val="44"/>
        </w:rPr>
        <w:t>2013——2014</w:t>
      </w:r>
      <w:r>
        <w:rPr>
          <w:rFonts w:ascii="宋体;SimSun" w:hAnsi="宋体;SimSun" w:cs="宋体;SimSun"/>
          <w:b/>
          <w:sz w:val="36"/>
          <w:szCs w:val="44"/>
        </w:rPr>
        <w:t>学年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三好学生、优秀学生干部的决定</w:t>
      </w:r>
      <w:r>
        <w:rPr>
          <w:rFonts w:cs="宋体;SimSun" w:ascii="宋体;SimSun" w:hAnsi="宋体;SimSun"/>
          <w:b/>
          <w:sz w:val="36"/>
          <w:szCs w:val="44"/>
        </w:rPr>
        <w:br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区属各中小学校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深入贯彻党的教育方针，全面实施素质教育，进一步落实中共中央国务院下发的《关于进一步加强和改进未成年人思想道德建设的若干意见》精神，促进学校社会主义精神文明建设，全区中小学校在教育教学中做了大量的工作。特别是在“创三好”活动中涌现出一大批具有优良的道德品质，模范遵守学生《守则》、《规范》和学校各项规章制度，学习勤奋，成绩优秀的学生和一些工作能力强，热心为同学服务，工作成绩突出的优秀学生干部。为了树立典型，鼓励先进，区教育局决定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薛剑桥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763</w:t>
      </w:r>
      <w:r>
        <w:rPr>
          <w:rFonts w:ascii="仿宋_GB2312" w:hAnsi="仿宋_GB2312" w:eastAsia="仿宋_GB2312"/>
          <w:sz w:val="32"/>
          <w:szCs w:val="32"/>
        </w:rPr>
        <w:t>名三好学生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付乙然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名优秀学生干部予以表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先进个人珍惜荣誉，再接再厉。各中小学校要大力宣传他们的先进事迹，以他们为榜样，促进学校形成比、学、赶、帮、超的良好局面，使我区广大中小学生的综合素质得到整体提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昌邑区</w:t>
      </w:r>
      <w:r>
        <w:rPr>
          <w:rFonts w:eastAsia="仿宋_GB2312" w:ascii="仿宋_GB2312" w:hAnsi="仿宋_GB2312"/>
          <w:sz w:val="32"/>
          <w:szCs w:val="32"/>
        </w:rPr>
        <w:t>2013——2014</w:t>
      </w:r>
      <w:r>
        <w:rPr>
          <w:rFonts w:ascii="仿宋_GB2312" w:hAnsi="仿宋_GB2312" w:eastAsia="仿宋_GB2312"/>
          <w:sz w:val="32"/>
          <w:szCs w:val="32"/>
        </w:rPr>
        <w:t>学年度三好学生名单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昌邑区</w:t>
      </w:r>
      <w:r>
        <w:rPr>
          <w:rFonts w:eastAsia="仿宋_GB2312" w:ascii="仿宋_GB2312" w:hAnsi="仿宋_GB2312"/>
          <w:sz w:val="32"/>
          <w:szCs w:val="32"/>
        </w:rPr>
        <w:t>2013——2014</w:t>
      </w:r>
      <w:r>
        <w:rPr>
          <w:rFonts w:ascii="仿宋_GB2312" w:hAnsi="仿宋_GB2312" w:eastAsia="仿宋_GB2312"/>
          <w:sz w:val="32"/>
          <w:szCs w:val="32"/>
        </w:rPr>
        <w:t>学年度优秀学生干部名单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○一四年五月七日</w:t>
      </w:r>
      <w:r>
        <w:rPr>
          <w:rFonts w:eastAsia="仿宋_GB2312" w:ascii="仿宋_GB2312" w:hAnsi="仿宋_GB2312"/>
          <w:sz w:val="32"/>
        </w:rPr>
        <w:br/>
        <w:br/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kern w:val="0"/>
          <w:sz w:val="32"/>
          <w:u w:val="single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u w:val="single"/>
          <w:lang w:eastAsia="zh-CN"/>
        </w:rPr>
        <w:t>主题词：</w:t>
      </w:r>
      <w:r>
        <w:rPr>
          <w:rFonts w:ascii="宋体;SimSun" w:hAnsi="宋体;SimSun" w:cs="宋体;SimSun"/>
          <w:b/>
          <w:bCs/>
          <w:kern w:val="0"/>
          <w:sz w:val="32"/>
          <w:u w:val="single"/>
        </w:rPr>
        <w:t xml:space="preserve">教育  三好学生  表彰  决定       </w:t>
      </w:r>
      <w:r>
        <w:rPr>
          <w:rFonts w:ascii="宋体;SimSun" w:hAnsi="宋体;SimSun" w:cs="宋体;SimSun"/>
          <w:b/>
          <w:bCs/>
          <w:kern w:val="0"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吉林市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eastAsia="zh-CN"/>
        </w:rPr>
        <w:t>昌邑区教育局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eastAsia="zh-CN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５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eastAsia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eastAsia="zh-CN"/>
        </w:rPr>
        <w:t>日印发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昌邑区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—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度三好学生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实验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薛剑桥   陆亭宇   刘禹辰   刘子绮   王祈为   聂新笛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谭梦淇   宋秉骏   张晶博   杨凯淇   唐  林   金成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宇轩   郭柬漪   王鹤璇   邸宇彤   刘宇浩   王潇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晨旭   刘炳睿   曹峻烁   宋宛桐   张  筱   籍月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嘉阳   代  言   谢竞谊   罗浩诚   于子涵   贾洪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夏嘉霖   宋嘉玮   刘恒源   王希铼   王  卓   范科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  楚   路  明   刘  畅   李传义   刘芮昕   赵天勤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涵薛   丁  源   王政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实验小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韩一菲   王子萌   左溢文   刘芮竹   黄上珈   王  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宋东</w:t>
      </w:r>
      <w:r>
        <w:rPr>
          <w:rFonts w:ascii="仿宋_GB2312" w:hAnsi="仿宋_GB2312" w:cs="宋体;SimSun"/>
          <w:color w:val="000000"/>
          <w:sz w:val="32"/>
          <w:szCs w:val="32"/>
        </w:rPr>
        <w:t>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王紫晗   张施琪   王鹤霖   姜雨含   李佳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侯雨含   李</w:t>
      </w:r>
      <w:r>
        <w:rPr>
          <w:rFonts w:ascii="仿宋_GB2312" w:hAnsi="仿宋_GB2312" w:cs="宋体;SimSun"/>
          <w:color w:val="000000"/>
          <w:sz w:val="32"/>
          <w:szCs w:val="32"/>
        </w:rPr>
        <w:t>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阳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禹彤   赵玉衡   孟思妤   刘芳玮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一田   贾芸遥   金希庭   张  冰   闫凇玮   王宫琪琪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美静   王梓晴   姚佳彤   杨斯涵   姜欣然   冯岩松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嘉同   周小为   周子贺   白春锐   吴穆轩   张桓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康柏林   陈梓俊   王一如   田世豪   杨  睿   任  静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敏卉   马铭涵   孟子荷   杨鲜萌   关惠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实验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马佳卉   杨艾尧   王政林   魏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祎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姜禹杉   陶镜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仇怀冉   庞振良   张曦文   郝一繁   韩雨桐   刘东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艺桥   郑涵译   刘潇阳   张英琦   孙嘉迎   梁  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安琪   赵  恒   宋禹霏   田倍源   张一嘉   陈思含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明伟   高凡博   韩荟潼   段咏言   于一丁   李  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于士尧   王语诺   李明蔚   宛芳竹   李书宇   汪新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宋文慧   李文硕   边昭颖   龚雨辰   孙  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艺术实验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历美含   张爱晨   郭津铭   窦彩萁   李禹潞   王昕卓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范学哲   许甜甜   陈长兴   张馨艺   白小琪   何吉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许  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兴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侯思羽   王  畅   董致玮   王芷慧   关博文   金禹含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嘉遥   李金儒   刘  城   冯溪桐   姚思桐   张博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馨博   王雨桐   张峻铭   戴  晴   刘佳晔   汪可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杜  洋   王鹤菲   武文博   刘映栾   张延皙   吕松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如玉   闫薪弛   刘霖菲   姜禹竹   刘昭彤   康鹤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峻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通潭路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家豪   刘芸畅   李欣泽   黄舒尧   潘奕明   许玉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佟芷萱   王文琦   王虹凯   滕  邈   隋宇博   王乘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琼月   王钟煦   丛士捷   刘芊宏   王可欣   周  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宋美瑶   朱靖童   刘雨盈   张  璐   宋成语   胡惠元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馨心   水至瑶   赵智瑞   李美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汇文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于  璐   赵冉竹   郭书言   齐</w:t>
      </w:r>
      <w:r>
        <w:rPr>
          <w:rFonts w:ascii="宋体;SimSun" w:hAnsi="宋体;SimSun" w:cs="宋体;SimSun"/>
          <w:color w:val="000000"/>
          <w:sz w:val="32"/>
          <w:szCs w:val="32"/>
        </w:rPr>
        <w:t>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宇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博妍   周芸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明楷稀   吴思梦   张宇馥   孙铭迪   王一妃   赵浩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楚越   李艽阳   赵海彤   苗  彤   吴泓晔   潘吉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贾惠博   袁嘉艺   高银泽   李奕霖   刘俊百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华强小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昕   武钊尘   阚悦维   张馨月   张智中   陈  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凌  冲  刘昀松   王艺博   王昱栋   陈高星   黄书宁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思宇  唐  柳  王  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莲花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曲韵燃   张元硕   杨斯淇   齐浩然   杨思源   孔繁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荆一桐   李  轩   刘思含   陈雨欣   程楚涵   刘郡含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侯莹莹   鞠佳鑫   马艺原   李元昊   王婷邈   鞠好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林荫路实验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韩滨泽   宋  毅   王婷婷   蒋雨芯   马浩钧   王鹤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博宇   黄琪雅   姜  航   杨婷婷   许可心   魏凡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韩葛新   毛一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延安路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展鸣   黄思文   高  硕   吴贞沂   张诗琦   张朕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许瀚文   范馨蔓   刘  润   单  月   张茜然   徐柯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子涵   耿嘉璐   赵  璇   关智心   徐浩天   朱星赫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洹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迎宾路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于川越   张欣然   王婕妤   王英旭   张佳琪   王楚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家宣   肖世源   张家宁   王雅舒   李晓婉   胡玉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佳伦   张天钺   凌  彤   金佳琦   林芸博   于明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  萌   孔令成   于卓扬   杨  杰   霍家宏   徐铭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逸文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姜  旭   王林旭   田琴文   孙  毓   吕  琦   张俊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祖  睿   孙颢铭   王襟越   于  阔   王欣默   邹馨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马熙泽   马煜翔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哈达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昕昱   张馨月   孟  帅   宋勃达   朴天昊   林宇莹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曹吉强   殷保峰   刑宇鹤   曹旭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虹园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齐荣博   孙玉格   高华滢   张建玮   安俊秋   王艺霏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禹含   张瀚芳   孙睿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亚泰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韩宛彤   杨萧菲   李金鹏   李林泽   方思琦   赵涣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朱秋彤   许韫祺   蔡  畅   钟  淇   朱林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东华小学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叶玖良   张宇轩   金  敏   张书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左家星火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卢鹏远   王利伟   李东格   李宛桐   程佳鑫   王可心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邓卉峰   范相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桦皮厂中心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军懿   孙嘉聪   薄琦薪   何妍鸽   刘泳媛   李美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赞博   赵振宇   史珈鸣   付新潼   金圣玉   刘展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斯艺   吴  彤   卢思奇   谭  晶   赵  航   刘  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良   王思宇   康鱼水   王一博   张淳昱   王天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皓童   杨凯栋   张  昊   常  明   刘艺彤   曹艺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星宇   田诗钰   刘露微   张茗宏   崔瀚予   杨茗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春阳   白易鑫   王耀萱   王钰婷   李欣桐   徐熙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毓阳   王彩怡   王韫棋   刘  彤   刘  彬   王铃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佳兴   尹善祥   程福仁   徐梓航   薛茜元   潘思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莺桥   姜明有   张爱竹   王一卉   柳  妍   金秀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任成龙   徐雯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垚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天鹤   王佳琪   曲龙钰   刘  阳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佳凤   田  灸   梁佳怡   马熙韵   杨林奇   王</w:t>
      </w:r>
      <w:r>
        <w:rPr>
          <w:rFonts w:ascii="仿宋_GB2312" w:hAnsi="仿宋_GB2312" w:cs="宋体;SimSun"/>
          <w:color w:val="000000"/>
          <w:sz w:val="32"/>
          <w:szCs w:val="32"/>
        </w:rPr>
        <w:t>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孤店子中心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叶煜文   李思瑶   武歆博   宋禹璇   郭梦媛   陆思月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代雨欣   王翠月   张路敏   鲍晓霖   张楷欣   于江南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心雨   刘美含   谢译纬   林恩旭   张慧楠   李  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靖雯   张晓蕾   张馨慧   王颢阳   王  悦   赵  爽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满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左家中心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腾宛婷   韩泉竹   佟梓嘉   唐嘉艺   侯嘉励   齐晨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阚琦淼   于  浩   潘  欣   冯启瑞   崔  硕   赵星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田  广   张  政   石  爽   赵浩然   王一涵   赵馨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土城子中心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家榕   马天宇   谭博文   车羽航   温晓雅   李晓桐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禹含   田悦盈   刘翔天   王烁一   高澳博   李西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帅妤   常景玉   王君婷   朱宇棋   刘钦博   吴若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齐书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两家子中心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佳怡   冯俊郗   孙睿阳   李洁涵   刘铭玉   姜可心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潘虹彩   唐小智   孙佳丽   孙鹤宁   陈艺文   杨浩然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珺然   魏  莱   马珊珊   张超妍   王文竹   孙佰阳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于宇航   于  淼   王晓玉   赵鑫悦   张鑫雨   赵鑫龙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娄天依   白盛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双吉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乔文卓   徐浩然   黄可熠   周淞宇   张建军   陈晓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邵子墨   初毓博   蔡宜含   廖  圻   张  庭   姜  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冠男   李思宇   杨楚宁   王靖荛   赵艺琳   宋明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睿婧   杜亚伟   董泽昊   徐才杭   孙凤羽   姚云天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广鑫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汇文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奎君   邢馨月   荆  睿   刘婉婷   赵乙名   张贺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子湘   裴若冰   尤昕然   张译心   吴禹潼   王紫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曹健泓   张轶宣   朴美同   王  馨   王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湉祎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  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阚文铎   关  悦   刘育彤   钱思洁   邸延龙   李龙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付嘉媛   单世越   高嘉璐   龚  乐   刘欣亮   王慧林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  淼   陈  静   王涵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实验中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殷晓曼   毛安宇   郭佳玲   张新雨   赵明月   李文希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于继翔   陈  琦   周  娜   王炳智   闫旭楠   杨  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郑  剑   崔  琪   李诗涵   赵  洋   宋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玥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天逸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博达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雨桐   何泓瑶   王  鹤   高煜琦   李欣浓   郑贺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梓旭   李研硕   李伟嘉   李  爽   焦赢萱   赵峻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可莹   王艳焱   王思琪   庞倩倩   朱钊慧   张柏源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启皓   许博智   谢尚峥   谭鑫亮   张玮琦   蒋雨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明宇   冯  缘   王  安   杨凯博   周  莹   刘  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一民   刘佳琦   唐炜嘉   刘金罡   张家瑞   丁  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涵琪   刘亚男   郎成瑶   冀柏慧   孙  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博海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宋思潼   高新婷   邵建霖   王  洋   王子仪   刘雪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范慧琳   张  括   李文惠   李晗畅   吴美宣   刘丽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佐晗阳   耿婉昕   李俊俪   田  震   边翼行   杨凤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宇佳   丁宏宇   郭欣平   李雯育   陈恩龙   张  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林峰   高琳琦   殷明珠   王茜雅   高  杰   温  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十二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禹龙   张世成   孙菁婕   郭  源   王天航   佟美琪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可欣   陈  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左家中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保彤   王禹博   于佳宁   张美泽   姜拓航   谢  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土城子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  爽   吉欣然   郭航雪   林  鹏   赵  晴   谢嘉聪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谢忪霖   周佳欣   徐  怡   付  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两家子中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  洁   李  旭   陈宏博   赵  晶   张馨壬   孙佳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  杰   代明宇   王  冰   徐欣悦   张冬双   李  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逸文中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付  毓   张哲齐   董津言   王若薇   宋昕阳   徐思雯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赵  月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双吉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台星源   赵雪彤   王  颖   聂  奥   于欣卉   杨  月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芮麟   崔  悦   赵雪淳   沈鹂萱   兰  冰   艾凡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子龙   袁晨淼   钟舒羽   孙瀚林   戚馨心   杨海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欣彤   佟睿馨   梁洪飞   朱玉鹏   王天彤   乔驿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潘  多   陈雪娇   周  彬   孔家琦   张美玉   迟梓晴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殷浩迪   赵新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漂洋艺术实验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韩则宇   孙墨旬   张家诚   付雪淞   张安多   刘佳良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若涵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昌邑区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—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度优秀学生干部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实验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付乙然   魏  征   胡  阳   王耀瑞   宋艺洋   徐  璐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泽   王子铭   张恩佳   高跃鸣   詹恩泽   孔  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实验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家宁   刘一鑫   朱祥瑞   白乙伶   高铭阳   王羽贺林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宋体;SimSun"/>
          <w:color w:val="000000"/>
          <w:sz w:val="32"/>
          <w:szCs w:val="32"/>
        </w:rPr>
        <w:t>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妍   姜雨彤   张瀚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实验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韩雨航   虞文琪   陈  琪   付超仁   高瑞聪   洪子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吴科岐   郑皖元   庄健飞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艺术实验小学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尚  斌   陈思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兴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罗越文   闫曦文   刘美鑫   陈文惠   付楚迪   谢文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  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通潭路小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禹宏   罗莘园   张靖微   窦若木   张鑫蔚   马雨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汇文小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鸿晔   王子嫣   刘雨佳   魏佳怡   姚松廷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华强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雪丽  刘昕妮   洪林杰   左博雅   郝建文   刘俊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莲花小学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贺茗   钱鑫伟   娄  婷   谢莹丽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林荫路实验小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俊   历思妤   付  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迎宾路小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马国峻   刘熙铎   赵伟旭   吴美琳   徐铭泽   徐天成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逸文小学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琪   宋骑州   吕 航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哈达小学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鑫如   刘永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虹园小学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邓梦竹   吴科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亚泰小学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唯一   张腾鹤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东华小学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润格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双吉小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小来   秦菁婧   程歆茗   吕思蒙   顾子敬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左家星火小学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宇鑫   吴美娜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桦皮厂中心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昌龙   王佳欣   郑海一   李建昆   金晏锋   赵伟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蓝月   王  卓   孙雨曦   吴雨潼   王文泊   王威皓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莉元   钟鸿杰   刘  诗   浩刘阳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孤店子中心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泊宇   杨  雨   姜春鹤   张睿博   张宝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左家中心校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梓洋   唐子涵   闫思妤   姜研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土城子中心校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昕宇   张家琳   周宇璐   张馨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两家子中心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润   孔诗淼   姜  皓   蔡一睿   刘  鑫   田雨欣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汇文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潘</w:t>
      </w:r>
      <w:r>
        <w:rPr>
          <w:rFonts w:ascii="宋体;SimSun" w:hAnsi="宋体;SimSun" w:cs="宋体;SimSun"/>
          <w:color w:val="000000"/>
          <w:sz w:val="32"/>
          <w:szCs w:val="32"/>
        </w:rPr>
        <w:t>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宁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郭智博   于佳卉   常洁涵   王思瑾   赵  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于  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一实验中学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子璇   梁钰婷   王鹤霖   国红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博达中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奕霏   战椿水   牟泓宇   龚权月   李思睿   栗婉鑫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思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逸文中学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励淳   姜政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博海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号淋   张美微   曹思瑶   毛开伟   雷志伟   徐立峰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二十二中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魏紫薇   孟桃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左家中学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梓   关荣荣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土城子中学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超悦   钱  淼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两家子中学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邵鸾熠   路颜溪   何平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双吉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凤阳   李东泽   陈婷婷   周子淇   房美彤   关雨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田可露   宋秀阳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漂洋艺术实验学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蒋博韬   张雨婷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3:00Z</dcterms:created>
  <dc:creator>datang</dc:creator>
  <dc:description/>
  <cp:keywords/>
  <dc:language>en-US</dc:language>
  <cp:lastModifiedBy>tian</cp:lastModifiedBy>
  <cp:lastPrinted>2006-06-20T10:39:00Z</cp:lastPrinted>
  <dcterms:modified xsi:type="dcterms:W3CDTF">2014-06-16T04:51:00Z</dcterms:modified>
  <cp:revision>18</cp:revision>
  <dc:subject/>
  <dc:title>吉昌教发[2006]     号</dc:title>
</cp:coreProperties>
</file>