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3.4pt;width:440.95pt;height:83.55pt;mso-wrap-style:none;v-text-anchor:middle" type="_x0000_t136">
            <v:path textpathok="t"/>
            <v:textpath on="t" fitshape="t" string="吉林市昌邑区教育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昌教发</w:t>
      </w:r>
      <w:r>
        <w:rPr>
          <w:rFonts w:eastAsia="仿宋_GB2312" w:ascii="仿宋_GB2312" w:hAnsi="仿宋_GB2312"/>
          <w:sz w:val="32"/>
          <w:szCs w:val="32"/>
        </w:rPr>
        <w:t>[2014]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</wp:posOffset>
                </wp:positionV>
                <wp:extent cx="5734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8pt" to="440.95pt,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表彰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“昌邑区人民满意学校”的决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区属各中小学校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快推进我区教育事业科学发展，努力办好人民满意的教育，自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份以来，按照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教育局关于开展创建“人民满意学校”活动实施方案》的要求，昌邑区各中小学校都能够统筹安排、精心组织、扎实有效地开展创建“人民满意学校”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经昌邑区创建人民满意学校领导组研究决定，授予昌邑区第一实验小学等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所中小学校，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邑区人民满意学校”荣誉称号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望受表彰的单位，发扬成绩、再接再厉，为我区教育发展再做新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昌邑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满意学校”</w:t>
      </w:r>
    </w:p>
    <w:p>
      <w:pPr>
        <w:pStyle w:val="Normal"/>
        <w:widowControl/>
        <w:spacing w:lineRule="exact" w:line="60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四年五月五日</w:t>
      </w:r>
    </w:p>
    <w:p>
      <w:pPr>
        <w:pStyle w:val="Normal"/>
        <w:spacing w:lineRule="exact" w:line="470"/>
        <w:ind w:firstLine="157"/>
        <w:rPr>
          <w:rFonts w:ascii="宋体;SimSun" w:hAnsi="宋体;SimSun" w:cs="宋体;SimSun"/>
          <w:b/>
          <w:b/>
          <w:bCs/>
          <w:kern w:val="0"/>
          <w:sz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u w:val="single"/>
          <w:lang w:eastAsia="zh-CN"/>
        </w:rPr>
        <w:t>主题词：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>创建人民满意学校  表彰  决定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 xml:space="preserve"> </w:t>
      </w:r>
    </w:p>
    <w:p>
      <w:pPr>
        <w:pStyle w:val="Normal"/>
        <w:spacing w:lineRule="exact" w:line="470"/>
        <w:ind w:firstLine="1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吉林市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eastAsia="zh-CN"/>
        </w:rPr>
        <w:t>昌邑区教育局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eastAsia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eastAsia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eastAsia="zh-CN"/>
        </w:rPr>
        <w:t>印发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附件： 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昌邑区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人民满意学校”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学校排名不分先后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实验小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实验小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第三实验小学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艺术实验小学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兴小学                     通潭路小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汇文小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强小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莲花小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Cs/>
          <w:color w:val="000000"/>
          <w:sz w:val="32"/>
        </w:rPr>
        <w:t xml:space="preserve">林荫路实验小学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延安路小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迎宾路小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逸文实验小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哈达小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虹园小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  <w:t xml:space="preserve">    </w:t>
        <w:tab/>
        <w:tab/>
        <w:t xml:space="preserve">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亚泰小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东华小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左家星火小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桦皮厂中心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孤店子中心校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左家中心校                    土城子中心校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家子中心校                  双吉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漂洋实验学校                  特殊教育学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汇文中学                      一实验中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博达中学                      逸文中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博海中学                      二十二中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土城子中学                    两家子中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双吉中学                      左家中学</w:t>
      </w:r>
    </w:p>
    <w:sectPr>
      <w:type w:val="nextPage"/>
      <w:pgSz w:w="11906" w:h="16838"/>
      <w:pgMar w:left="1588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5:00Z</dcterms:created>
  <dc:creator>User</dc:creator>
  <dc:description/>
  <cp:keywords/>
  <dc:language>en-US</dc:language>
  <cp:lastModifiedBy>tian</cp:lastModifiedBy>
  <cp:lastPrinted>2014-05-14T14:26:00Z</cp:lastPrinted>
  <dcterms:modified xsi:type="dcterms:W3CDTF">2014-06-16T04:52:00Z</dcterms:modified>
  <cp:revision>29</cp:revision>
  <dc:subject/>
  <dc:title>关于表彰2013年度创建人民满意学校</dc:title>
</cp:coreProperties>
</file>