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41.2pt;width:440.95pt;height:83.55pt;mso-wrap-style:none;v-text-anchor:middle" type="_x0000_t136">
            <v:path textpathok="t"/>
            <v:textpath on="t" fitshape="t" string="吉林市昌邑区教育局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2852" w:firstLine="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2852" w:firstLine="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2852" w:firstLine="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2852" w:firstLine="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2852" w:firstLine="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852" w:firstLine="8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吉昌教发［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3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360"/>
        <w:ind w:left="2852" w:firstLine="57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5715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440.95pt,10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《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吉林市昌邑区中小学、幼儿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标管理责任书评估指标体系》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区属各中小学校、幼儿园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校带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更好地推动我区教育事业的改革与发展，全面落实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教育重点工作目标管理责任制，依据《吉林市人民政府办公厅关于落实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教育重点工作目标管理责任制的通知》（吉市政办函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号），经研究决定，在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下旬开始，对区属中小学校、特殊教育学校、公办幼儿园（含校带幼儿园）进行督导评估，现将有关事宜通知如下：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督导评估说明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政府教育督导室负责对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教育重点工作目标管理责任制的执行情况进行监督与指导，采取随机、专项、年终督导相结合的方式，进行综合评估，并将考评结果作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教育工作考评的基本依据。平时采取随机督导与专项督导的方式，加强过程性管理，随机督导与专项督导的结果纳入年终考核；年终责任书评定采取由各科室与部门分别初评，督导室复评，领导定评的办法进行，最后确定各项指标的得分与档次。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督导评估的程序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看。</w:t>
      </w:r>
      <w:r>
        <w:rPr>
          <w:rFonts w:ascii="仿宋_GB2312" w:hAnsi="仿宋_GB2312" w:eastAsia="仿宋_GB2312"/>
          <w:sz w:val="32"/>
          <w:szCs w:val="32"/>
        </w:rPr>
        <w:t>一看校园、校舍环境；二看文化建设情况；三看教育装备水平；四看师生精神面貌；五看学生养成习惯；六看学校、幼儿园管理状况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听。</w:t>
      </w:r>
      <w:r>
        <w:rPr>
          <w:rFonts w:ascii="仿宋_GB2312" w:hAnsi="仿宋_GB2312" w:eastAsia="仿宋_GB2312"/>
          <w:sz w:val="32"/>
          <w:szCs w:val="32"/>
        </w:rPr>
        <w:t>一听学校引导员介绍情况；二听校长、园长工作汇报；三听教学常规课；四听各口专项负责人特色工作介绍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查。</w:t>
      </w:r>
      <w:r>
        <w:rPr>
          <w:rFonts w:ascii="仿宋_GB2312" w:hAnsi="仿宋_GB2312" w:eastAsia="仿宋_GB2312"/>
          <w:sz w:val="32"/>
          <w:szCs w:val="32"/>
        </w:rPr>
        <w:t>一是查阅档案资料；二是实地踏查（装备建设使用、管理情况；校园、校舍安全保障情况）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谈。</w:t>
      </w:r>
      <w:r>
        <w:rPr>
          <w:rFonts w:ascii="仿宋_GB2312" w:hAnsi="仿宋_GB2312" w:eastAsia="仿宋_GB2312"/>
          <w:sz w:val="32"/>
          <w:szCs w:val="32"/>
        </w:rPr>
        <w:t>一是与领导座谈：学校和幼儿园的远、近期规划及本年度工作的特色和亮点。二是对教师访谈：对学校、领导工作的认可度和满意度。三是对学生访谈；对学校和幼儿园、教师工作的认可度和满意度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馈。</w:t>
      </w:r>
      <w:r>
        <w:rPr>
          <w:rFonts w:ascii="仿宋_GB2312" w:hAnsi="仿宋_GB2312" w:eastAsia="仿宋_GB2312"/>
          <w:sz w:val="32"/>
          <w:szCs w:val="32"/>
        </w:rPr>
        <w:t>通过对学校、幼儿园的全方位调查和了解，结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级指标体系的检查情况，对学校和幼儿园工作进行面对面全方位反馈。</w:t>
      </w:r>
    </w:p>
    <w:p>
      <w:pPr>
        <w:pStyle w:val="Normal"/>
        <w:spacing w:lineRule="exact" w:line="58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三、需要提交的材料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校、幼儿园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教育重点工作目标管理执行情况工作汇报；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学校、幼儿园大事记；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学校、幼儿园自评表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一式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8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四、有关要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高度重视此次年末督导评估工作。</w:t>
      </w:r>
      <w:r>
        <w:rPr>
          <w:rFonts w:ascii="仿宋_GB2312" w:hAnsi="仿宋_GB2312" w:eastAsia="仿宋_GB2312"/>
          <w:sz w:val="32"/>
          <w:szCs w:val="32"/>
        </w:rPr>
        <w:t>提高认识，认真解读指标体系中所涵盖的教育重点工作，抓好责任落实，确保督导评估工作顺利开展，同时能以此次督导评估工作为契机，抓出特色，抓出亮点，切实提高学校、幼儿园办学声誉与办学水平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认真做好自评。</w:t>
      </w:r>
      <w:r>
        <w:rPr>
          <w:rFonts w:ascii="仿宋_GB2312" w:hAnsi="仿宋_GB2312" w:eastAsia="仿宋_GB2312"/>
          <w:sz w:val="32"/>
          <w:szCs w:val="32"/>
        </w:rPr>
        <w:t>以评估指标体系为依据，认真开展自评。通过严格自评，认真总结经验，对存在问题，要有针对性地采取措施，及时加以解决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坚持实事求是的原则。</w:t>
      </w:r>
      <w:r>
        <w:rPr>
          <w:rFonts w:ascii="仿宋_GB2312" w:hAnsi="仿宋_GB2312" w:eastAsia="仿宋_GB2312"/>
          <w:sz w:val="32"/>
          <w:szCs w:val="32"/>
        </w:rPr>
        <w:t>各中小学校、幼儿园提供给检查组的相关材料及数据要客观真实，准确可靠，严禁弄虚作假的现象出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昌邑区中小学校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重点工作目标管理责任书评估指标体系及自评报告</w:t>
      </w:r>
    </w:p>
    <w:p>
      <w:pPr>
        <w:pStyle w:val="Normal"/>
        <w:spacing w:lineRule="exact" w:line="580"/>
        <w:ind w:firstLine="14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昌邑区特殊教育学校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重点工作目标管理责任书评估指标体系及自评报告</w:t>
      </w:r>
    </w:p>
    <w:p>
      <w:pPr>
        <w:pStyle w:val="Normal"/>
        <w:spacing w:lineRule="exact" w:line="580"/>
        <w:ind w:firstLine="14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昌邑区幼儿园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重点工作目标管理责任书评估指标体系及自评报告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五月十五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主题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：印发  目标责任书指标体系   通知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吉林市昌邑区教育局 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Verdana" w:hAnsi="Verdana" w:cs="宋体;SimSun"/>
          <w:b/>
          <w:b/>
          <w:color w:val="404040"/>
          <w:kern w:val="0"/>
          <w:sz w:val="36"/>
          <w:szCs w:val="36"/>
        </w:rPr>
      </w:pPr>
      <w:r>
        <w:rPr>
          <w:rFonts w:ascii="Verdana" w:hAnsi="Verdana" w:cs="宋体;SimSun"/>
          <w:b/>
          <w:color w:val="404040"/>
          <w:kern w:val="0"/>
          <w:sz w:val="36"/>
          <w:szCs w:val="36"/>
        </w:rPr>
        <w:t>昌邑区中小学校</w:t>
      </w:r>
      <w:r>
        <w:rPr>
          <w:rFonts w:cs="宋体;SimSun" w:ascii="Verdana" w:hAnsi="Verdana"/>
          <w:b/>
          <w:color w:val="404040"/>
          <w:kern w:val="0"/>
          <w:sz w:val="36"/>
          <w:szCs w:val="36"/>
        </w:rPr>
        <w:t>2013</w:t>
      </w:r>
      <w:r>
        <w:rPr>
          <w:rFonts w:ascii="Verdana" w:hAnsi="Verdana" w:cs="宋体;SimSun"/>
          <w:b/>
          <w:color w:val="404040"/>
          <w:kern w:val="0"/>
          <w:sz w:val="36"/>
          <w:szCs w:val="36"/>
        </w:rPr>
        <w:t>年度重点工作</w:t>
      </w:r>
    </w:p>
    <w:p>
      <w:pPr>
        <w:pStyle w:val="Normal"/>
        <w:widowControl/>
        <w:spacing w:lineRule="exact" w:line="360"/>
        <w:jc w:val="center"/>
        <w:rPr>
          <w:rFonts w:ascii="Verdana" w:hAnsi="Verdana" w:cs="宋体;SimSun"/>
          <w:b/>
          <w:b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b/>
          <w:color w:val="404040"/>
          <w:kern w:val="0"/>
          <w:sz w:val="18"/>
          <w:szCs w:val="18"/>
        </w:rPr>
        <w:t>目标管理责任书评估指标体系</w:t>
      </w:r>
    </w:p>
    <w:tbl>
      <w:tblPr>
        <w:tblW w:w="88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2160"/>
        <w:gridCol w:w="990"/>
        <w:gridCol w:w="990"/>
        <w:gridCol w:w="990"/>
        <w:gridCol w:w="990"/>
        <w:gridCol w:w="720"/>
      </w:tblGrid>
      <w:tr>
        <w:trPr>
          <w:trHeight w:val="51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项目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  <w:r>
              <w:rPr/>
              <w:t>级指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等级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等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达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稍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严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足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（一）办学思想办学行为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22</w:t>
            </w:r>
            <w:r>
              <w:rPr>
                <w:spacing w:val="-20"/>
              </w:rPr>
              <w:t>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计划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结合学校实际，科学规划，制定学校发展规划及年度（学期）工作计划，突出重点，强化落实。</w:t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围绕</w:t>
            </w:r>
            <w:r>
              <w:rPr>
                <w:rFonts w:ascii="宋体;SimSun" w:hAnsi="宋体;SimSun" w:cs="宋体;SimSun"/>
                <w:szCs w:val="21"/>
              </w:rPr>
              <w:t>“三年看吉林，昌邑新跨越”大讨论活动，以打造“名、优、特、新”的现代化学校为发展目标，结合学校实际，</w:t>
            </w:r>
            <w:r>
              <w:rPr/>
              <w:t>制订好本校</w:t>
            </w:r>
            <w:r>
              <w:rPr/>
              <w:t>2013-2015</w:t>
            </w:r>
            <w:r>
              <w:rPr/>
              <w:t>年学校发展规划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以目标管理责任制为依托，围绕教育局重点工作，制定学校（含部门）年度工作计划，任务具体，强化落实。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室</w:t>
            </w:r>
          </w:p>
        </w:tc>
      </w:tr>
      <w:tr>
        <w:trPr>
          <w:trHeight w:val="231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化建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加强学校文化建设，推进学校特色工作。</w:t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自然环境与人文环境相结合，体现丰厚的校园文化底蕴，文化建设有主题（以校训、校旗、校徽、校歌、校操及校园主题文化活动等丰富载体，形成师生向上的精神追求和精神风貌）。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校园建设做到净化、绿化、美化，校园文化布置符合学生年龄特点，时代感强。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按照《关于在全区开展特色学校建设的指导意见》中的要求，有规划，有落实痕迹，形成办学特色的基本框架。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管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严格课程管理，实施素质教育。</w:t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开全学科，开足课时。上好民族团结教育课。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拓宽实施素质教育途径，积极开展十星评比活动，培养学生兴趣特长和动手能力。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</w:t>
            </w:r>
          </w:p>
        </w:tc>
      </w:tr>
      <w:tr>
        <w:trPr>
          <w:trHeight w:val="10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减负工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严格执行</w:t>
            </w:r>
            <w:r>
              <w:rPr/>
              <w:t>“</w:t>
            </w:r>
            <w:r>
              <w:rPr/>
              <w:t>减负</w:t>
            </w:r>
            <w:r>
              <w:rPr/>
              <w:t>”</w:t>
            </w:r>
            <w:r>
              <w:rPr/>
              <w:t>有关规定，切实减轻学生课业负担。</w:t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结合“减负万里行”活动，有效开展</w:t>
            </w:r>
            <w:r>
              <w:rPr/>
              <w:t>“</w:t>
            </w:r>
            <w:r>
              <w:rPr/>
              <w:t>减负</w:t>
            </w:r>
            <w:r>
              <w:rPr/>
              <w:t>”</w:t>
            </w:r>
            <w:r>
              <w:rPr/>
              <w:t>工作，有明确方案，有具体措施，有实际效果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pacing w:val="-20"/>
              </w:rPr>
              <w:t>在校时间符合规定，作业量适中。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分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控辍工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控辍工作扎实有效。积极开展扶贫助学，措施具体，效果显著。</w:t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-46" w:leader="none"/>
              </w:tabs>
              <w:spacing w:lineRule="exact" w:line="240"/>
              <w:ind w:left="0" w:hanging="0"/>
              <w:rPr/>
            </w:pPr>
            <w:r>
              <w:rPr/>
              <w:t>控辍制度完善，措施具体有效，控辍率符合规定标准。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46" w:leader="none"/>
              </w:tabs>
              <w:spacing w:lineRule="exact" w:line="240"/>
              <w:ind w:left="0" w:hanging="0"/>
              <w:rPr>
                <w:spacing w:val="-20"/>
              </w:rPr>
            </w:pPr>
            <w:r>
              <w:rPr>
                <w:spacing w:val="-20"/>
              </w:rPr>
              <w:t>实施“特殊家庭子女关爱工程”，有制度、方案、具体措施，并建立相应档案。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240"/>
              <w:ind w:left="0" w:hanging="0"/>
              <w:rPr/>
            </w:pPr>
            <w:r>
              <w:rPr/>
              <w:t>家访工作真实、有效，并纳入校内教师考核。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招生工作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积极推进教育公平。按规模办学，严格按计划招生。</w:t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无大班额现象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坚持平行分班，均衡配备师资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保证本校六年级毕业学生在所属学区入学率达到全区平均水平。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风建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落实教育民生实事，全力推进治理教育</w:t>
            </w:r>
            <w:r>
              <w:rPr/>
              <w:t>“</w:t>
            </w:r>
            <w:r>
              <w:rPr/>
              <w:t>三乱</w:t>
            </w:r>
            <w:r>
              <w:rPr/>
              <w:t>”</w:t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针对教育</w:t>
            </w:r>
            <w:r>
              <w:rPr/>
              <w:t>“</w:t>
            </w:r>
            <w:r>
              <w:rPr/>
              <w:t>三乱</w:t>
            </w:r>
            <w:r>
              <w:rPr/>
              <w:t>”</w:t>
            </w:r>
            <w:r>
              <w:rPr/>
              <w:t>问题，加强教育与管理，学校和教师无</w:t>
            </w:r>
            <w:r>
              <w:rPr/>
              <w:t>“</w:t>
            </w:r>
            <w:r>
              <w:rPr/>
              <w:t>三乱</w:t>
            </w:r>
            <w:r>
              <w:rPr/>
              <w:t>”</w:t>
            </w:r>
            <w:r>
              <w:rPr/>
              <w:t>行为。若有违规行为，整体降为四等。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办</w:t>
            </w:r>
          </w:p>
        </w:tc>
      </w:tr>
    </w:tbl>
    <w:tbl>
      <w:tblPr>
        <w:tblW w:w="87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35"/>
        <w:gridCol w:w="540"/>
        <w:gridCol w:w="1980"/>
        <w:gridCol w:w="1035"/>
        <w:gridCol w:w="1035"/>
        <w:gridCol w:w="1035"/>
        <w:gridCol w:w="1035"/>
        <w:gridCol w:w="720"/>
      </w:tblGrid>
      <w:tr>
        <w:trPr>
          <w:trHeight w:val="405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项目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  <w:r>
              <w:rPr/>
              <w:t>级指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等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等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等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等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达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求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稍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足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足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严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足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6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教育教学</w:t>
            </w:r>
            <w:r>
              <w:rPr>
                <w:spacing w:val="-20"/>
              </w:rPr>
              <w:t>32</w:t>
            </w:r>
            <w:r>
              <w:rPr>
                <w:spacing w:val="-20"/>
              </w:rPr>
              <w:t>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德育保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建立符合学校特点的德育工作模式，开展德育实践活动。重视全员德育和家庭教育。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、德育工作模式有创新、有特色，对培养学生知文明、懂礼仪，养成良好的行为习惯有具体措施，效果明显。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/>
              <w:t>、加强校园广播站、板报等德育宣传阵地建设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、重视班队、团队建设，道德实践教育活动形式新颖，参与面广，定期开展各项德育评比活动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、全员德育措施具体，效果明显。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4</w:t>
            </w:r>
            <w:r>
              <w:rPr/>
              <w:t>、重视家庭教育，家校联系密切，发挥家长学校作用。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5</w:t>
            </w:r>
            <w:r>
              <w:rPr/>
              <w:t>、广泛开展综合实践活动课程；组织学生参加劳动实践基地活动比例达到要求。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外教育指导中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后勤管理中心</w:t>
            </w:r>
          </w:p>
        </w:tc>
      </w:tr>
      <w:tr>
        <w:trPr>
          <w:trHeight w:val="911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管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强化教学管理，完成各项教学工作任务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注重《吉林省义务教育教学常规（试行）》和吉林市普通中（小）学教学管理规范（</w:t>
            </w:r>
            <w:r>
              <w:rPr/>
              <w:t>2012</w:t>
            </w:r>
            <w:r>
              <w:rPr/>
              <w:t>年版）》的学习与落实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教学检查系统、扎实，评价及监控措施得力。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教学管理人员按要求完成听课、备课、教研、教学检查等教学管理活动。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</w:t>
            </w:r>
            <w:r>
              <w:rPr/>
              <w:t>、教学工作总结深入，经验交流及信息报送保质保量。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</w:t>
            </w:r>
          </w:p>
        </w:tc>
      </w:tr>
      <w:tr>
        <w:trPr>
          <w:trHeight w:val="1089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C10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活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扎实开展</w:t>
            </w:r>
            <w:r>
              <w:rPr/>
              <w:t>“</w:t>
            </w:r>
            <w:r>
              <w:rPr/>
              <w:t>课堂教学效率推进年</w:t>
            </w:r>
            <w:r>
              <w:rPr/>
              <w:t>”</w:t>
            </w:r>
            <w:r>
              <w:rPr/>
              <w:t>活动，切实提高课堂教学效果。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精心组织，参与面广。课堂教学规范，创新意识强，教学效果好。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深入开展教师集体备课、听课、评课活动，有效解决教学实际问题。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教研活动纪实内容详细，成果展示交流深入，教学成果突出。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C11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研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开展教学研究，注重学法指导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教法、学法交流制度化、经常化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教学过程中灵活运用教法，并体现学法指导，学生学习兴趣浓，学习习惯好。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C12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质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全面提高教学质量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初中中考成绩较上一年有显著提高；小学提高教学质量有新举措，效果好，在全区教学质量抽测中平均成绩较上一年有提高。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C13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科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加强教育科研管理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教育科研组织、制度健全，规划课题项目、级别、数量合理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课题研究规范化，校本科研扎实开展，科研成果明显。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</w:p>
        </w:tc>
      </w:tr>
      <w:tr>
        <w:trPr>
          <w:trHeight w:val="1089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C14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卫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加强体卫艺工作，落实有关政策和规定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继续推进体育艺术</w:t>
            </w:r>
            <w:r>
              <w:rPr/>
              <w:t>“</w:t>
            </w:r>
            <w:r>
              <w:rPr/>
              <w:t>2+1</w:t>
            </w:r>
            <w:r>
              <w:rPr/>
              <w:t>项目</w:t>
            </w:r>
            <w:r>
              <w:rPr/>
              <w:t>”</w:t>
            </w:r>
            <w:r>
              <w:rPr/>
              <w:t>，召开学校田径运动会、学校合唱节，保证学生每天</w:t>
            </w:r>
            <w:r>
              <w:rPr/>
              <w:t>1</w:t>
            </w:r>
            <w:r>
              <w:rPr/>
              <w:t>小时体育活动时间。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心理健康教育符合课程要求，心理咨询室达标并发挥作用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加强体质健康测试工作，及时上报相关数据，学生健康体检档案管理规范。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</w:t>
            </w:r>
            <w:r>
              <w:rPr/>
              <w:t>、学生体能测试达到规定标准。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892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5"/>
        <w:gridCol w:w="540"/>
        <w:gridCol w:w="2070"/>
        <w:gridCol w:w="1035"/>
        <w:gridCol w:w="1035"/>
        <w:gridCol w:w="1035"/>
        <w:gridCol w:w="1035"/>
        <w:gridCol w:w="720"/>
      </w:tblGrid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项目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  <w:r>
              <w:rPr/>
              <w:t>级指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评单位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等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等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等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等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达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求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稍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足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足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严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足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队伍建设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  <w:r>
              <w:rPr/>
              <w:t>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15</w:t>
            </w:r>
            <w:r>
              <w:rPr/>
              <w:t>民主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切实加强领导班子和干部队伍建设，实施民主管理，群众认可度高。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积极参加区“星级管理工程”校长培训工作，成绩突出。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领导班子考核在教职工民主测评中满意度高。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充分发挥党组织和团组织作用，党建工作有创新，活动成效显著。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</w:p>
        </w:tc>
      </w:tr>
      <w:tr>
        <w:trPr>
          <w:trHeight w:val="911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16</w:t>
            </w:r>
            <w:r>
              <w:rPr/>
              <w:t>岗位考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完善教职工岗位考核机制；规范开展人事工作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健全教职工全员岗位考核评价体系，注重过程管理和考核结果的运用。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严格程序，做好教师专业技术职务评聘工作。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</w:t>
            </w:r>
          </w:p>
        </w:tc>
      </w:tr>
      <w:tr>
        <w:trPr>
          <w:trHeight w:val="911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培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加强教师教育工作，提升教师队伍整体水平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全员参加教师岗位培训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广泛开展教师职业道德教育，教师职业道德水平受到学生普遍认可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支持在校教师参加各级各类培训。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</w:t>
            </w:r>
          </w:p>
        </w:tc>
      </w:tr>
      <w:tr>
        <w:trPr>
          <w:trHeight w:val="911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访工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做好信访稳定工作，无集体上访和越级信访事件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开展信访宣传教育，信访工作符合程序，有专人负责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及时妥善处理上级转、交、督办的信访案件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如出现</w:t>
            </w:r>
            <w:r>
              <w:rPr/>
              <w:t>“</w:t>
            </w:r>
            <w:r>
              <w:rPr/>
              <w:t>集体上访</w:t>
            </w:r>
            <w:r>
              <w:rPr/>
              <w:t>”</w:t>
            </w:r>
            <w:r>
              <w:rPr/>
              <w:t>或</w:t>
            </w:r>
            <w:r>
              <w:rPr/>
              <w:t>“</w:t>
            </w:r>
            <w:r>
              <w:rPr/>
              <w:t>越级信访</w:t>
            </w:r>
            <w:r>
              <w:rPr/>
              <w:t>”</w:t>
            </w:r>
            <w:r>
              <w:rPr/>
              <w:t>情况，整体降为四等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</w:t>
            </w:r>
          </w:p>
        </w:tc>
      </w:tr>
      <w:tr>
        <w:trPr>
          <w:trHeight w:val="505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四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治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19</w:t>
            </w:r>
            <w:r>
              <w:rPr/>
              <w:t>法制工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深入开展法制宣传教育活动，贯彻落实《教育部全面推进依法治校实施纲要》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校园风险管理服务扎实推进，妥善处理学校法律纠纷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学校进行</w:t>
            </w:r>
            <w:r>
              <w:rPr/>
              <w:t>“</w:t>
            </w:r>
            <w:r>
              <w:rPr/>
              <w:t>六五</w:t>
            </w:r>
            <w:r>
              <w:rPr/>
              <w:t>”</w:t>
            </w:r>
            <w:r>
              <w:rPr/>
              <w:t>普法中期总结，制定本校《依法治校实施方案》，具体可行；在报纸、广播、网站等媒体刊发依法治校经验；《教育部依法治校实施纲要》、《教育督导条例》学习培训活动有具体举措。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扎实开展</w:t>
            </w:r>
            <w:r>
              <w:rPr/>
              <w:t>“</w:t>
            </w:r>
            <w:r>
              <w:rPr/>
              <w:t>法律进学校</w:t>
            </w:r>
            <w:r>
              <w:rPr/>
              <w:t>”</w:t>
            </w:r>
            <w:r>
              <w:rPr/>
              <w:t>活动，课堂主渠道、学科渗透及形式多样的普法活动效果明显；市教育普法网信息投稿至少</w:t>
            </w:r>
            <w:r>
              <w:rPr/>
              <w:t>2</w:t>
            </w:r>
            <w:r>
              <w:rPr/>
              <w:t>篇以上，大型宣讲活动不少于</w:t>
            </w:r>
            <w:r>
              <w:rPr/>
              <w:t>2</w:t>
            </w:r>
            <w:r>
              <w:rPr/>
              <w:t>次，法制实践（基地）活动不少于</w:t>
            </w:r>
            <w:r>
              <w:rPr/>
              <w:t>1</w:t>
            </w:r>
            <w:r>
              <w:rPr/>
              <w:t>次，师生反响好。</w:t>
            </w:r>
            <w:r>
              <w:rPr/>
              <w:t>1.5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全员参加全省教师教育法律知识统一考试，组织规范，成绩优良。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、学校及时续保校方责任保险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、签订协议经领导集体决策，事前经法制机构审核，事后及时备案。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6</w:t>
            </w:r>
            <w:r>
              <w:rPr/>
              <w:t>、校园学生伤害事故及各类法律纠纷及时上报并依法妥善处理，无重大违法犯罪及责任事故发生。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5"/>
        <w:gridCol w:w="540"/>
        <w:gridCol w:w="2250"/>
        <w:gridCol w:w="990"/>
        <w:gridCol w:w="990"/>
        <w:gridCol w:w="990"/>
        <w:gridCol w:w="990"/>
        <w:gridCol w:w="720"/>
      </w:tblGrid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项目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  <w:r>
              <w:rPr/>
              <w:t>级指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评单位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等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达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稍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严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足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</w:rPr>
              <w:t>（四）</w:t>
            </w:r>
            <w:r>
              <w:rPr/>
              <w:t>依法治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0</w:t>
            </w:r>
            <w:r>
              <w:rPr/>
              <w:t>教育督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落实目标管理责任制，充分发挥学校督导机构职能作用。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执行目标管理责任制常态化，学校督导员工作得力。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学校督导机构作用明显。督导工作信息报送数量多，采用率高。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室</w:t>
            </w:r>
          </w:p>
        </w:tc>
      </w:tr>
      <w:tr>
        <w:trPr>
          <w:trHeight w:val="1086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1</w:t>
            </w:r>
            <w:r>
              <w:rPr/>
              <w:t>个体评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认真执行校长、教师、学生评价制度和评价程序；个体评价工作保障措施全面，评价结果得到充分运用。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评价方案操作性强，具有可行性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评价管理完善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评价工作规范开展，注重结果运用。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五）学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2</w:t>
            </w:r>
            <w:r>
              <w:rPr/>
              <w:t>校园建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加强学校后勤管理，提高规范化、制度化水平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校园校舍建设符合要求，维修及时</w:t>
            </w:r>
            <w:r>
              <w:rPr/>
              <w:t>,</w:t>
            </w:r>
            <w:r>
              <w:rPr/>
              <w:t>管理到位，无安全隐患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按标准和评估细则积极开展</w:t>
            </w:r>
            <w:r>
              <w:rPr/>
              <w:t>“</w:t>
            </w:r>
            <w:r>
              <w:rPr/>
              <w:t>三创建</w:t>
            </w:r>
            <w:r>
              <w:rPr/>
              <w:t>”</w:t>
            </w:r>
            <w:r>
              <w:rPr/>
              <w:t>（创示范性宿舍、示范性食堂、绿色校园）工作。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建管理中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后勤管理中心</w:t>
            </w:r>
          </w:p>
        </w:tc>
      </w:tr>
      <w:tr>
        <w:trPr>
          <w:trHeight w:val="9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3</w:t>
            </w:r>
            <w:r>
              <w:rPr/>
              <w:t>信息化建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重视并加强教育信息化建设与教育宣传工作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积极推进校园网站建设，基于本校网站开展各具特色的教育教学工作，并将学校网站报送区装备中心，与昌邑区教育信息网进行链接。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重视学校宣传工作，有专人负责，及时将学校各项工作的开展情况进行宣传报道，信息报送数量及采用率高。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心</w:t>
            </w:r>
          </w:p>
        </w:tc>
      </w:tr>
      <w:tr>
        <w:trPr>
          <w:trHeight w:val="13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4</w:t>
            </w:r>
            <w:r>
              <w:rPr/>
              <w:t>仪器设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加强实验室（微机室）管理；实验仪器配备率和实验开出率达标。体、音、美器材配备达标，管理规范，利用率高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管理规范。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仪器配备率达标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加强实验教学管理，实验开出率达</w:t>
            </w:r>
            <w:r>
              <w:rPr/>
              <w:t>100%</w:t>
            </w:r>
            <w:r>
              <w:rPr/>
              <w:t>，学生具有较强的实验操作能力。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5</w:t>
            </w:r>
            <w:r>
              <w:rPr/>
              <w:t>图书资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加强图书室和卫生室建设，提高利用率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年度新增图书册数不低于标准总册数的</w:t>
            </w:r>
            <w:r>
              <w:rPr/>
              <w:t>3%</w:t>
            </w:r>
            <w:r>
              <w:rPr/>
              <w:t>，每少</w:t>
            </w:r>
            <w:r>
              <w:rPr/>
              <w:t>1</w:t>
            </w:r>
            <w:r>
              <w:rPr/>
              <w:t>个百分点降一等；按要求订阅师生报刊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图书室、阅览室管理规范，有效利用。卫生室配备和利用符合要求。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6</w:t>
            </w:r>
            <w:r>
              <w:rPr/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严格财务管理，无违纪、违规现象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各项收入全部纳入学校财务部门统一管理、统一核算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财务管理规范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固定资产增减履行规定程序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若有违纪现象，整体降为四等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</w:t>
            </w:r>
          </w:p>
        </w:tc>
      </w:tr>
      <w:tr>
        <w:trPr>
          <w:trHeight w:val="16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7</w:t>
            </w:r>
            <w:r>
              <w:rPr/>
              <w:t>安全工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重视安全工作，社会管理综合治理效果明显，无安全责任事故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安全工作制度（预案）健全，责任落实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强化社会管理综合治理，开展多种形式的师生安全教育和安全演练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检查及时，整改到位，消除隐患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出现安全责任事故整体降为四等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六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8</w:t>
            </w:r>
            <w:r>
              <w:rPr/>
              <w:t>招商引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做好招商引资工作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按完成任务比例适当进行赋分，完成年度招商引资分配任务赋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后勤管理中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74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/>
          <w:b/>
          <w:b/>
          <w:spacing w:val="-20"/>
          <w:w w:val="150"/>
          <w:kern w:val="2"/>
          <w:sz w:val="52"/>
          <w:szCs w:val="52"/>
        </w:rPr>
      </w:pPr>
      <w:r>
        <w:rPr>
          <w:rFonts w:ascii="宋体;SimSun" w:hAnsi="宋体;SimSun"/>
          <w:b/>
          <w:spacing w:val="-20"/>
          <w:w w:val="150"/>
          <w:kern w:val="2"/>
          <w:sz w:val="52"/>
          <w:szCs w:val="52"/>
        </w:rPr>
      </w:r>
    </w:p>
    <w:p>
      <w:pPr>
        <w:pStyle w:val="Normal"/>
        <w:ind w:firstLine="1023"/>
        <w:jc w:val="center"/>
        <w:rPr/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昌邑区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中小学校</w:t>
      </w:r>
      <w:r>
        <w:rPr>
          <w:rFonts w:cs="宋体;SimSun" w:ascii="宋体;SimSun" w:hAnsi="宋体;SimSun"/>
          <w:b/>
          <w:bCs/>
          <w:kern w:val="0"/>
          <w:sz w:val="52"/>
          <w:szCs w:val="52"/>
        </w:rPr>
        <w:t>2013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年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度重点工作</w:t>
      </w:r>
    </w:p>
    <w:p>
      <w:pPr>
        <w:pStyle w:val="Normal"/>
        <w:ind w:firstLine="1023"/>
        <w:jc w:val="center"/>
        <w:rPr/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目标管理</w:t>
      </w:r>
      <w:r>
        <w:rPr>
          <w:rStyle w:val="1Char"/>
          <w:sz w:val="52"/>
          <w:szCs w:val="52"/>
        </w:rPr>
        <w:t>评估验收自评报告</w:t>
      </w:r>
    </w:p>
    <w:p>
      <w:pPr>
        <w:pStyle w:val="Normal"/>
        <w:spacing w:before="120" w:after="120"/>
        <w:rPr>
          <w:rStyle w:val="1Char"/>
          <w:rFonts w:ascii="宋体;SimSun" w:hAnsi="宋体;SimSun"/>
          <w:sz w:val="28"/>
          <w:szCs w:val="28"/>
          <w:u w:val="single"/>
        </w:rPr>
      </w:pPr>
      <w:r>
        <w:rPr/>
      </w:r>
    </w:p>
    <w:p>
      <w:pPr>
        <w:pStyle w:val="Normal"/>
        <w:spacing w:before="120" w:after="120"/>
        <w:rPr>
          <w:rFonts w:ascii="宋体;SimSun" w:hAnsi="宋体;SimSun"/>
          <w:sz w:val="24"/>
          <w:szCs w:val="28"/>
          <w:u w:val="single"/>
        </w:rPr>
      </w:pPr>
      <w:r>
        <w:rPr>
          <w:rFonts w:ascii="宋体;SimSun" w:hAnsi="宋体;SimSun"/>
          <w:sz w:val="24"/>
          <w:szCs w:val="28"/>
          <w:u w:val="single"/>
        </w:rPr>
      </w:r>
    </w:p>
    <w:p>
      <w:pPr>
        <w:pStyle w:val="Normal"/>
        <w:spacing w:before="120" w:after="120"/>
        <w:ind w:firstLine="45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before="120" w:after="120"/>
        <w:ind w:firstLine="400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</w:t>
      </w:r>
      <w:r>
        <w:rPr>
          <w:rFonts w:ascii="宋体;SimSun" w:hAnsi="宋体;SimSun"/>
          <w:sz w:val="32"/>
          <w:szCs w:val="32"/>
        </w:rPr>
        <w:t>学校</w:t>
      </w:r>
    </w:p>
    <w:p>
      <w:pPr>
        <w:pStyle w:val="Normal"/>
        <w:ind w:firstLine="387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ind w:firstLine="38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填报人</w:t>
      </w:r>
      <w:r>
        <w:rPr>
          <w:rFonts w:ascii="宋体;SimSun" w:hAnsi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/>
          <w:sz w:val="32"/>
          <w:szCs w:val="32"/>
        </w:rPr>
        <w:t xml:space="preserve">     负责人</w:t>
      </w:r>
      <w:r>
        <w:rPr>
          <w:rFonts w:ascii="宋体;SimSun" w:hAnsi="宋体;SimSu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28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ind w:firstLine="4960"/>
        <w:rPr/>
      </w:pPr>
      <w:r>
        <w:rPr>
          <w:rFonts w:ascii="宋体;SimSun" w:hAnsi="宋体;SimSun"/>
          <w:sz w:val="32"/>
          <w:szCs w:val="32"/>
        </w:rPr>
        <w:t>填表时间：</w:t>
      </w:r>
      <w:r>
        <w:rPr>
          <w:rFonts w:ascii="宋体;SimSun" w:hAnsi="宋体;SimSun"/>
          <w:sz w:val="32"/>
          <w:szCs w:val="32"/>
        </w:rPr>
        <w:t xml:space="preserve">2013 </w:t>
      </w:r>
      <w:r>
        <w:rPr>
          <w:rFonts w:ascii="宋体;SimSun" w:hAnsi="宋体;SimSun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2" w:after="12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before="72" w:after="12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before="72" w:after="12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before="72" w:after="120"/>
        <w:jc w:val="center"/>
        <w:rPr/>
      </w:pPr>
      <w:r>
        <w:rPr/>
        <w:t>表</w:t>
      </w:r>
      <w:r>
        <w:rPr/>
        <w:t xml:space="preserve">A </w:t>
      </w:r>
      <w:r>
        <w:rPr/>
        <w:t>学校基本情况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05"/>
        <w:gridCol w:w="15"/>
        <w:gridCol w:w="1620"/>
        <w:gridCol w:w="1620"/>
        <w:gridCol w:w="1620"/>
        <w:gridCol w:w="1590"/>
        <w:gridCol w:w="1591"/>
        <w:gridCol w:w="1591"/>
        <w:gridCol w:w="1593"/>
      </w:tblGrid>
      <w:tr>
        <w:trPr>
          <w:trHeight w:val="425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校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民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校长任职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firstLine="6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    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村小及教学点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firstLine="4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职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副校级以上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层干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职工总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任教师总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在校生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学年度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学年度</w:t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班级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在校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住宿生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班级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在校生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住宿生数</w:t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前一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前一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一年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一年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二年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二年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年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年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年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年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年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年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年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年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七年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七年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八年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八年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九年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九年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 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 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小学、初中通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在校生情况：九年一贯制学校填写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级，完全中学填写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级。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表</w:t>
      </w:r>
      <w:r>
        <w:rPr>
          <w:rFonts w:eastAsia="楷体_GB2312" w:cs="宋体;SimSun" w:ascii="楷体_GB2312" w:hAnsi="楷体_GB2312"/>
          <w:b/>
          <w:sz w:val="32"/>
          <w:szCs w:val="32"/>
        </w:rPr>
        <w:t xml:space="preserve">B </w:t>
      </w:r>
      <w:r>
        <w:rPr>
          <w:b/>
          <w:spacing w:val="-20"/>
          <w:sz w:val="32"/>
          <w:szCs w:val="32"/>
        </w:rPr>
        <w:t>办学思想办学行为</w:t>
      </w:r>
    </w:p>
    <w:tbl>
      <w:tblPr>
        <w:tblW w:w="14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40"/>
        <w:gridCol w:w="9177"/>
        <w:gridCol w:w="720"/>
        <w:gridCol w:w="720"/>
      </w:tblGrid>
      <w:tr>
        <w:trPr>
          <w:tblHeader w:val="true"/>
          <w:trHeight w:val="4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主要依据与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得分</w:t>
            </w:r>
          </w:p>
        </w:tc>
      </w:tr>
      <w:tr>
        <w:trPr>
          <w:trHeight w:val="138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</w:t>
            </w:r>
            <w:r>
              <w:rPr/>
              <w:t>结合学校实际，科学规划，制定</w:t>
            </w:r>
            <w:r>
              <w:rPr/>
              <w:t>学校发展规划及</w:t>
            </w:r>
            <w:r>
              <w:rPr/>
              <w:t>年度（学期）工作计划，突出重点，强化落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2</w:t>
            </w:r>
            <w:r>
              <w:rPr/>
              <w:t>加强学校文化建设，推进学校特色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</w:t>
            </w:r>
            <w:r>
              <w:rPr/>
              <w:t>严格课程管理，实施素质教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4</w:t>
            </w:r>
            <w:r>
              <w:rPr/>
              <w:t>严格执行“减负”有关规定，切实减轻学生课业负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</w:t>
            </w:r>
            <w:r>
              <w:rPr/>
              <w:t>控辍工作扎实有效。积极开展扶贫助学，措施具体，效果显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2" w:leader="none"/>
              </w:tabs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</w:t>
            </w:r>
            <w:r>
              <w:rPr/>
              <w:t>积极推进教育公平。</w:t>
            </w:r>
            <w:r>
              <w:rPr/>
              <w:t>按规模办学，严格按计划招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7</w:t>
            </w:r>
            <w:r>
              <w:rPr/>
              <w:t>落实教育民生实事，全力推进治理教育“三乱”</w:t>
            </w:r>
            <w:r>
              <w:rPr/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表</w:t>
      </w:r>
      <w:r>
        <w:rPr>
          <w:rFonts w:eastAsia="楷体_GB2312" w:cs="宋体;SimSun" w:ascii="楷体_GB2312" w:hAnsi="楷体_GB2312"/>
          <w:b/>
          <w:sz w:val="36"/>
          <w:szCs w:val="36"/>
        </w:rPr>
        <w:t>C</w:t>
      </w:r>
      <w:r>
        <w:rPr>
          <w:b/>
          <w:sz w:val="36"/>
          <w:szCs w:val="36"/>
        </w:rPr>
        <w:t>教育教学</w:t>
      </w:r>
    </w:p>
    <w:tbl>
      <w:tblPr>
        <w:tblW w:w="14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40"/>
        <w:gridCol w:w="9177"/>
        <w:gridCol w:w="720"/>
        <w:gridCol w:w="720"/>
      </w:tblGrid>
      <w:tr>
        <w:trPr>
          <w:tblHeader w:val="true"/>
          <w:trHeight w:val="4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主要依据与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得分</w:t>
            </w:r>
          </w:p>
        </w:tc>
      </w:tr>
      <w:tr>
        <w:trPr>
          <w:trHeight w:val="107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8</w:t>
            </w:r>
            <w:r>
              <w:rPr/>
              <w:t>建立符合学校特点的德育工作模式，开展德育实践活动。重视全员德育和家庭教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9</w:t>
            </w:r>
            <w:r>
              <w:rPr/>
              <w:t>强化教学管理，完成各项教学工作任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C10</w:t>
            </w:r>
            <w:r>
              <w:rPr/>
              <w:t>扎实开展“课堂教学效率推进年”活动，切实提高课堂教学效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C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1</w:t>
            </w:r>
            <w:r>
              <w:rPr/>
              <w:t>开展教学研究，注重学法指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                                                                                      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C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2</w:t>
            </w:r>
            <w:r>
              <w:rPr/>
              <w:t>全面提高教学质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C13</w:t>
            </w:r>
            <w:r>
              <w:rPr/>
              <w:t>加强教育科研管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C14</w:t>
            </w:r>
            <w:r>
              <w:rPr/>
              <w:t>加强体卫艺工作，落实有关政策和规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表</w:t>
      </w:r>
      <w:r>
        <w:rPr>
          <w:rFonts w:eastAsia="楷体_GB2312" w:cs="宋体;SimSun" w:ascii="楷体_GB2312" w:hAnsi="楷体_GB2312"/>
          <w:b/>
          <w:sz w:val="44"/>
          <w:szCs w:val="44"/>
        </w:rPr>
        <w:t xml:space="preserve">D </w:t>
      </w:r>
      <w:r>
        <w:rPr>
          <w:b/>
          <w:sz w:val="44"/>
          <w:szCs w:val="44"/>
        </w:rPr>
        <w:t>队伍建设管理</w:t>
      </w:r>
    </w:p>
    <w:tbl>
      <w:tblPr>
        <w:tblW w:w="142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45"/>
        <w:gridCol w:w="9262"/>
        <w:gridCol w:w="727"/>
        <w:gridCol w:w="727"/>
      </w:tblGrid>
      <w:tr>
        <w:trPr>
          <w:tblHeader w:val="true"/>
          <w:trHeight w:val="96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指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主要依据与结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等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得分</w:t>
            </w:r>
          </w:p>
        </w:tc>
      </w:tr>
      <w:tr>
        <w:trPr>
          <w:trHeight w:val="224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15</w:t>
            </w:r>
            <w:r>
              <w:rPr/>
              <w:t>切实加强领导班子和干部队伍建设，实施民主管理，群众认可度高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16</w:t>
            </w:r>
            <w:r>
              <w:rPr/>
              <w:t>完善教职工岗位考核机制；规范开展人事工作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C17</w:t>
            </w:r>
            <w:r>
              <w:rPr/>
              <w:t>加强教师教育工作，提升教师队伍整体水平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C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8</w:t>
            </w:r>
            <w:r>
              <w:rPr/>
              <w:t>做好信访稳定工作，无集体上访和越级信访事件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表</w:t>
      </w:r>
      <w:r>
        <w:rPr>
          <w:rFonts w:eastAsia="楷体_GB2312" w:cs="宋体;SimSun" w:ascii="楷体_GB2312" w:hAnsi="楷体_GB2312"/>
          <w:b/>
          <w:sz w:val="44"/>
          <w:szCs w:val="44"/>
        </w:rPr>
        <w:t xml:space="preserve">E </w:t>
      </w:r>
      <w:r>
        <w:rPr>
          <w:b/>
          <w:sz w:val="44"/>
          <w:szCs w:val="44"/>
        </w:rPr>
        <w:t>队伍建设管理</w:t>
      </w:r>
    </w:p>
    <w:tbl>
      <w:tblPr>
        <w:tblW w:w="142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45"/>
        <w:gridCol w:w="9262"/>
        <w:gridCol w:w="727"/>
        <w:gridCol w:w="727"/>
      </w:tblGrid>
      <w:tr>
        <w:trPr>
          <w:tblHeader w:val="true"/>
          <w:trHeight w:val="96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指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主要依据与结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等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得分</w:t>
            </w:r>
          </w:p>
        </w:tc>
      </w:tr>
      <w:tr>
        <w:trPr>
          <w:trHeight w:val="224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19</w:t>
            </w:r>
            <w:r>
              <w:rPr/>
              <w:t>深入开展法制宣传教育活动，贯彻落实《教育部全面推进依法治校实施纲要》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校园风险管理服务扎实推进，妥善处理学校法律纠纷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20</w:t>
            </w:r>
            <w:r>
              <w:rPr/>
              <w:t>落实目标管理责任制，充分发挥学校督导机构职能作用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21</w:t>
            </w:r>
            <w:r>
              <w:rPr/>
              <w:t>认真执行校长、教师、学生评价制度和评价程序；个体评价工作保障措施全面，评价结果得到充分运用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表</w:t>
      </w:r>
      <w:r>
        <w:rPr>
          <w:rFonts w:eastAsia="楷体_GB2312" w:cs="宋体;SimSun" w:ascii="楷体_GB2312" w:hAnsi="楷体_GB2312"/>
          <w:b/>
          <w:sz w:val="44"/>
          <w:szCs w:val="44"/>
        </w:rPr>
        <w:t>F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校建设</w:t>
      </w:r>
    </w:p>
    <w:tbl>
      <w:tblPr>
        <w:tblW w:w="142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45"/>
        <w:gridCol w:w="9262"/>
        <w:gridCol w:w="727"/>
        <w:gridCol w:w="727"/>
      </w:tblGrid>
      <w:tr>
        <w:trPr>
          <w:tblHeader w:val="true"/>
          <w:trHeight w:val="96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指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主要依据与结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等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得分</w:t>
            </w:r>
          </w:p>
        </w:tc>
      </w:tr>
      <w:tr>
        <w:trPr>
          <w:trHeight w:val="89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22</w:t>
            </w:r>
            <w:r>
              <w:rPr/>
              <w:t>加强学校后勤管理，提高规范化、制度化水平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23</w:t>
            </w:r>
            <w:r>
              <w:rPr/>
              <w:t>重视并加强教育信息化建设与教育宣传工作</w:t>
            </w:r>
            <w:r>
              <w:rPr/>
              <w:t>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C24</w:t>
            </w:r>
            <w:r>
              <w:rPr/>
              <w:t>加强实验室（微机室）管理；实验仪器配备率和实验开出率达标。体、音、美器材配备达标，管理规范，利用率高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C25</w:t>
            </w:r>
            <w:r>
              <w:rPr/>
              <w:t>加强图书室和卫生室建设，提高利用率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C26</w:t>
            </w:r>
            <w:r>
              <w:rPr/>
              <w:t>严格财务管理，无违纪、违规现象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C27</w:t>
            </w:r>
            <w:r>
              <w:rPr/>
              <w:t>重视安全工作，社会管理综合治理效果明显，无安全责任事故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表</w:t>
      </w:r>
      <w:r>
        <w:rPr>
          <w:rFonts w:eastAsia="楷体_GB2312" w:cs="宋体;SimSun" w:ascii="楷体_GB2312" w:hAnsi="楷体_GB2312"/>
          <w:b/>
          <w:sz w:val="44"/>
          <w:szCs w:val="44"/>
        </w:rPr>
        <w:t>G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济工作</w:t>
      </w:r>
    </w:p>
    <w:tbl>
      <w:tblPr>
        <w:tblW w:w="142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45"/>
        <w:gridCol w:w="9262"/>
        <w:gridCol w:w="727"/>
        <w:gridCol w:w="727"/>
      </w:tblGrid>
      <w:tr>
        <w:trPr>
          <w:tblHeader w:val="true"/>
          <w:trHeight w:val="96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指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主要依据与结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等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得分</w:t>
            </w:r>
          </w:p>
        </w:tc>
      </w:tr>
      <w:tr>
        <w:trPr>
          <w:trHeight w:val="214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28</w:t>
            </w:r>
            <w:r>
              <w:rPr/>
              <w:t>做好招商引资工作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表</w:t>
      </w:r>
      <w:r>
        <w:rPr>
          <w:rFonts w:eastAsia="楷体_GB2312" w:ascii="楷体_GB2312" w:hAnsi="楷体_GB2312"/>
          <w:b/>
          <w:sz w:val="36"/>
          <w:szCs w:val="36"/>
        </w:rPr>
        <w:t xml:space="preserve">H </w:t>
      </w:r>
      <w:r>
        <w:rPr>
          <w:rFonts w:ascii="楷体_GB2312" w:hAnsi="楷体_GB2312" w:cs="宋体;SimSun" w:eastAsia="楷体_GB2312"/>
          <w:b/>
          <w:sz w:val="36"/>
          <w:szCs w:val="36"/>
        </w:rPr>
        <w:t>自评结果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宋体;SimSun" w:hAnsi="宋体;SimSun"/>
          <w:b/>
          <w:sz w:val="18"/>
          <w:szCs w:val="18"/>
        </w:rPr>
      </w:r>
    </w:p>
    <w:tbl>
      <w:tblPr>
        <w:tblW w:w="14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5"/>
        <w:gridCol w:w="973"/>
        <w:gridCol w:w="933"/>
        <w:gridCol w:w="1202"/>
        <w:gridCol w:w="1058"/>
        <w:gridCol w:w="933"/>
        <w:gridCol w:w="1202"/>
        <w:gridCol w:w="1190"/>
        <w:gridCol w:w="1079"/>
        <w:gridCol w:w="8"/>
        <w:gridCol w:w="1194"/>
        <w:gridCol w:w="930"/>
        <w:gridCol w:w="1081"/>
      </w:tblGrid>
      <w:tr>
        <w:trPr>
          <w:trHeight w:val="684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指标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指标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指标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指标</w:t>
            </w:r>
          </w:p>
        </w:tc>
      </w:tr>
      <w:tr>
        <w:trPr>
          <w:trHeight w:val="69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</w:tr>
      <w:tr>
        <w:trPr>
          <w:trHeight w:val="7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栏合计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栏合计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栏合计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Verdana" w:hAnsi="Verdana" w:cs="宋体;SimSun"/>
          <w:b/>
          <w:color w:val="404040"/>
          <w:kern w:val="0"/>
          <w:sz w:val="36"/>
          <w:szCs w:val="36"/>
        </w:rPr>
        <w:t>昌邑区特殊教育</w:t>
      </w:r>
      <w:r>
        <w:rPr>
          <w:rFonts w:ascii="Verdana" w:hAnsi="Verdana" w:cs="宋体;SimSun"/>
          <w:b/>
          <w:color w:val="404040"/>
          <w:kern w:val="0"/>
          <w:sz w:val="36"/>
          <w:szCs w:val="36"/>
        </w:rPr>
        <w:t>学校</w:t>
      </w:r>
      <w:r>
        <w:rPr>
          <w:rFonts w:cs="宋体;SimSun" w:ascii="Verdana" w:hAnsi="Verdana"/>
          <w:b/>
          <w:color w:val="404040"/>
          <w:kern w:val="0"/>
          <w:sz w:val="36"/>
          <w:szCs w:val="36"/>
        </w:rPr>
        <w:t>2013</w:t>
      </w:r>
      <w:r>
        <w:rPr>
          <w:rFonts w:ascii="Verdana" w:hAnsi="Verdana" w:cs="宋体;SimSun"/>
          <w:b/>
          <w:color w:val="404040"/>
          <w:kern w:val="0"/>
          <w:sz w:val="36"/>
          <w:szCs w:val="36"/>
        </w:rPr>
        <w:t>年</w:t>
      </w:r>
      <w:r>
        <w:rPr>
          <w:rFonts w:ascii="Verdana" w:hAnsi="Verdana" w:cs="宋体;SimSun"/>
          <w:b/>
          <w:color w:val="404040"/>
          <w:kern w:val="0"/>
          <w:sz w:val="36"/>
          <w:szCs w:val="36"/>
        </w:rPr>
        <w:t>度重点工作</w:t>
      </w:r>
    </w:p>
    <w:p>
      <w:pPr>
        <w:pStyle w:val="Normal"/>
        <w:widowControl/>
        <w:spacing w:lineRule="exact" w:line="360"/>
        <w:jc w:val="center"/>
        <w:rPr>
          <w:rFonts w:ascii="Verdana" w:hAnsi="Verdana" w:cs="宋体;SimSun"/>
          <w:b/>
          <w:b/>
          <w:color w:val="404040"/>
          <w:kern w:val="0"/>
          <w:sz w:val="18"/>
          <w:szCs w:val="18"/>
        </w:rPr>
      </w:pPr>
      <w:r>
        <w:rPr>
          <w:rFonts w:ascii="Verdana" w:hAnsi="Verdana" w:cs="宋体;SimSun"/>
          <w:b/>
          <w:color w:val="404040"/>
          <w:kern w:val="0"/>
          <w:sz w:val="18"/>
          <w:szCs w:val="18"/>
        </w:rPr>
        <w:t>目标管理责任书评估指标体系</w:t>
      </w:r>
    </w:p>
    <w:tbl>
      <w:tblPr>
        <w:tblW w:w="883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541"/>
        <w:gridCol w:w="2163"/>
        <w:gridCol w:w="721"/>
        <w:gridCol w:w="1017"/>
        <w:gridCol w:w="1017"/>
        <w:gridCol w:w="1210"/>
        <w:gridCol w:w="721"/>
      </w:tblGrid>
      <w:tr>
        <w:trPr>
          <w:trHeight w:val="533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  <w:r>
              <w:rPr/>
              <w:t>级指标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</w:t>
            </w:r>
          </w:p>
        </w:tc>
        <w:tc>
          <w:tcPr>
            <w:tcW w:w="216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3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等级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306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等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等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等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等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达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求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稍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足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足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严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足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3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（一）办学思想办学行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</w:rPr>
              <w:t>19</w:t>
            </w:r>
            <w:r>
              <w:rPr>
                <w:spacing w:val="-20"/>
              </w:rPr>
              <w:t>分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C</w:t>
            </w:r>
            <w:r>
              <w:rPr/>
              <w:t>1</w:t>
            </w:r>
          </w:p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280"/>
              <w:rPr/>
            </w:pPr>
            <w:r>
              <w:rPr/>
              <w:t>工作</w:t>
            </w:r>
            <w:r>
              <w:rPr>
                <w:spacing w:val="20"/>
                <w:szCs w:val="21"/>
              </w:rPr>
              <w:t>计划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结合学校实际，科学规划，制定</w:t>
            </w:r>
            <w:r>
              <w:rPr/>
              <w:t>学校发展规划及</w:t>
            </w:r>
            <w:r>
              <w:rPr/>
              <w:t>年度（学期）工作计划，突出重点，强化落实。</w:t>
            </w:r>
          </w:p>
        </w:tc>
        <w:tc>
          <w:tcPr>
            <w:tcW w:w="39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围绕</w:t>
            </w:r>
            <w:r>
              <w:rPr>
                <w:rFonts w:ascii="宋体;SimSun" w:hAnsi="宋体;SimSun" w:cs="宋体;SimSun"/>
                <w:szCs w:val="21"/>
              </w:rPr>
              <w:t>“三年看吉林，昌邑新跨越”大讨论活动，以打造“名、优、特、新”的现代化学校为发展目标，结合学校实际，</w:t>
            </w:r>
            <w:r>
              <w:rPr/>
              <w:t>制订</w:t>
            </w:r>
            <w:r>
              <w:rPr/>
              <w:t>好</w:t>
            </w:r>
            <w:r>
              <w:rPr/>
              <w:t>本校</w:t>
            </w:r>
            <w:r>
              <w:rPr/>
              <w:t>2013-2015</w:t>
            </w:r>
            <w:r>
              <w:rPr/>
              <w:t>年学校</w:t>
            </w:r>
            <w:r>
              <w:rPr/>
              <w:t>发展规划。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2</w:t>
            </w:r>
            <w:r>
              <w:rPr/>
              <w:t>、以目标管理责任制为依托，围绕教育局重点工作，制定学校（含部门）年度工作计划，任务具体，强化落实。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室</w:t>
            </w:r>
          </w:p>
        </w:tc>
      </w:tr>
      <w:tr>
        <w:trPr>
          <w:trHeight w:val="241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C</w:t>
            </w:r>
            <w:r>
              <w:rPr/>
              <w:t>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文化</w:t>
            </w:r>
            <w:r>
              <w:rPr>
                <w:spacing w:val="20"/>
                <w:szCs w:val="21"/>
              </w:rPr>
              <w:t>建设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加强学校文化建设，推进学校特色工作。</w:t>
            </w:r>
          </w:p>
        </w:tc>
        <w:tc>
          <w:tcPr>
            <w:tcW w:w="39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自然环境与人文环境相结合，体现丰厚的校园文化底蕴，文化建设有主题（以校训、校旗、校徽、校歌、校操及校园主题文化活动等丰富载体，形成师生向上的精神追求和精神风貌）</w:t>
            </w:r>
            <w:r>
              <w:rPr/>
              <w:t>。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校园建设做到净化、绿化、美化，校园文化布置符合学生年龄特点，时代感强。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C</w:t>
            </w:r>
            <w:r>
              <w:rPr/>
              <w:t>3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课程</w:t>
            </w:r>
            <w:r>
              <w:rPr>
                <w:spacing w:val="20"/>
                <w:szCs w:val="21"/>
              </w:rPr>
              <w:t>管理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根据学校残障学生实际情况科学合理设置学科课程并进行有效管理。</w:t>
            </w:r>
          </w:p>
        </w:tc>
        <w:tc>
          <w:tcPr>
            <w:tcW w:w="39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1</w:t>
            </w:r>
            <w:r>
              <w:rPr/>
              <w:t>、结合实际，制定学校课程实施方案。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2</w:t>
            </w:r>
            <w:r>
              <w:rPr/>
              <w:t>、开发并有效利用校本课程。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3</w:t>
            </w:r>
            <w:r>
              <w:rPr/>
              <w:t>、开展提高残疾学生自理能力、表达能力和交往能力的活动。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</w:t>
            </w:r>
          </w:p>
        </w:tc>
      </w:tr>
      <w:tr>
        <w:trPr>
          <w:trHeight w:val="1596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C4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招生</w:t>
            </w:r>
            <w:r>
              <w:rPr>
                <w:spacing w:val="20"/>
                <w:szCs w:val="21"/>
              </w:rPr>
              <w:t>工作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做好招生工作和学籍管理工作。</w:t>
            </w:r>
          </w:p>
        </w:tc>
        <w:tc>
          <w:tcPr>
            <w:tcW w:w="396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1</w:t>
            </w:r>
            <w:r>
              <w:rPr/>
              <w:t>、招生工作有方案，制度健全，措施得力，有效果。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2</w:t>
            </w:r>
            <w:r>
              <w:rPr/>
              <w:t>、学籍管理规范，手续齐备。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C5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行风</w:t>
            </w:r>
            <w:r>
              <w:rPr>
                <w:spacing w:val="20"/>
                <w:szCs w:val="21"/>
              </w:rPr>
              <w:t>建设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落实教育民生实事，全力推进治理教育“</w:t>
            </w:r>
            <w:r>
              <w:rPr/>
              <w:t>乱收费</w:t>
            </w:r>
            <w:r>
              <w:rPr/>
              <w:t>”</w:t>
            </w:r>
            <w:r>
              <w:rPr/>
              <w:t>问题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10"/>
              <w:rPr/>
            </w:pPr>
            <w:r>
              <w:rPr/>
              <w:t>针对教育“</w:t>
            </w:r>
            <w:r>
              <w:rPr/>
              <w:t>乱收费</w:t>
            </w:r>
            <w:r>
              <w:rPr/>
              <w:t>”问题，加强教育与管理，学校</w:t>
            </w:r>
            <w:r>
              <w:rPr/>
              <w:t>坚持校务公开，收费情况及时向家长进行公示，坚决杜绝乱收费现象。</w:t>
            </w:r>
            <w:r>
              <w:rPr/>
              <w:t>若有违规行为，整体降为四等。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党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科</w:t>
            </w:r>
          </w:p>
        </w:tc>
      </w:tr>
    </w:tbl>
    <w:tbl>
      <w:tblPr>
        <w:tblW w:w="87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35"/>
        <w:gridCol w:w="540"/>
        <w:gridCol w:w="1980"/>
        <w:gridCol w:w="1220"/>
        <w:gridCol w:w="987"/>
        <w:gridCol w:w="987"/>
        <w:gridCol w:w="946"/>
        <w:gridCol w:w="720"/>
      </w:tblGrid>
      <w:tr>
        <w:trPr>
          <w:trHeight w:val="405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  <w:r>
              <w:rPr/>
              <w:t>级指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等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等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等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达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稍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严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足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6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教育教学</w:t>
            </w:r>
            <w:r>
              <w:rPr/>
              <w:t>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C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德育</w:t>
            </w:r>
            <w:r>
              <w:rPr>
                <w:spacing w:val="24"/>
                <w:szCs w:val="21"/>
              </w:rPr>
              <w:t>保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建立符合学校特点的德育工作模式，开展德育实践活动。重视全员德育和家庭教育。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加强校园广播站、板报等德育宣传阵地建设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重视班队、团队建设，</w:t>
            </w:r>
            <w:r>
              <w:rPr/>
              <w:t>道德实践教育活动</w:t>
            </w:r>
            <w:r>
              <w:rPr/>
              <w:t>形式新颖，</w:t>
            </w:r>
            <w:r>
              <w:rPr/>
              <w:t>参与面广</w:t>
            </w:r>
            <w:r>
              <w:rPr/>
              <w:t>，定期开展各项德育评比活动</w:t>
            </w:r>
            <w:r>
              <w:rPr/>
              <w:t>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全员德育措施具体，效果明显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重视家庭教育，家校联系密切，发挥家长学校作用。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外教育指导中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6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C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教学</w:t>
            </w:r>
            <w:r>
              <w:rPr>
                <w:spacing w:val="24"/>
                <w:szCs w:val="21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强化教学管理，完成各项教学工作任务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教学管理人员按要求</w:t>
            </w:r>
            <w:r>
              <w:rPr/>
              <w:t>完成</w:t>
            </w:r>
            <w:r>
              <w:rPr/>
              <w:t>教学管理活动。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教学工作总结深入，经验交流及信息报送保质保量。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</w:t>
            </w:r>
          </w:p>
        </w:tc>
      </w:tr>
      <w:tr>
        <w:trPr>
          <w:trHeight w:val="1089" w:hRule="atLeast"/>
        </w:trPr>
        <w:tc>
          <w:tcPr>
            <w:tcW w:w="6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5"/>
              <w:rPr>
                <w:spacing w:val="-20"/>
              </w:rPr>
            </w:pPr>
            <w:r>
              <w:rPr>
                <w:spacing w:val="-20"/>
              </w:rPr>
              <w:t>C8</w:t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0"/>
              </w:rPr>
              <w:t>活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学过程中正确使用教学手段；康复活动贯穿教育教学始终。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教学手段的使用能够注重矫正和补偿学生的身心缺陷，有明显效果。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开展分类教育，针对不同程度的残疾学生进行不同的缺陷补偿和康复教育。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5"/>
              <w:rPr>
                <w:spacing w:val="-20"/>
              </w:rPr>
            </w:pPr>
            <w:r>
              <w:rPr>
                <w:spacing w:val="-20"/>
              </w:rPr>
              <w:t>C9</w:t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0"/>
              </w:rPr>
              <w:t>研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开展教学研究，注重学法指导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教</w:t>
            </w:r>
            <w:r>
              <w:rPr/>
              <w:t>法、</w:t>
            </w:r>
            <w:r>
              <w:rPr/>
              <w:t>学法交流制度化、经常化。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教学过程中</w:t>
            </w:r>
            <w:r>
              <w:rPr/>
              <w:t>应充分体现时效性</w:t>
            </w:r>
            <w:r>
              <w:rPr/>
              <w:t>。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5"/>
              <w:rPr>
                <w:spacing w:val="-20"/>
              </w:rPr>
            </w:pPr>
            <w:r>
              <w:rPr>
                <w:spacing w:val="-20"/>
              </w:rPr>
              <w:t>C10</w:t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0"/>
              </w:rPr>
              <w:t>科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加强教育科研管理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教育科研组织、制度健全，规划课题项目、级别、数量合理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课题研究规范化，校本科研扎实开展，科研成果明显。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</w:p>
        </w:tc>
      </w:tr>
      <w:tr>
        <w:trPr>
          <w:trHeight w:val="1089" w:hRule="atLeast"/>
        </w:trPr>
        <w:tc>
          <w:tcPr>
            <w:tcW w:w="6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5"/>
              <w:rPr>
                <w:spacing w:val="-20"/>
              </w:rPr>
            </w:pPr>
            <w:r>
              <w:rPr>
                <w:spacing w:val="-20"/>
              </w:rPr>
              <w:t>C11</w:t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体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0"/>
              </w:rPr>
              <w:t>卫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加强体卫艺工作，落实有关政策和规定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继续推进体育艺术“</w:t>
            </w:r>
            <w:r>
              <w:rPr/>
              <w:t>2+1</w:t>
            </w:r>
            <w:r>
              <w:rPr/>
              <w:t>项目”，</w:t>
            </w:r>
            <w:r>
              <w:rPr/>
              <w:t>召开学校田径运动会、学校合唱节，保证</w:t>
            </w:r>
            <w:r>
              <w:rPr/>
              <w:t>学生每天</w:t>
            </w:r>
            <w:r>
              <w:rPr/>
              <w:t>1</w:t>
            </w:r>
            <w:r>
              <w:rPr/>
              <w:t>小时体育活动时间。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加强体质健康测试工作，及时上报相关数据，学生健康体检档案管理规范。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学生体能测试达到规定标准。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</w:t>
            </w:r>
          </w:p>
        </w:tc>
      </w:tr>
      <w:tr>
        <w:trPr>
          <w:trHeight w:val="1089" w:hRule="atLeast"/>
        </w:trPr>
        <w:tc>
          <w:tcPr>
            <w:tcW w:w="6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5"/>
              <w:rPr>
                <w:spacing w:val="-20"/>
              </w:rPr>
            </w:pPr>
            <w:r>
              <w:rPr>
                <w:spacing w:val="-20"/>
              </w:rPr>
              <w:t>C12</w:t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心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0"/>
              </w:rPr>
              <w:t>健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加强心理健康教育，促进学生身心健康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心理健康教育符合特教学校课程要求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心理咨询室达标并发挥作用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开展多种形式的心育课外活动，效果明显。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892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5"/>
        <w:gridCol w:w="540"/>
        <w:gridCol w:w="2070"/>
        <w:gridCol w:w="1110"/>
        <w:gridCol w:w="987"/>
        <w:gridCol w:w="987"/>
        <w:gridCol w:w="1056"/>
        <w:gridCol w:w="720"/>
      </w:tblGrid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  <w:r>
              <w:rPr/>
              <w:t>级指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评单位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等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等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等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达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稍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足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严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足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.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.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.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7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队伍建设</w:t>
            </w:r>
            <w:r>
              <w:rPr/>
              <w:t>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13</w:t>
            </w:r>
            <w:r>
              <w:rPr/>
              <w:t>民主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切实加强领导班子和干部队伍建设，实施民主管理，群众认可度高。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积极参加区“星级管理工程”校长培训工作，成绩突出</w:t>
            </w:r>
            <w:r>
              <w:rPr/>
              <w:t>。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领导班子考核</w:t>
            </w:r>
            <w:r>
              <w:rPr/>
              <w:t>在</w:t>
            </w:r>
            <w:r>
              <w:rPr/>
              <w:t>教职工民主测评</w:t>
            </w:r>
            <w:r>
              <w:rPr/>
              <w:t>中满意度高</w:t>
            </w:r>
            <w:r>
              <w:rPr/>
              <w:t>。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充分发挥党组织作用，党建工作有创新，活动成效显著。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</w:p>
        </w:tc>
      </w:tr>
      <w:tr>
        <w:trPr>
          <w:trHeight w:val="911" w:hRule="atLeast"/>
        </w:trPr>
        <w:tc>
          <w:tcPr>
            <w:tcW w:w="7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14</w:t>
            </w:r>
            <w:r>
              <w:rPr/>
              <w:t>岗位考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完善教职工岗位考核机制；规范开展人事工作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健全教职工全员岗位考核评价体系，注重过程管理和考核结果的使用。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严格程序，做好教师专业技术职务评聘工作。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</w:t>
            </w:r>
          </w:p>
        </w:tc>
      </w:tr>
      <w:tr>
        <w:trPr>
          <w:trHeight w:val="911" w:hRule="atLeast"/>
        </w:trPr>
        <w:tc>
          <w:tcPr>
            <w:tcW w:w="7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培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加强教师教育工作，提升教师队伍整体水平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全员参加教师岗位培训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广泛开展教师职业道德教育，教师职业道德水平受到学生普遍认可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支持在校教师参加各级各类培训。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</w:t>
            </w:r>
          </w:p>
        </w:tc>
      </w:tr>
      <w:tr>
        <w:trPr>
          <w:trHeight w:val="911" w:hRule="atLeast"/>
        </w:trPr>
        <w:tc>
          <w:tcPr>
            <w:tcW w:w="7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访工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做好信访稳定工作，无集体上访和越级信访事件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开展信访宣传教育，信访工作符合程序，有专人负责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及时妥善处理上级转、交、督办的信访案件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如</w:t>
            </w:r>
            <w:r>
              <w:rPr>
                <w:rFonts w:ascii="宋体;SimSun" w:hAnsi="宋体;SimSun" w:cs="宋体;SimSun"/>
                <w:szCs w:val="21"/>
              </w:rPr>
              <w:t>因工作失误造成群访、越级上访或罢课的</w:t>
            </w:r>
            <w:r>
              <w:rPr/>
              <w:t>，整体降为四等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</w:t>
            </w:r>
          </w:p>
        </w:tc>
      </w:tr>
      <w:tr>
        <w:trPr>
          <w:trHeight w:val="505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四）</w:t>
            </w:r>
            <w:r>
              <w:rPr/>
              <w:t>依法治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17</w:t>
            </w:r>
            <w:r>
              <w:rPr/>
              <w:t>法制工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深入开展法制宣传教育活动，贯彻落实《教育部全面推进依法治校实施纲要》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校园风险管理服务扎实推进，妥善处理学校法律纠纷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学校</w:t>
            </w:r>
            <w:r>
              <w:rPr/>
              <w:t>进行</w:t>
            </w:r>
            <w:r>
              <w:rPr/>
              <w:t>“六五”普法中期总结，制定本校《依法治校实施</w:t>
            </w:r>
            <w:r>
              <w:rPr/>
              <w:t>方案</w:t>
            </w:r>
            <w:r>
              <w:rPr/>
              <w:t>》，具体可行</w:t>
            </w:r>
            <w:r>
              <w:rPr/>
              <w:t>；</w:t>
            </w:r>
            <w:r>
              <w:rPr/>
              <w:t>在</w:t>
            </w:r>
            <w:r>
              <w:rPr/>
              <w:t>报纸、广播、网站等媒体</w:t>
            </w:r>
            <w:r>
              <w:rPr/>
              <w:t>刊发依法治校经验；《教育部依法治校实施纲要》、《教育督导条例》学习培训活动有具体举措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扎实开展“法律进学校”活动，</w:t>
            </w:r>
            <w:r>
              <w:rPr/>
              <w:t>特色普法，结合学校学生特点，积极开展学校特色普法活动，</w:t>
            </w:r>
            <w:r>
              <w:rPr/>
              <w:t>师生反响好。</w:t>
            </w:r>
            <w:r>
              <w:rPr/>
              <w:t>1</w:t>
            </w:r>
            <w:r>
              <w:rPr/>
              <w:t>.5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全员参加全省教师教育法律知识统一考试，组织规范，成绩优良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、学校及时续保校方责任保险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、签订协议经领导集体决策，事前经法制机构审核，事后及时备案。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6</w:t>
            </w:r>
            <w:r>
              <w:rPr/>
              <w:t>、校园学生伤害事故及各类法律纠纷及时上报并依法妥善处理，无重大违法犯罪及责任事故发生。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5"/>
        <w:gridCol w:w="540"/>
        <w:gridCol w:w="2250"/>
        <w:gridCol w:w="930"/>
        <w:gridCol w:w="987"/>
        <w:gridCol w:w="987"/>
        <w:gridCol w:w="1056"/>
        <w:gridCol w:w="720"/>
      </w:tblGrid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  <w:r>
              <w:rPr/>
              <w:t>级指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评单位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等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等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等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达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稍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足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严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足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3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7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</w:rPr>
              <w:t>（四）</w:t>
            </w:r>
            <w:r>
              <w:rPr/>
              <w:t>依法治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18</w:t>
            </w:r>
            <w:r>
              <w:rPr/>
              <w:t>教育督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落实目标管理责任制，充分发挥学校督导机构职能作用。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、执行目标管理责任制常态化</w:t>
            </w:r>
            <w:r>
              <w:rPr/>
              <w:t>，学校督导员工作得力</w:t>
            </w:r>
            <w:r>
              <w:rPr/>
              <w:t>。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/>
              <w:t>、学校督导机构作用明显。督导工作信息报送数量多，采用率高。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室</w:t>
            </w:r>
          </w:p>
        </w:tc>
      </w:tr>
      <w:tr>
        <w:trPr>
          <w:trHeight w:val="1086" w:hRule="atLeast"/>
        </w:trPr>
        <w:tc>
          <w:tcPr>
            <w:tcW w:w="7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19</w:t>
            </w:r>
            <w:r>
              <w:rPr/>
              <w:t>个体评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认真执行校长、教师、学生评价制度和评价程序；个体评价工作保障措施全面，评价结果得到充分运用。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、评价方案操作性强，具有可行性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/>
              <w:t>、评价管理完善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、评价工作规范开展，注重结果运用。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五）学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0</w:t>
            </w:r>
            <w:r>
              <w:rPr/>
              <w:t>校园建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加强学校后勤管理，提高规范化、制度化水平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、校园校舍建设符合要求，维修及时</w:t>
            </w:r>
            <w:r>
              <w:rPr/>
              <w:t>,</w:t>
            </w:r>
            <w:r>
              <w:rPr/>
              <w:t>管理到位，无安全隐患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/>
              <w:t>、按标准和评估细则积极开展“三创建”（创示范性宿舍、示范性食堂、绿色校园）工作。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建</w:t>
            </w:r>
            <w:r>
              <w:rPr/>
              <w:t>管理中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后勤管理中心</w:t>
            </w:r>
          </w:p>
        </w:tc>
      </w:tr>
      <w:tr>
        <w:trPr>
          <w:trHeight w:val="1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1</w:t>
            </w:r>
            <w:r>
              <w:rPr/>
              <w:t>信息化建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重视并加强教育信息化建设与教育宣传工作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   </w:t>
            </w:r>
            <w:r>
              <w:rPr/>
              <w:t>1</w:t>
            </w:r>
            <w:r>
              <w:rPr/>
              <w:t>、积极推进校园网站建设，基于本校网站开展各具特色的教育教学工作，并将学校网站报送区装备中心，与昌邑区教育信息网进行链接。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/>
              <w:t>、重视学校宣传工作，有专人负责，及时将学校各项工作的开展情况进行宣传报道，信息报送数量及采用率高。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技术装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心</w:t>
            </w:r>
          </w:p>
        </w:tc>
      </w:tr>
      <w:tr>
        <w:trPr>
          <w:trHeight w:val="9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2</w:t>
            </w:r>
            <w:r>
              <w:rPr/>
              <w:t>功能室建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加强功能室建设与管理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、体育康复室、</w:t>
            </w:r>
            <w:r>
              <w:rPr/>
              <w:t>个训室、感统室</w:t>
            </w:r>
            <w:r>
              <w:rPr/>
              <w:t>等功能室管理规范。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/>
              <w:t>、功能室利用率高。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3</w:t>
            </w:r>
            <w:r>
              <w:rPr/>
              <w:t>仪器设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校残障设备配备率达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、康复训练设备、检测设备符合规定标准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/>
              <w:t>、加强仪器设备管理，使用率高。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4</w:t>
            </w:r>
            <w:r>
              <w:rPr/>
              <w:t>图书资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加强图书室和卫生室建设，提高利用率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、按要求订阅师生报刊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/>
              <w:t>、卫生室配备和利用符合要求。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5</w:t>
            </w:r>
            <w:r>
              <w:rPr/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严格财务管理，无违纪、违规现象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、各项收入全部纳入学校财务部门统一管理、统一核算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/>
              <w:t>、财务管理规范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、固定资产增减履行规定程序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若有违纪现象，整体降为四等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</w:t>
            </w:r>
          </w:p>
        </w:tc>
      </w:tr>
      <w:tr>
        <w:trPr>
          <w:trHeight w:val="17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6</w:t>
            </w:r>
            <w:r>
              <w:rPr/>
              <w:t>安全工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重视安全工作，社会管理综合治理效果明显，无安全责任事故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、安全工作制度（预案）健全，责任落实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/>
              <w:t>、强化社会管理综合治理，开展多种形式的师生安全教育和安全演练。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、检查及时，整改到位，消除隐患。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出现安全责任事故整体降为四等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六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7</w:t>
            </w:r>
            <w:r>
              <w:rPr/>
              <w:t>招商引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做好招商引资工作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按完成任务比例适当进行</w:t>
            </w:r>
            <w:r>
              <w:rPr/>
              <w:t>赋</w:t>
            </w:r>
            <w:r>
              <w:rPr/>
              <w:t>分，</w:t>
            </w:r>
            <w:r>
              <w:rPr/>
              <w:t>完成</w:t>
            </w:r>
            <w:r>
              <w:rPr/>
              <w:t>年度招商引资分配</w:t>
            </w:r>
            <w:r>
              <w:rPr/>
              <w:t>任务赋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后勤管理中心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ind w:firstLine="1023"/>
        <w:jc w:val="center"/>
        <w:rPr/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昌邑区特殊教育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学校</w:t>
      </w:r>
      <w:r>
        <w:rPr>
          <w:rFonts w:cs="宋体;SimSun" w:ascii="宋体;SimSun" w:hAnsi="宋体;SimSun"/>
          <w:b/>
          <w:bCs/>
          <w:kern w:val="0"/>
          <w:sz w:val="52"/>
          <w:szCs w:val="52"/>
        </w:rPr>
        <w:t>2013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年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度重点工作</w:t>
      </w:r>
    </w:p>
    <w:p>
      <w:pPr>
        <w:pStyle w:val="Normal"/>
        <w:ind w:firstLine="1023"/>
        <w:jc w:val="center"/>
        <w:rPr/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目标管理</w:t>
      </w:r>
      <w:r>
        <w:rPr>
          <w:rStyle w:val="1Char"/>
          <w:sz w:val="52"/>
          <w:szCs w:val="52"/>
        </w:rPr>
        <w:t>评估验收自评报告</w:t>
      </w:r>
    </w:p>
    <w:p>
      <w:pPr>
        <w:pStyle w:val="Normal"/>
        <w:spacing w:before="120" w:after="120"/>
        <w:rPr>
          <w:rStyle w:val="1Char"/>
          <w:rFonts w:ascii="宋体;SimSun" w:hAnsi="宋体;SimSun"/>
          <w:sz w:val="28"/>
          <w:szCs w:val="28"/>
          <w:u w:val="single"/>
        </w:rPr>
      </w:pPr>
      <w:r>
        <w:rPr/>
      </w:r>
    </w:p>
    <w:p>
      <w:pPr>
        <w:pStyle w:val="Normal"/>
        <w:spacing w:before="120" w:after="120"/>
        <w:rPr>
          <w:rFonts w:ascii="宋体;SimSun" w:hAnsi="宋体;SimSun"/>
          <w:sz w:val="24"/>
          <w:szCs w:val="28"/>
          <w:u w:val="single"/>
        </w:rPr>
      </w:pPr>
      <w:r>
        <w:rPr>
          <w:rFonts w:ascii="宋体;SimSun" w:hAnsi="宋体;SimSun"/>
          <w:sz w:val="24"/>
          <w:szCs w:val="28"/>
          <w:u w:val="single"/>
        </w:rPr>
      </w:r>
    </w:p>
    <w:p>
      <w:pPr>
        <w:pStyle w:val="Normal"/>
        <w:spacing w:before="120" w:after="120"/>
        <w:ind w:firstLine="45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before="120" w:after="120"/>
        <w:ind w:firstLine="400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</w:t>
      </w:r>
      <w:r>
        <w:rPr>
          <w:rFonts w:ascii="宋体;SimSun" w:hAnsi="宋体;SimSun"/>
          <w:sz w:val="32"/>
          <w:szCs w:val="32"/>
        </w:rPr>
        <w:t>学校</w:t>
      </w:r>
    </w:p>
    <w:p>
      <w:pPr>
        <w:pStyle w:val="Normal"/>
        <w:ind w:firstLine="387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ind w:firstLine="38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填报人</w:t>
      </w:r>
      <w:r>
        <w:rPr>
          <w:rFonts w:ascii="宋体;SimSun" w:hAnsi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/>
          <w:sz w:val="32"/>
          <w:szCs w:val="32"/>
        </w:rPr>
        <w:t xml:space="preserve">     负责人</w:t>
      </w:r>
      <w:r>
        <w:rPr>
          <w:rFonts w:ascii="宋体;SimSun" w:hAnsi="宋体;SimSu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28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ind w:firstLine="4960"/>
        <w:rPr/>
      </w:pPr>
      <w:r>
        <w:rPr>
          <w:rFonts w:ascii="宋体;SimSun" w:hAnsi="宋体;SimSun"/>
          <w:sz w:val="32"/>
          <w:szCs w:val="32"/>
        </w:rPr>
        <w:t>填表时间：</w:t>
      </w:r>
      <w:r>
        <w:rPr>
          <w:rFonts w:ascii="宋体;SimSun" w:hAnsi="宋体;SimSun"/>
          <w:sz w:val="32"/>
          <w:szCs w:val="32"/>
        </w:rPr>
        <w:t xml:space="preserve">2013 </w:t>
      </w:r>
      <w:r>
        <w:rPr>
          <w:rFonts w:ascii="宋体;SimSun" w:hAnsi="宋体;SimSun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72" w:after="12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before="72" w:after="12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before="72" w:after="12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before="72" w:after="120"/>
        <w:jc w:val="center"/>
        <w:rPr/>
      </w:pPr>
      <w:r>
        <w:rPr/>
        <w:t>表</w:t>
      </w:r>
      <w:r>
        <w:rPr/>
        <w:t xml:space="preserve">A </w:t>
      </w:r>
      <w:r>
        <w:rPr/>
        <w:t>学校基本情况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05"/>
        <w:gridCol w:w="15"/>
        <w:gridCol w:w="1620"/>
        <w:gridCol w:w="1620"/>
        <w:gridCol w:w="1620"/>
        <w:gridCol w:w="1590"/>
        <w:gridCol w:w="1591"/>
        <w:gridCol w:w="1591"/>
        <w:gridCol w:w="1593"/>
      </w:tblGrid>
      <w:tr>
        <w:trPr>
          <w:trHeight w:val="425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校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民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校长任职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firstLine="6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    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firstLine="4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职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副校级以上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层干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职工总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任教师总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在校生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学年度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学年度</w:t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班级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在校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住宿生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班级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在校生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住宿生数</w:t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前一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前一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一年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一年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二年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二年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年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年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年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年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年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年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年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年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七年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七年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八年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八年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九年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九年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 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 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小学、初中通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在校生情况：九年一贯制学校填写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级，完全中学填写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级。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表</w:t>
      </w:r>
      <w:r>
        <w:rPr>
          <w:rFonts w:eastAsia="楷体_GB2312" w:cs="宋体;SimSun" w:ascii="楷体_GB2312" w:hAnsi="楷体_GB2312"/>
          <w:b/>
          <w:sz w:val="32"/>
          <w:szCs w:val="32"/>
        </w:rPr>
        <w:t xml:space="preserve">B </w:t>
      </w:r>
      <w:r>
        <w:rPr>
          <w:b/>
          <w:spacing w:val="-20"/>
          <w:sz w:val="32"/>
          <w:szCs w:val="32"/>
        </w:rPr>
        <w:t>办学思想办学行为</w:t>
      </w:r>
    </w:p>
    <w:tbl>
      <w:tblPr>
        <w:tblW w:w="14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40"/>
        <w:gridCol w:w="9177"/>
        <w:gridCol w:w="720"/>
        <w:gridCol w:w="720"/>
      </w:tblGrid>
      <w:tr>
        <w:trPr>
          <w:tblHeader w:val="true"/>
          <w:trHeight w:val="4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主要依据与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得分</w:t>
            </w:r>
          </w:p>
        </w:tc>
      </w:tr>
      <w:tr>
        <w:trPr>
          <w:trHeight w:val="138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</w:t>
            </w:r>
            <w:r>
              <w:rPr/>
              <w:t>结合学校实际，科学规划，制定</w:t>
            </w:r>
            <w:r>
              <w:rPr/>
              <w:t>学校发展规划及</w:t>
            </w:r>
            <w:r>
              <w:rPr/>
              <w:t>年度（学期）工作计划，突出重点，强化落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2</w:t>
            </w:r>
            <w:r>
              <w:rPr/>
              <w:t>加强学校文化建设，推进学校特色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C</w:t>
            </w:r>
            <w:r>
              <w:rPr/>
              <w:t>3</w:t>
            </w:r>
            <w:r>
              <w:rPr/>
              <w:t>根据学校残障学生实际情况科学合理设置学科课程并进行有效管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C4</w:t>
            </w:r>
            <w:r>
              <w:rPr/>
              <w:t>做好招生工作和学籍管理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C5</w:t>
            </w:r>
            <w:r>
              <w:rPr/>
              <w:t>落实教育民生实事，全力推进治理教育“</w:t>
            </w:r>
            <w:r>
              <w:rPr/>
              <w:t>乱收费</w:t>
            </w:r>
            <w:r>
              <w:rPr/>
              <w:t>”</w:t>
            </w:r>
            <w:r>
              <w:rPr/>
              <w:t>问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表</w:t>
      </w:r>
      <w:r>
        <w:rPr>
          <w:rFonts w:eastAsia="楷体_GB2312" w:cs="宋体;SimSun" w:ascii="楷体_GB2312" w:hAnsi="楷体_GB2312"/>
          <w:b/>
          <w:sz w:val="36"/>
          <w:szCs w:val="36"/>
        </w:rPr>
        <w:t>C</w:t>
      </w:r>
      <w:r>
        <w:rPr>
          <w:b/>
          <w:sz w:val="36"/>
          <w:szCs w:val="36"/>
        </w:rPr>
        <w:t>教育教学</w:t>
      </w:r>
    </w:p>
    <w:tbl>
      <w:tblPr>
        <w:tblW w:w="14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40"/>
        <w:gridCol w:w="9177"/>
        <w:gridCol w:w="720"/>
        <w:gridCol w:w="720"/>
      </w:tblGrid>
      <w:tr>
        <w:trPr>
          <w:tblHeader w:val="true"/>
          <w:trHeight w:val="4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主要依据与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得分</w:t>
            </w:r>
          </w:p>
        </w:tc>
      </w:tr>
      <w:tr>
        <w:trPr>
          <w:trHeight w:val="107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6</w:t>
            </w:r>
            <w:r>
              <w:rPr/>
              <w:t>建立符合学校特点的德育工作模式，开展德育实践活动。重视全员德育和家庭教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7</w:t>
            </w:r>
            <w:r>
              <w:rPr/>
              <w:t>强化教学管理，完成各项教学工作任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C8</w:t>
            </w:r>
            <w:r>
              <w:rPr/>
              <w:t>教学过程中正确使用教学手段；康复活动贯穿教育教学始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C9</w:t>
            </w:r>
            <w:r>
              <w:rPr/>
              <w:t>开展教学研究，注重学法指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C10</w:t>
            </w:r>
            <w:r>
              <w:rPr/>
              <w:t>加强教育科研管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C11</w:t>
            </w:r>
            <w:r>
              <w:rPr/>
              <w:t>加强体卫艺工作，落实有关政策和规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C12</w:t>
            </w:r>
            <w:r>
              <w:rPr/>
              <w:t>加强心理健康教育，促进学生身心健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表</w:t>
      </w:r>
      <w:r>
        <w:rPr>
          <w:rFonts w:eastAsia="楷体_GB2312" w:cs="宋体;SimSun" w:ascii="楷体_GB2312" w:hAnsi="楷体_GB2312"/>
          <w:b/>
          <w:sz w:val="44"/>
          <w:szCs w:val="44"/>
        </w:rPr>
        <w:t xml:space="preserve">D </w:t>
      </w:r>
      <w:r>
        <w:rPr>
          <w:b/>
          <w:sz w:val="44"/>
          <w:szCs w:val="44"/>
        </w:rPr>
        <w:t>队伍建设管理</w:t>
      </w:r>
    </w:p>
    <w:tbl>
      <w:tblPr>
        <w:tblW w:w="142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45"/>
        <w:gridCol w:w="9262"/>
        <w:gridCol w:w="727"/>
        <w:gridCol w:w="727"/>
      </w:tblGrid>
      <w:tr>
        <w:trPr>
          <w:tblHeader w:val="true"/>
          <w:trHeight w:val="96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指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主要依据与结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等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得分</w:t>
            </w:r>
          </w:p>
        </w:tc>
      </w:tr>
      <w:tr>
        <w:trPr>
          <w:trHeight w:val="224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13</w:t>
            </w:r>
            <w:r>
              <w:rPr/>
              <w:t>切实加强领导班子和干部队伍建设，实施民主管理，群众认可度高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14</w:t>
            </w:r>
            <w:r>
              <w:rPr/>
              <w:t>完善教职工岗位考核机制；规范开展人事工作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15</w:t>
            </w:r>
            <w:r>
              <w:rPr/>
              <w:t>加强教师教育工作，提升教师队伍整体水平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16</w:t>
            </w:r>
            <w:r>
              <w:rPr/>
              <w:t>做好信访稳定工作，无集体上访和越级信访事件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表</w:t>
      </w:r>
      <w:r>
        <w:rPr>
          <w:rFonts w:eastAsia="楷体_GB2312" w:cs="宋体;SimSun" w:ascii="楷体_GB2312" w:hAnsi="楷体_GB2312"/>
          <w:b/>
          <w:sz w:val="44"/>
          <w:szCs w:val="44"/>
        </w:rPr>
        <w:t xml:space="preserve">E </w:t>
      </w:r>
      <w:r>
        <w:rPr>
          <w:b/>
          <w:sz w:val="44"/>
          <w:szCs w:val="44"/>
        </w:rPr>
        <w:t>队伍建设管理</w:t>
      </w:r>
    </w:p>
    <w:tbl>
      <w:tblPr>
        <w:tblW w:w="142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45"/>
        <w:gridCol w:w="9262"/>
        <w:gridCol w:w="727"/>
        <w:gridCol w:w="727"/>
      </w:tblGrid>
      <w:tr>
        <w:trPr>
          <w:tblHeader w:val="true"/>
          <w:trHeight w:val="96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指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主要依据与结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等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得分</w:t>
            </w:r>
          </w:p>
        </w:tc>
      </w:tr>
      <w:tr>
        <w:trPr>
          <w:trHeight w:val="224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17</w:t>
            </w:r>
            <w:r>
              <w:rPr/>
              <w:t>深入开展法制宣传教育活动，贯彻落实《教育部全面推进依法治校实施纲要》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校园风险管理服务扎实推进，妥善处理学校法律纠纷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18</w:t>
            </w:r>
            <w:r>
              <w:rPr/>
              <w:t>落实目标管理责任制，充分发挥学校督导机构职能作用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19</w:t>
            </w:r>
            <w:r>
              <w:rPr/>
              <w:t>认真执行校长、教师、学生评价制度和评价程序；个体评价工作保障措施全面，评价结果得到充分运用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表</w:t>
      </w:r>
      <w:r>
        <w:rPr>
          <w:rFonts w:eastAsia="楷体_GB2312" w:cs="宋体;SimSun" w:ascii="楷体_GB2312" w:hAnsi="楷体_GB2312"/>
          <w:b/>
          <w:sz w:val="44"/>
          <w:szCs w:val="44"/>
        </w:rPr>
        <w:t>F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校建设</w:t>
      </w:r>
    </w:p>
    <w:tbl>
      <w:tblPr>
        <w:tblW w:w="142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45"/>
        <w:gridCol w:w="9262"/>
        <w:gridCol w:w="727"/>
        <w:gridCol w:w="727"/>
      </w:tblGrid>
      <w:tr>
        <w:trPr>
          <w:tblHeader w:val="true"/>
          <w:trHeight w:val="96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指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主要依据与结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等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得分</w:t>
            </w:r>
          </w:p>
        </w:tc>
      </w:tr>
      <w:tr>
        <w:trPr>
          <w:trHeight w:val="89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20</w:t>
            </w:r>
            <w:r>
              <w:rPr/>
              <w:t>加强学校后勤管理，提高规范化、制度化水平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21</w:t>
            </w:r>
            <w:r>
              <w:rPr/>
              <w:t>重视并加强教育信息化建设与教育宣传工作</w:t>
            </w:r>
            <w:r>
              <w:rPr/>
              <w:t>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22</w:t>
            </w:r>
            <w:r>
              <w:rPr/>
              <w:t>加强功能室建设与管理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23</w:t>
            </w:r>
            <w:r>
              <w:rPr/>
              <w:t>学校残障设备配备率达标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24</w:t>
            </w:r>
            <w:r>
              <w:rPr/>
              <w:t>加强图书室和卫生室建设，提高利用率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25</w:t>
            </w:r>
            <w:r>
              <w:rPr/>
              <w:t>严格财务管理，无违纪、违规现象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26</w:t>
            </w:r>
            <w:r>
              <w:rPr/>
              <w:t>重视安全工作，社会管理综合治理效果明显，无安全责任事故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表</w:t>
      </w:r>
      <w:r>
        <w:rPr>
          <w:rFonts w:eastAsia="楷体_GB2312" w:cs="宋体;SimSun" w:ascii="楷体_GB2312" w:hAnsi="楷体_GB2312"/>
          <w:b/>
          <w:sz w:val="44"/>
          <w:szCs w:val="44"/>
        </w:rPr>
        <w:t>G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济工作</w:t>
      </w:r>
    </w:p>
    <w:tbl>
      <w:tblPr>
        <w:tblW w:w="142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545"/>
        <w:gridCol w:w="9262"/>
        <w:gridCol w:w="727"/>
        <w:gridCol w:w="727"/>
      </w:tblGrid>
      <w:tr>
        <w:trPr>
          <w:tblHeader w:val="true"/>
          <w:trHeight w:val="108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指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主要依据与结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等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得分</w:t>
            </w:r>
          </w:p>
        </w:tc>
      </w:tr>
      <w:tr>
        <w:trPr>
          <w:trHeight w:val="439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27</w:t>
            </w:r>
            <w:r>
              <w:rPr/>
              <w:t>做好招商引资工作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表</w:t>
      </w:r>
      <w:r>
        <w:rPr>
          <w:rFonts w:eastAsia="楷体_GB2312" w:ascii="楷体_GB2312" w:hAnsi="楷体_GB2312"/>
          <w:b/>
          <w:sz w:val="36"/>
          <w:szCs w:val="36"/>
        </w:rPr>
        <w:t xml:space="preserve">H </w:t>
      </w:r>
      <w:r>
        <w:rPr>
          <w:rFonts w:ascii="楷体_GB2312" w:hAnsi="楷体_GB2312" w:cs="宋体;SimSun" w:eastAsia="楷体_GB2312"/>
          <w:b/>
          <w:sz w:val="36"/>
          <w:szCs w:val="36"/>
        </w:rPr>
        <w:t>自评结果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宋体;SimSun" w:hAnsi="宋体;SimSun"/>
          <w:b/>
          <w:sz w:val="18"/>
          <w:szCs w:val="18"/>
        </w:rPr>
      </w:r>
    </w:p>
    <w:tbl>
      <w:tblPr>
        <w:tblW w:w="14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5"/>
        <w:gridCol w:w="973"/>
        <w:gridCol w:w="933"/>
        <w:gridCol w:w="1202"/>
        <w:gridCol w:w="1058"/>
        <w:gridCol w:w="933"/>
        <w:gridCol w:w="1202"/>
        <w:gridCol w:w="1190"/>
        <w:gridCol w:w="1079"/>
        <w:gridCol w:w="8"/>
        <w:gridCol w:w="1194"/>
        <w:gridCol w:w="2011"/>
      </w:tblGrid>
      <w:tr>
        <w:trPr>
          <w:trHeight w:val="684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指标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指标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指标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指标</w:t>
            </w:r>
          </w:p>
        </w:tc>
      </w:tr>
      <w:tr>
        <w:trPr>
          <w:trHeight w:val="69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</w:tr>
      <w:tr>
        <w:trPr>
          <w:trHeight w:val="7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分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栏合计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栏合计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栏合计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昌邑区幼儿园</w:t>
      </w:r>
      <w:r>
        <w:rPr/>
        <w:t>2013</w:t>
      </w:r>
      <w:r>
        <w:rPr/>
        <w:t>年度目标管理责任书评估指标体系</w:t>
      </w:r>
    </w:p>
    <w:tbl>
      <w:tblPr>
        <w:tblW w:w="9254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"/>
        <w:gridCol w:w="547"/>
        <w:gridCol w:w="540"/>
        <w:gridCol w:w="2520"/>
        <w:gridCol w:w="804"/>
        <w:gridCol w:w="37"/>
        <w:gridCol w:w="999"/>
        <w:gridCol w:w="30"/>
        <w:gridCol w:w="1006"/>
        <w:gridCol w:w="23"/>
        <w:gridCol w:w="1421"/>
        <w:gridCol w:w="540"/>
      </w:tblGrid>
      <w:tr>
        <w:trPr>
          <w:trHeight w:val="40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级指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</w:tr>
      <w:tr>
        <w:trPr>
          <w:trHeight w:val="41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四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达到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稍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明显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严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办园指导思想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园行为（</w:t>
            </w: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C1</w:t>
            </w:r>
          </w:p>
          <w:p>
            <w:pPr>
              <w:pStyle w:val="Normal"/>
              <w:jc w:val="center"/>
              <w:rPr/>
            </w:pPr>
            <w:r>
              <w:rPr/>
              <w:t>工作计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全面贯彻落实《纲要》、《规程》，制定年度（学期）工作计划，突出重点，强化落实。完成幼儿园三年行动计划年度工作任务。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幼儿园年度工作计划科学合理，内容全面，重点突出，措施得力。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高质量完成幼儿园年度工作。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完成学前教育三年行动计划年度工作任务。        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幼教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  <w:r>
              <w:rPr/>
              <w:t>制度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管理体系，建立健全各项规章制度，责任落实到位。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各项规章制度齐全（包括园长负责制、教育教研、业务档案、财务管理、园务会议、人员奖惩、安全管理、家庭联系等制度）且落实到位、执行有效。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ind w:left="71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档案材料管理规范。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教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  <w:r>
              <w:rPr/>
              <w:t>素质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彻保育和教育相结合的原则，面向全体幼儿，实施素质教育，促进幼儿体、智、德、美全面发展。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幼儿园五大领域主体活动内容开设齐全，主题教育丰富多彩。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分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尊重幼儿的个性发展、注重幼儿的个体差异。     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导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</w:t>
            </w:r>
            <w:r>
              <w:rPr/>
              <w:t>班额规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按幼儿园规模办学，严格按规定计划招生，不超要求。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幼儿园班额小班不超过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，中班不超过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，大班不超过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人，学前班和混龄班不超过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人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岁以下的小小班不超过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教科</w:t>
            </w:r>
          </w:p>
        </w:tc>
      </w:tr>
      <w:tr>
        <w:trPr>
          <w:trHeight w:val="18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5</w:t>
            </w:r>
            <w:r>
              <w:rPr/>
              <w:t>办园行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加强行风建设，规范办园行为，成效显著。做好信访稳定工作，无集体上访和越级信访案件。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无违纪行为，教师无违反师德规范行为。及时妥善处理信访案件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（若有违规违纪行为或因工作失误，造成群访越级上访的，整体降为四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教科</w:t>
            </w:r>
          </w:p>
        </w:tc>
      </w:tr>
      <w:tr>
        <w:trPr>
          <w:trHeight w:val="1570" w:hRule="atLeast"/>
        </w:trPr>
        <w:tc>
          <w:tcPr>
            <w:tcW w:w="925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昌邑区幼儿园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度目标管理责任书评估指标体系</w:t>
            </w:r>
          </w:p>
        </w:tc>
      </w:tr>
      <w:tr>
        <w:trPr>
          <w:trHeight w:val="405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/>
              <w:t>级指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</w:tr>
      <w:tr>
        <w:trPr>
          <w:trHeight w:val="30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达到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稍有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明显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严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教学管理（</w:t>
            </w: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6</w:t>
            </w:r>
          </w:p>
          <w:p>
            <w:pPr>
              <w:pStyle w:val="Normal"/>
              <w:jc w:val="center"/>
              <w:rPr/>
            </w:pPr>
            <w:r>
              <w:rPr/>
              <w:t>家园结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重视家庭教育，密切家园关系，教育作用发挥得好。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建立家园联系制度，成立家长委员会。家长委员会作用突出。        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定期召开</w:t>
            </w:r>
            <w:r>
              <w:rPr/>
              <w:t>家长会、通过家长开放日等多种形式，进行科学育儿辅导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</w:tr>
      <w:tr>
        <w:trPr>
          <w:trHeight w:val="2477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</w:t>
            </w:r>
          </w:p>
          <w:p>
            <w:pPr>
              <w:pStyle w:val="Normal"/>
              <w:jc w:val="center"/>
              <w:rPr/>
            </w:pPr>
            <w:r>
              <w:rPr/>
              <w:t>教育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管理科学化、规范化，制度完善，且执行得好。教研活动有计划、有措施，效果好。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教育教学工作分工明确，责任落实到位。制定切实可行的全年教育教学工作计划、学期工作计划、月工作计划</w:t>
            </w:r>
            <w:r>
              <w:rPr>
                <w:bCs/>
                <w:color w:val="000000"/>
              </w:rPr>
              <w:t>、周课表</w:t>
            </w:r>
            <w:r>
              <w:rPr>
                <w:bCs/>
                <w:color w:val="000000"/>
              </w:rPr>
              <w:t>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</w:t>
            </w:r>
            <w:r>
              <w:rPr/>
              <w:t>分</w:t>
            </w:r>
          </w:p>
          <w:p>
            <w:pPr>
              <w:pStyle w:val="Normal"/>
              <w:ind w:firstLine="4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、教育教学档案、制度齐全（业务档案制度、备课制度、对家长开放制度等）。</w:t>
            </w:r>
            <w:r>
              <w:rPr>
                <w:bCs/>
                <w:color w:val="000000"/>
              </w:rPr>
              <w:t>2</w:t>
            </w:r>
            <w:r>
              <w:rPr/>
              <w:t>分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、教研活动有方案，有活动记录</w:t>
            </w:r>
            <w:r>
              <w:rPr>
                <w:bCs/>
              </w:rPr>
              <w:t>，专题教研及共同体教研活动开展的相关材料齐全，</w:t>
            </w:r>
            <w:r>
              <w:rPr>
                <w:bCs/>
                <w:color w:val="000000"/>
              </w:rPr>
              <w:t>效果好。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 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</w:tr>
      <w:tr>
        <w:trPr>
          <w:trHeight w:val="2803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8</w:t>
            </w:r>
          </w:p>
          <w:p>
            <w:pPr>
              <w:pStyle w:val="Normal"/>
              <w:jc w:val="center"/>
              <w:rPr/>
            </w:pPr>
            <w:r>
              <w:rPr/>
              <w:t>提高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保教质量管理，全面贯彻落实《幼儿园教育指导纲要》和《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岁儿童学习与发展指南》。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4" w:leader="none"/>
              </w:tabs>
              <w:ind w:left="0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科学选择教材，各领域的内容有机结合，相互渗透，注重活动的综合性、趣味性，寓教育于生活、游戏之中。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4" w:leader="none"/>
              </w:tabs>
              <w:ind w:left="0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建立幼儿个人成长档案，体现成长足迹，促进每个幼儿个性发展。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Cs/>
                <w:color w:val="000000"/>
              </w:rPr>
              <w:t>2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4" w:leader="none"/>
              </w:tabs>
              <w:ind w:left="0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防止和纠正学前教育“小学化”倾向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4" w:leader="none"/>
              </w:tabs>
              <w:ind w:left="0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2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</w:tr>
      <w:tr>
        <w:trPr>
          <w:trHeight w:val="2764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</w:t>
            </w:r>
            <w:r>
              <w:rPr/>
              <w:t>环境布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充分</w:t>
            </w:r>
            <w:r>
              <w:rPr>
                <w:color w:val="000000"/>
              </w:rPr>
              <w:t>发挥</w:t>
            </w:r>
            <w:r>
              <w:rPr>
                <w:color w:val="000000"/>
              </w:rPr>
              <w:t>幼儿园的环境、场地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教育</w:t>
            </w:r>
            <w:r>
              <w:rPr>
                <w:color w:val="000000"/>
              </w:rPr>
              <w:t>作用</w:t>
            </w:r>
            <w:r>
              <w:rPr>
                <w:color w:val="000000"/>
              </w:rPr>
              <w:t>，引导幼儿主动探索，促进幼儿在与环境的相互作用中得到发展。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10"/>
              </w:rPr>
            </w:pPr>
            <w:r>
              <w:rPr>
                <w:szCs w:val="10"/>
              </w:rPr>
              <w:t>1</w:t>
            </w:r>
            <w:r>
              <w:rPr>
                <w:szCs w:val="10"/>
              </w:rPr>
              <w:t>、各班因地制宜设置图书角、制作角、种植角等活动角，鼓励幼儿自由选择，主动参与各个区（角）的活动，教师填写观察记录。</w:t>
            </w:r>
          </w:p>
          <w:p>
            <w:pPr>
              <w:pStyle w:val="Normal"/>
              <w:ind w:firstLine="3675"/>
              <w:rPr>
                <w:szCs w:val="10"/>
              </w:rPr>
            </w:pPr>
            <w:r>
              <w:rPr>
                <w:szCs w:val="10"/>
              </w:rPr>
              <w:t>2</w:t>
            </w:r>
            <w:r>
              <w:rPr>
                <w:szCs w:val="10"/>
              </w:rPr>
              <w:t>分</w:t>
            </w:r>
          </w:p>
          <w:p>
            <w:pPr>
              <w:pStyle w:val="Normal"/>
              <w:ind w:firstLine="315"/>
              <w:rPr>
                <w:szCs w:val="10"/>
              </w:rPr>
            </w:pPr>
            <w:r>
              <w:rPr>
                <w:szCs w:val="10"/>
              </w:rPr>
              <w:t>2</w:t>
            </w:r>
            <w:r>
              <w:rPr>
                <w:szCs w:val="10"/>
              </w:rPr>
              <w:t>、优化室内外环境，让每一面墙壁会“说话”。做到环境优美、整洁、有童趣、有教育意义。</w:t>
            </w:r>
            <w:r>
              <w:rPr>
                <w:rFonts w:eastAsia="Times New Roman"/>
                <w:szCs w:val="10"/>
              </w:rPr>
              <w:t xml:space="preserve">                             </w:t>
            </w:r>
            <w:r>
              <w:rPr>
                <w:bCs/>
                <w:color w:val="000000"/>
              </w:rPr>
              <w:t>2</w:t>
            </w:r>
            <w:r>
              <w:rPr/>
              <w:t>分</w:t>
            </w:r>
          </w:p>
          <w:p>
            <w:pPr>
              <w:pStyle w:val="Normal"/>
              <w:ind w:firstLine="315"/>
              <w:rPr>
                <w:szCs w:val="10"/>
              </w:rPr>
            </w:pPr>
            <w:r>
              <w:rPr>
                <w:szCs w:val="10"/>
              </w:rPr>
              <w:t>3</w:t>
            </w:r>
            <w:r>
              <w:rPr>
                <w:szCs w:val="10"/>
              </w:rPr>
              <w:t>、环境创设既要注意艺术性，趣味性，又要注意教育性和安全性，鼓励幼儿亲自参与环境布置。</w:t>
            </w:r>
            <w:r>
              <w:rPr>
                <w:rFonts w:eastAsia="Times New Roman"/>
                <w:szCs w:val="10"/>
              </w:rPr>
              <w:t xml:space="preserve">                           </w:t>
            </w:r>
            <w:r>
              <w:rPr>
                <w:bCs/>
                <w:color w:val="000000"/>
              </w:rPr>
              <w:t>2</w:t>
            </w: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</w:tr>
    </w:tbl>
    <w:p>
      <w:pPr>
        <w:pStyle w:val="Normal"/>
        <w:ind w:firstLine="12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昌邑区幼儿园</w:t>
      </w:r>
      <w:r>
        <w:rPr/>
        <w:t>2013</w:t>
      </w:r>
      <w:r>
        <w:rPr/>
        <w:t>年度目标管理责任书评估指标体系</w:t>
      </w:r>
    </w:p>
    <w:tbl>
      <w:tblPr>
        <w:tblW w:w="9286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2520"/>
        <w:gridCol w:w="921"/>
        <w:gridCol w:w="1059"/>
        <w:gridCol w:w="921"/>
        <w:gridCol w:w="1351"/>
        <w:gridCol w:w="606"/>
      </w:tblGrid>
      <w:tr>
        <w:trPr>
          <w:trHeight w:val="3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/>
              <w:t>级指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/>
              <w:t>位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firstLine="1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firstLine="1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达到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稍有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明显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严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firstLine="1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9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3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10</w:t>
            </w:r>
            <w:r>
              <w:rPr/>
              <w:t>干部队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实加强领导班子和干部队伍建设，党政协调，实施民主管理，群众认可度高。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实行园长负责制，坚持园务公开。重视干训，完成年度干部培训任务。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领导班子考核教职工测评满意率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以上为一等；</w:t>
            </w:r>
            <w:r>
              <w:rPr>
                <w:rFonts w:cs="宋体;SimSun" w:ascii="宋体;SimSun" w:hAnsi="宋体;SimSun"/>
              </w:rPr>
              <w:t>85%-89%</w:t>
            </w:r>
            <w:r>
              <w:rPr>
                <w:rFonts w:ascii="宋体;SimSun" w:hAnsi="宋体;SimSun" w:cs="宋体;SimSun"/>
              </w:rPr>
              <w:t>为二等；</w:t>
            </w:r>
            <w:r>
              <w:rPr>
                <w:rFonts w:cs="宋体;SimSun" w:ascii="宋体;SimSun" w:hAnsi="宋体;SimSun"/>
              </w:rPr>
              <w:t>80%-84%</w:t>
            </w:r>
            <w:r>
              <w:rPr>
                <w:rFonts w:ascii="宋体;SimSun" w:hAnsi="宋体;SimSun" w:cs="宋体;SimSun"/>
              </w:rPr>
              <w:t>为三等；</w:t>
            </w:r>
            <w:r>
              <w:rPr>
                <w:rFonts w:cs="宋体;SimSun" w:ascii="宋体;SimSun" w:hAnsi="宋体;SimSun"/>
              </w:rPr>
              <w:t>79%</w:t>
            </w:r>
            <w:r>
              <w:rPr>
                <w:rFonts w:ascii="宋体;SimSun" w:hAnsi="宋体;SimSun" w:cs="宋体;SimSun"/>
              </w:rPr>
              <w:t xml:space="preserve">以下为四等。            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党办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幼教科</w:t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</w:t>
            </w:r>
          </w:p>
          <w:p>
            <w:pPr>
              <w:pStyle w:val="Normal"/>
              <w:jc w:val="center"/>
              <w:rPr/>
            </w:pPr>
            <w:r>
              <w:rPr/>
              <w:t>全员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开展教师全员培训，创新培训模式，切实提高幼儿园教师保教能力，成效明显。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建立教师培训制度。开展幼儿园骨干教师、新教师专项培训和全员培训。参加培训人数达到在职人数的</w:t>
            </w:r>
            <w:r>
              <w:rPr/>
              <w:t>90%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、开展园本培训，有计划，有效果。并能体现本幼儿园自身特点，形成本园特色。</w:t>
            </w:r>
          </w:p>
          <w:p>
            <w:pPr>
              <w:pStyle w:val="Normal"/>
              <w:ind w:firstLine="3465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进修学校</w:t>
            </w:r>
          </w:p>
        </w:tc>
      </w:tr>
      <w:tr>
        <w:trPr>
          <w:trHeight w:val="16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12</w:t>
            </w:r>
            <w:r>
              <w:rPr/>
              <w:t>专业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专业化工作目标明确，措施得力，效果好。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有规划，有方案，有保证。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left="3465" w:hanging="3255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措施得力，效果好，建立培训档案。   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进修学校</w:t>
            </w:r>
          </w:p>
        </w:tc>
      </w:tr>
      <w:tr>
        <w:trPr>
          <w:trHeight w:val="1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13</w:t>
            </w: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完善教职工岗位考核机制。</w:t>
            </w:r>
            <w:r>
              <w:rPr>
                <w:rFonts w:ascii="宋体;SimSun" w:hAnsi="宋体;SimSun" w:cs="宋体;SimSun"/>
                <w:szCs w:val="21"/>
              </w:rPr>
              <w:t>完善评价机制，认真开展园长、教师评价工作。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立教师岗位量化考核评价体系，有制度，有方案、有考核体系，有记录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430"/>
              <w:rPr/>
            </w:pPr>
            <w:r>
              <w:rPr/>
              <w:t>2</w:t>
            </w:r>
            <w:r>
              <w:rPr/>
              <w:t>、教师全员参与评价工作，自评与他评结合，评价结果得到公示和有效运用。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室</w:t>
            </w:r>
          </w:p>
        </w:tc>
      </w:tr>
      <w:tr>
        <w:trPr>
          <w:trHeight w:val="26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14</w:t>
            </w:r>
            <w:r>
              <w:rPr/>
              <w:t>幼儿园设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幼儿活动的设施配备与管理，达到要求。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幼儿园有活动室、盥洗室、儿童厕所、保健室、寝室、医务室、隔离室等用房。</w:t>
            </w:r>
            <w:r>
              <w:rPr>
                <w:rFonts w:ascii="宋体;SimSun" w:hAnsi="宋体;SimSun" w:cs="宋体;SimSun"/>
                <w:szCs w:val="21"/>
              </w:rPr>
              <w:t>厨房管理到位。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幼儿活动室使用面积不少于</w:t>
            </w:r>
            <w:r>
              <w:rPr/>
              <w:t>2</w:t>
            </w:r>
            <w:r>
              <w:rPr/>
              <w:t>平方米</w:t>
            </w:r>
            <w:r>
              <w:rPr/>
              <w:t>/</w:t>
            </w:r>
            <w:r>
              <w:rPr/>
              <w:t>生，采光充足。幼儿专用厕所和洗池符合安全卫生标准，满足儿童需要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幼儿户外活动场地生均面积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平方米，绿地生均面积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平方米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   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建</w:t>
            </w:r>
          </w:p>
          <w:p>
            <w:pPr>
              <w:pStyle w:val="Normal"/>
              <w:jc w:val="center"/>
              <w:rPr/>
            </w:pPr>
            <w:r>
              <w:rPr/>
              <w:t>管理中心</w:t>
            </w:r>
          </w:p>
        </w:tc>
      </w:tr>
      <w:tr>
        <w:trPr>
          <w:trHeight w:val="10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加强设备的配备与管理，达到要求。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配备数量足够适合幼儿身高的桌椅，床等设备。   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3465" w:hanging="315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每班要有开放式玩具柜、书架等设施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儿童图书生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册以上，桌面玩具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以上，室外大型玩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件以上。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备中心</w:t>
            </w:r>
          </w:p>
        </w:tc>
      </w:tr>
    </w:tbl>
    <w:p>
      <w:pPr>
        <w:pStyle w:val="Normal"/>
        <w:ind w:firstLine="1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181"/>
        <w:rPr/>
      </w:pPr>
      <w:r>
        <w:rPr>
          <w:rFonts w:ascii="宋体;SimSun" w:hAnsi="宋体;SimSun" w:cs="宋体;SimSun"/>
          <w:b/>
          <w:sz w:val="36"/>
          <w:szCs w:val="36"/>
        </w:rPr>
        <w:t>昌邑区幼儿园</w:t>
      </w:r>
      <w:r>
        <w:rPr/>
        <w:t>2013</w:t>
      </w:r>
      <w:r>
        <w:rPr/>
        <w:t>年度目标管理责任书评估指标体系</w:t>
      </w:r>
    </w:p>
    <w:tbl>
      <w:tblPr>
        <w:tblW w:w="9457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606"/>
        <w:gridCol w:w="2342"/>
        <w:gridCol w:w="1080"/>
        <w:gridCol w:w="921"/>
        <w:gridCol w:w="1059"/>
        <w:gridCol w:w="1475"/>
        <w:gridCol w:w="606"/>
      </w:tblGrid>
      <w:tr>
        <w:trPr>
          <w:trHeight w:val="3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/>
              <w:t>级指标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/>
              <w:t>位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firstLine="1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等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firstLine="1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达到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稍有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明显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严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firstLine="1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11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保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卫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卫生消毒工作，做好环境卫生及幼儿卫生的管理。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建立完善幼儿园卫生保健制度。制定突发公共卫生事件应急预案。     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每天严格执行晨检制度，并有晨检记录，做到一摸、二看、三问、四查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幼儿接触物品每日消毒，并有记录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保证每名幼儿一巾一杯一日一消毒，毛巾间距大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厘米。       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有流动洗手设备及幼儿饮水设备，养成饭前便后洗手习惯和饮水习惯。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</w:t>
            </w:r>
          </w:p>
        </w:tc>
      </w:tr>
      <w:tr>
        <w:trPr>
          <w:trHeight w:val="11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C17</w:t>
            </w:r>
            <w:r>
              <w:rPr/>
              <w:t>健康保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扎实做好幼儿及保教人员健康检查工作，提高健康水平。加强户外体育锻炼，促进幼儿身体正常发育和机能的协调发展，培养体育素质。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1</w:t>
            </w:r>
            <w:r>
              <w:rPr/>
              <w:t>、幼儿在园每年体检一次，每半年测视力一次，对幼儿健康发展情况分析评价有记录。</w:t>
            </w:r>
          </w:p>
          <w:p>
            <w:pPr>
              <w:pStyle w:val="Normal"/>
              <w:ind w:firstLine="3885"/>
              <w:jc w:val="left"/>
              <w:rPr/>
            </w:pPr>
            <w:r>
              <w:rPr/>
              <w:t>1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幼儿园教师持有效健康合格证上岗，每年进行一次健康检查。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ind w:left="-360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有科学合理的一日生活制度，</w:t>
            </w:r>
            <w:r>
              <w:rPr>
                <w:color w:val="000000"/>
              </w:rPr>
              <w:t>合理安排排，作息时间，培养幼儿良好的生活习惯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  <w:r>
              <w:rPr/>
              <w:t>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保证幼儿每天户外活动时间不少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小时，坚持间操、早操。       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</w:t>
            </w:r>
          </w:p>
        </w:tc>
      </w:tr>
      <w:tr>
        <w:trPr>
          <w:trHeight w:val="12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8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幼儿园的安全管理工作，责任到人，制度完善，措施到位；加强安全教育；无安全隐患。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安全工作制度（预案）健全，责任落实到位。                      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开展多种形式的师生安全教育和安全演练，</w:t>
            </w:r>
            <w:r>
              <w:rPr>
                <w:rFonts w:ascii="宋体;SimSun" w:hAnsi="宋体;SimSun" w:cs="宋体;SimSun"/>
                <w:szCs w:val="21"/>
              </w:rPr>
              <w:t>提高幼儿的自我保护意识</w:t>
            </w:r>
            <w:r>
              <w:rPr>
                <w:rFonts w:ascii="宋体;SimSun" w:hAnsi="宋体;SimSun" w:cs="宋体;SimSun"/>
              </w:rPr>
              <w:t xml:space="preserve">。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分           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定期排查安全隐患，杜绝安全事故发生</w:t>
            </w:r>
            <w:r>
              <w:rPr>
                <w:rFonts w:ascii="宋体;SimSun" w:hAnsi="宋体;SimSun" w:cs="宋体;SimSun"/>
              </w:rPr>
              <w:t xml:space="preserve">（如出现安全事故整体降为四等）。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分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科</w:t>
            </w:r>
          </w:p>
        </w:tc>
      </w:tr>
      <w:tr>
        <w:trPr>
          <w:trHeight w:val="17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膳食与营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营养平衡的幼儿食谱，促进幼儿健康发育及成长。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根据季节制定适合幼儿年龄特点的食谱，每周变换花样，注重各种食物品种合理搭配。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定期计算营养量和营养素的摄取量，发现不足立即补救，有计算方法，补救记录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教科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74" w:gutter="0" w:header="851" w:top="1460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ind w:firstLine="1023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ind w:firstLine="1023"/>
        <w:jc w:val="center"/>
        <w:rPr/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昌邑区幼儿园</w:t>
      </w:r>
      <w:r>
        <w:rPr>
          <w:rFonts w:cs="宋体;SimSun" w:ascii="宋体;SimSun" w:hAnsi="宋体;SimSun"/>
          <w:b/>
          <w:bCs/>
          <w:kern w:val="0"/>
          <w:sz w:val="52"/>
          <w:szCs w:val="52"/>
        </w:rPr>
        <w:t>2013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年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度重点工作</w:t>
      </w:r>
    </w:p>
    <w:p>
      <w:pPr>
        <w:pStyle w:val="Normal"/>
        <w:ind w:firstLine="1023"/>
        <w:jc w:val="center"/>
        <w:rPr/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目标管理</w:t>
      </w:r>
      <w:r>
        <w:rPr>
          <w:rStyle w:val="1Char"/>
          <w:sz w:val="52"/>
          <w:szCs w:val="52"/>
        </w:rPr>
        <w:t>评估验收自评报告</w:t>
      </w:r>
    </w:p>
    <w:p>
      <w:pPr>
        <w:pStyle w:val="Normal"/>
        <w:spacing w:before="120" w:after="120"/>
        <w:rPr>
          <w:rStyle w:val="1Char"/>
          <w:rFonts w:ascii="宋体;SimSun" w:hAnsi="宋体;SimSun"/>
          <w:sz w:val="28"/>
          <w:szCs w:val="28"/>
          <w:u w:val="single"/>
        </w:rPr>
      </w:pPr>
      <w:r>
        <w:rPr/>
      </w:r>
    </w:p>
    <w:p>
      <w:pPr>
        <w:pStyle w:val="Normal"/>
        <w:spacing w:before="120" w:after="120"/>
        <w:rPr>
          <w:rFonts w:ascii="宋体;SimSun" w:hAnsi="宋体;SimSun"/>
          <w:sz w:val="24"/>
          <w:szCs w:val="28"/>
          <w:u w:val="single"/>
        </w:rPr>
      </w:pPr>
      <w:r>
        <w:rPr>
          <w:rFonts w:ascii="宋体;SimSun" w:hAnsi="宋体;SimSun"/>
          <w:sz w:val="24"/>
          <w:szCs w:val="28"/>
          <w:u w:val="single"/>
        </w:rPr>
      </w:r>
    </w:p>
    <w:p>
      <w:pPr>
        <w:pStyle w:val="Normal"/>
        <w:spacing w:before="120" w:after="120"/>
        <w:ind w:firstLine="45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before="120" w:after="120"/>
        <w:ind w:firstLine="400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</w:t>
      </w:r>
      <w:r>
        <w:rPr>
          <w:rFonts w:ascii="宋体;SimSun" w:hAnsi="宋体;SimSun"/>
          <w:sz w:val="32"/>
          <w:szCs w:val="32"/>
        </w:rPr>
        <w:t>幼儿园</w:t>
      </w:r>
    </w:p>
    <w:p>
      <w:pPr>
        <w:pStyle w:val="Normal"/>
        <w:ind w:firstLine="387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ind w:firstLine="38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填报人</w:t>
      </w:r>
      <w:r>
        <w:rPr>
          <w:rFonts w:ascii="宋体;SimSun" w:hAnsi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/>
          <w:sz w:val="32"/>
          <w:szCs w:val="32"/>
        </w:rPr>
        <w:t xml:space="preserve">     负责人</w:t>
      </w:r>
      <w:r>
        <w:rPr>
          <w:rFonts w:ascii="宋体;SimSun" w:hAnsi="宋体;SimSu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28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ind w:firstLine="49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4960"/>
        <w:rPr/>
      </w:pPr>
      <w:r>
        <w:rPr>
          <w:rFonts w:ascii="宋体;SimSun" w:hAnsi="宋体;SimSun"/>
          <w:sz w:val="32"/>
          <w:szCs w:val="32"/>
        </w:rPr>
        <w:t>填表时间：</w:t>
      </w:r>
      <w:r>
        <w:rPr>
          <w:rFonts w:ascii="宋体;SimSun" w:hAnsi="宋体;SimSun"/>
          <w:sz w:val="32"/>
          <w:szCs w:val="32"/>
        </w:rPr>
        <w:t xml:space="preserve">2013 </w:t>
      </w:r>
      <w:r>
        <w:rPr>
          <w:rFonts w:ascii="宋体;SimSun" w:hAnsi="宋体;SimSun"/>
          <w:sz w:val="32"/>
          <w:szCs w:val="32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before="72" w:after="12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before="72" w:after="12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表</w:t>
      </w:r>
      <w:r>
        <w:rPr>
          <w:rFonts w:eastAsia="楷体_GB2312" w:ascii="楷体_GB2312" w:hAnsi="楷体_GB2312"/>
          <w:b/>
          <w:sz w:val="44"/>
          <w:szCs w:val="44"/>
        </w:rPr>
        <w:t xml:space="preserve">A </w:t>
      </w:r>
      <w:r>
        <w:rPr>
          <w:rFonts w:ascii="楷体_GB2312" w:hAnsi="楷体_GB2312" w:eastAsia="楷体_GB2312"/>
          <w:b/>
          <w:sz w:val="44"/>
          <w:szCs w:val="44"/>
        </w:rPr>
        <w:t>幼儿园基本情况</w:t>
      </w:r>
    </w:p>
    <w:p>
      <w:pPr>
        <w:pStyle w:val="Normal"/>
        <w:spacing w:before="72" w:after="12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05"/>
        <w:gridCol w:w="15"/>
        <w:gridCol w:w="1620"/>
        <w:gridCol w:w="1620"/>
        <w:gridCol w:w="1620"/>
        <w:gridCol w:w="1590"/>
        <w:gridCol w:w="1591"/>
        <w:gridCol w:w="1591"/>
        <w:gridCol w:w="1593"/>
      </w:tblGrid>
      <w:tr>
        <w:trPr>
          <w:trHeight w:val="425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园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民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任职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firstLine="6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    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联系方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firstLine="45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 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在园教师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在编教师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外聘教师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历达标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在校生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学年度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学年度</w:t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班级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在园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班级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在园生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小小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小小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小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小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前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前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混合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混合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 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 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表</w:t>
      </w:r>
      <w:r>
        <w:rPr>
          <w:rFonts w:eastAsia="楷体_GB2312" w:cs="宋体;SimSun" w:ascii="楷体_GB2312" w:hAnsi="楷体_GB2312"/>
          <w:b/>
          <w:sz w:val="36"/>
          <w:szCs w:val="36"/>
        </w:rPr>
        <w:t xml:space="preserve">B </w:t>
      </w:r>
      <w:r>
        <w:rPr>
          <w:b/>
          <w:spacing w:val="-20"/>
          <w:sz w:val="36"/>
          <w:szCs w:val="36"/>
        </w:rPr>
        <w:t>办</w:t>
      </w:r>
      <w:r>
        <w:rPr>
          <w:b/>
          <w:spacing w:val="-20"/>
          <w:sz w:val="36"/>
          <w:szCs w:val="36"/>
        </w:rPr>
        <w:t>园</w:t>
      </w:r>
      <w:r>
        <w:rPr>
          <w:b/>
          <w:spacing w:val="-20"/>
          <w:sz w:val="36"/>
          <w:szCs w:val="36"/>
        </w:rPr>
        <w:t>思想</w:t>
      </w:r>
      <w:r>
        <w:rPr>
          <w:b/>
          <w:spacing w:val="-20"/>
          <w:sz w:val="36"/>
          <w:szCs w:val="36"/>
        </w:rPr>
        <w:t>与</w:t>
      </w:r>
      <w:r>
        <w:rPr>
          <w:b/>
          <w:spacing w:val="-20"/>
          <w:sz w:val="36"/>
          <w:szCs w:val="36"/>
        </w:rPr>
        <w:t>办</w:t>
      </w:r>
      <w:r>
        <w:rPr>
          <w:b/>
          <w:spacing w:val="-20"/>
          <w:sz w:val="36"/>
          <w:szCs w:val="36"/>
        </w:rPr>
        <w:t>园</w:t>
      </w:r>
      <w:r>
        <w:rPr>
          <w:b/>
          <w:spacing w:val="-20"/>
          <w:sz w:val="36"/>
          <w:szCs w:val="36"/>
        </w:rPr>
        <w:t>行为</w:t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tbl>
      <w:tblPr>
        <w:tblW w:w="14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40"/>
        <w:gridCol w:w="9177"/>
        <w:gridCol w:w="720"/>
        <w:gridCol w:w="720"/>
      </w:tblGrid>
      <w:tr>
        <w:trPr>
          <w:tblHeader w:val="true"/>
          <w:trHeight w:val="4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主要依据与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得分</w:t>
            </w:r>
          </w:p>
        </w:tc>
      </w:tr>
      <w:tr>
        <w:trPr>
          <w:trHeight w:val="138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C1</w:t>
            </w:r>
            <w:r>
              <w:rPr/>
              <w:t>工作计划。</w:t>
            </w:r>
            <w:r>
              <w:rPr>
                <w:rFonts w:ascii="宋体;SimSun" w:hAnsi="宋体;SimSun" w:cs="宋体;SimSun"/>
                <w:szCs w:val="21"/>
              </w:rPr>
              <w:t>全面贯彻落实《纲要》、《规程》，制定年度（学期）工作计划，突出重点，强化落实。完成幼儿园三年行动计划年度工作任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C2</w:t>
            </w:r>
            <w:r>
              <w:rPr/>
              <w:t>制度建设。</w:t>
            </w:r>
            <w:r>
              <w:rPr>
                <w:rFonts w:ascii="宋体;SimSun" w:hAnsi="宋体;SimSun" w:cs="宋体;SimSun"/>
                <w:szCs w:val="21"/>
              </w:rPr>
              <w:t>完善管理体系，建立健全各项规章制度，责任落实到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C3</w:t>
            </w:r>
            <w:r>
              <w:rPr/>
              <w:t>素质教育。</w:t>
            </w:r>
            <w:r>
              <w:rPr>
                <w:rFonts w:ascii="宋体;SimSun" w:hAnsi="宋体;SimSun" w:cs="宋体;SimSun"/>
                <w:szCs w:val="21"/>
              </w:rPr>
              <w:t>贯彻保育和教育相结合的原则，面向全体幼儿，实施素质教育，促进幼儿体、智、德、美全面发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C4</w:t>
            </w:r>
            <w:r>
              <w:rPr/>
              <w:t>班额规定。</w:t>
            </w:r>
            <w:r>
              <w:rPr>
                <w:rFonts w:ascii="宋体;SimSun" w:hAnsi="宋体;SimSun" w:cs="宋体;SimSun"/>
              </w:rPr>
              <w:t>按幼儿园规模办学，严格按规定计划招生，不超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C</w:t>
            </w:r>
            <w:r>
              <w:rPr/>
              <w:t>5</w:t>
            </w:r>
            <w:r>
              <w:rPr/>
              <w:t>办学行为。</w:t>
            </w:r>
            <w:r>
              <w:rPr>
                <w:rFonts w:ascii="宋体;SimSun" w:hAnsi="宋体;SimSun" w:cs="宋体;SimSun"/>
                <w:szCs w:val="21"/>
              </w:rPr>
              <w:t>加强行风建设，规范办园行为，成效显著。做好信访稳定工作，无集体上访和越级信访案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5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表</w:t>
      </w:r>
      <w:r>
        <w:rPr>
          <w:rFonts w:eastAsia="楷体_GB2312" w:cs="宋体;SimSun" w:ascii="楷体_GB2312" w:hAnsi="楷体_GB2312"/>
          <w:b/>
          <w:sz w:val="36"/>
          <w:szCs w:val="36"/>
        </w:rPr>
        <w:t>C</w:t>
      </w:r>
      <w:r>
        <w:rPr>
          <w:b/>
          <w:sz w:val="36"/>
          <w:szCs w:val="36"/>
        </w:rPr>
        <w:t>教育教学</w:t>
      </w:r>
      <w:r>
        <w:rPr>
          <w:b/>
          <w:sz w:val="36"/>
          <w:szCs w:val="36"/>
        </w:rPr>
        <w:t>管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40"/>
        <w:gridCol w:w="9177"/>
        <w:gridCol w:w="720"/>
        <w:gridCol w:w="720"/>
      </w:tblGrid>
      <w:tr>
        <w:trPr>
          <w:tblHeader w:val="true"/>
          <w:trHeight w:val="4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主要依据与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得分</w:t>
            </w:r>
          </w:p>
        </w:tc>
      </w:tr>
      <w:tr>
        <w:trPr>
          <w:trHeight w:val="107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6</w:t>
            </w:r>
            <w:r>
              <w:rPr/>
              <w:t>家园结合。</w:t>
            </w:r>
            <w:r>
              <w:rPr>
                <w:rFonts w:ascii="宋体;SimSun" w:hAnsi="宋体;SimSun" w:cs="宋体;SimSun"/>
              </w:rPr>
              <w:t>重视家庭教育，密切家园关系，教育作用发挥得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7</w:t>
            </w:r>
            <w:r>
              <w:rPr/>
              <w:t>教育教学。</w:t>
            </w:r>
            <w:r>
              <w:rPr>
                <w:rFonts w:ascii="宋体;SimSun" w:hAnsi="宋体;SimSun" w:cs="宋体;SimSun"/>
                <w:szCs w:val="21"/>
              </w:rPr>
              <w:t>教育教学管理科学化、规范化，制度完善，且执行得好。教研活动有计划、有措施，效果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/>
              <w:t>C8</w:t>
            </w:r>
            <w:r>
              <w:rPr/>
              <w:t>提高质量。</w:t>
            </w:r>
            <w:r>
              <w:rPr>
                <w:rFonts w:ascii="宋体;SimSun" w:hAnsi="宋体;SimSun" w:cs="宋体;SimSun"/>
              </w:rPr>
              <w:t>加强保教质量管理，全面贯彻落实《幼儿园教育指导纲要》和《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岁儿童学习与发展指南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/>
              <w:t>C9</w:t>
            </w:r>
            <w:r>
              <w:rPr/>
              <w:t>环境布置。</w:t>
            </w:r>
            <w:r>
              <w:rPr>
                <w:color w:val="000000"/>
              </w:rPr>
              <w:t>充分</w:t>
            </w:r>
            <w:r>
              <w:rPr>
                <w:color w:val="000000"/>
              </w:rPr>
              <w:t>发挥</w:t>
            </w:r>
            <w:r>
              <w:rPr>
                <w:color w:val="000000"/>
              </w:rPr>
              <w:t>幼儿园的环境、场地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教育</w:t>
            </w:r>
            <w:r>
              <w:rPr>
                <w:color w:val="000000"/>
              </w:rPr>
              <w:t>作用</w:t>
            </w:r>
            <w:r>
              <w:rPr>
                <w:color w:val="000000"/>
              </w:rPr>
              <w:t>，引导幼儿主动探索，促进幼儿在与环境的相互作用中得到发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6                                                                                     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表</w:t>
      </w:r>
      <w:r>
        <w:rPr>
          <w:rFonts w:eastAsia="楷体_GB2312" w:cs="宋体;SimSun" w:ascii="楷体_GB2312" w:hAnsi="楷体_GB2312"/>
          <w:b/>
          <w:sz w:val="36"/>
          <w:szCs w:val="36"/>
        </w:rPr>
        <w:t xml:space="preserve">D </w:t>
      </w:r>
      <w:r>
        <w:rPr>
          <w:b/>
          <w:sz w:val="36"/>
          <w:szCs w:val="36"/>
        </w:rPr>
        <w:t>队伍建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2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45"/>
        <w:gridCol w:w="9262"/>
        <w:gridCol w:w="727"/>
        <w:gridCol w:w="727"/>
      </w:tblGrid>
      <w:tr>
        <w:trPr>
          <w:tblHeader w:val="true"/>
          <w:trHeight w:val="96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指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主要依据与结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等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得分</w:t>
            </w:r>
          </w:p>
        </w:tc>
      </w:tr>
      <w:tr>
        <w:trPr>
          <w:trHeight w:val="136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10</w:t>
            </w:r>
            <w:r>
              <w:rPr/>
              <w:t>干部队伍。</w:t>
            </w:r>
            <w:r>
              <w:rPr>
                <w:rFonts w:ascii="宋体;SimSun" w:hAnsi="宋体;SimSun" w:cs="宋体;SimSun"/>
                <w:szCs w:val="21"/>
              </w:rPr>
              <w:t>切实加强领导班子和干部队伍建设，党政协调，实施民主管理，群众认可度高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C11</w:t>
            </w:r>
            <w:r>
              <w:rPr/>
              <w:t>全员培训。开展教师全员培训，创新培训模式，切实提高幼儿园教师保教能力，成效明显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12</w:t>
            </w:r>
            <w:r>
              <w:rPr/>
              <w:t>专业发展。</w:t>
            </w:r>
            <w:r>
              <w:rPr>
                <w:rFonts w:ascii="宋体;SimSun" w:hAnsi="宋体;SimSun" w:cs="宋体;SimSun"/>
                <w:szCs w:val="21"/>
              </w:rPr>
              <w:t>教师专业化工作目标明确，措施得力，效果好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13</w:t>
            </w:r>
            <w:r>
              <w:rPr/>
              <w:t>教师评价。</w:t>
            </w:r>
            <w:r>
              <w:rPr>
                <w:rFonts w:ascii="宋体;SimSun" w:hAnsi="宋体;SimSun" w:cs="宋体;SimSun"/>
              </w:rPr>
              <w:t>完善教职工岗位考核机制。</w:t>
            </w:r>
            <w:r>
              <w:rPr>
                <w:rFonts w:ascii="宋体;SimSun" w:hAnsi="宋体;SimSun" w:cs="宋体;SimSun"/>
                <w:szCs w:val="21"/>
              </w:rPr>
              <w:t>完善评价机制，认真开展园长、教师评价工作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表</w:t>
      </w:r>
      <w:r>
        <w:rPr>
          <w:rFonts w:eastAsia="楷体_GB2312" w:cs="宋体;SimSun" w:ascii="楷体_GB2312" w:hAnsi="楷体_GB2312"/>
          <w:b/>
          <w:sz w:val="36"/>
          <w:szCs w:val="36"/>
        </w:rPr>
        <w:t>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幼儿园建设与管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2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45"/>
        <w:gridCol w:w="9262"/>
        <w:gridCol w:w="727"/>
        <w:gridCol w:w="727"/>
      </w:tblGrid>
      <w:tr>
        <w:trPr>
          <w:tblHeader w:val="true"/>
          <w:trHeight w:val="96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指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主要依据与结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等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得分</w:t>
            </w:r>
          </w:p>
        </w:tc>
      </w:tr>
      <w:tr>
        <w:trPr>
          <w:trHeight w:val="89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14</w:t>
            </w:r>
            <w:r>
              <w:rPr/>
              <w:t>幼儿园设施。</w:t>
            </w:r>
            <w:r>
              <w:rPr>
                <w:rFonts w:ascii="宋体;SimSun" w:hAnsi="宋体;SimSun" w:cs="宋体;SimSun"/>
              </w:rPr>
              <w:t>加强幼儿活动的设施配备与管理，达到要求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/>
              <w:t>设备建设。</w:t>
            </w:r>
            <w:r>
              <w:rPr>
                <w:rFonts w:ascii="宋体;SimSun" w:hAnsi="宋体;SimSun" w:cs="宋体;SimSun"/>
                <w:szCs w:val="21"/>
              </w:rPr>
              <w:t>加强设备的配备与管理，达到要求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表</w:t>
      </w:r>
      <w:r>
        <w:rPr>
          <w:rFonts w:eastAsia="楷体_GB2312" w:cs="宋体;SimSun" w:ascii="楷体_GB2312" w:hAnsi="楷体_GB2312"/>
          <w:b/>
          <w:sz w:val="36"/>
          <w:szCs w:val="36"/>
        </w:rPr>
        <w:t>F</w:t>
      </w:r>
      <w:r>
        <w:rPr>
          <w:b/>
          <w:sz w:val="36"/>
          <w:szCs w:val="36"/>
        </w:rPr>
        <w:t>卫生保健与安全工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2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45"/>
        <w:gridCol w:w="9262"/>
        <w:gridCol w:w="727"/>
        <w:gridCol w:w="727"/>
      </w:tblGrid>
      <w:tr>
        <w:trPr>
          <w:tblHeader w:val="true"/>
          <w:trHeight w:val="96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指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主要依据与结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等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得分</w:t>
            </w:r>
          </w:p>
        </w:tc>
      </w:tr>
      <w:tr>
        <w:trPr>
          <w:trHeight w:val="119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C16</w:t>
            </w:r>
            <w:r>
              <w:rPr/>
              <w:t>卫生常规。</w:t>
            </w:r>
            <w:r>
              <w:rPr>
                <w:rFonts w:ascii="宋体;SimSun" w:hAnsi="宋体;SimSun" w:cs="宋体;SimSun"/>
                <w:szCs w:val="21"/>
              </w:rPr>
              <w:t>加强卫生消毒工作，做好环境卫生及幼儿卫生的管理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7</w:t>
            </w:r>
            <w:r>
              <w:rPr/>
              <w:t>健康保健。</w:t>
            </w:r>
            <w:r>
              <w:rPr>
                <w:rFonts w:ascii="宋体;SimSun" w:hAnsi="宋体;SimSun" w:cs="宋体;SimSun"/>
              </w:rPr>
              <w:t>扎实做好幼儿及保教人员健康检查工作，提高健康水平。加强户外体育锻炼，促进幼儿身体正常发育和机能的协调发展，培养体育素质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C18</w:t>
            </w:r>
            <w:r>
              <w:rPr>
                <w:rFonts w:ascii="宋体;SimSun" w:hAnsi="宋体;SimSun" w:cs="宋体;SimSun"/>
                <w:szCs w:val="21"/>
              </w:rPr>
              <w:t>安全工作。加强幼儿园的安全管理工作，责任到人，制度完善，措施到位；加强安全教育；无安全隐患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膳食与营养。编制营养平衡的幼儿食谱，促进幼儿健康发育及成长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表</w:t>
      </w:r>
      <w:r>
        <w:rPr>
          <w:rFonts w:eastAsia="楷体_GB2312" w:ascii="楷体_GB2312" w:hAnsi="楷体_GB2312"/>
          <w:b/>
          <w:sz w:val="36"/>
          <w:szCs w:val="36"/>
        </w:rPr>
        <w:t xml:space="preserve">G </w:t>
      </w:r>
      <w:r>
        <w:rPr>
          <w:rFonts w:ascii="楷体_GB2312" w:hAnsi="楷体_GB2312" w:cs="宋体;SimSun" w:eastAsia="楷体_GB2312"/>
          <w:b/>
          <w:sz w:val="36"/>
          <w:szCs w:val="36"/>
        </w:rPr>
        <w:t>自评结果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宋体;SimSun" w:hAnsi="宋体;SimSun"/>
          <w:b/>
          <w:sz w:val="18"/>
          <w:szCs w:val="18"/>
        </w:rPr>
      </w:r>
    </w:p>
    <w:tbl>
      <w:tblPr>
        <w:tblW w:w="14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5"/>
        <w:gridCol w:w="973"/>
        <w:gridCol w:w="933"/>
        <w:gridCol w:w="1202"/>
        <w:gridCol w:w="1058"/>
        <w:gridCol w:w="933"/>
        <w:gridCol w:w="1202"/>
        <w:gridCol w:w="1190"/>
        <w:gridCol w:w="1079"/>
        <w:gridCol w:w="8"/>
        <w:gridCol w:w="1194"/>
        <w:gridCol w:w="930"/>
        <w:gridCol w:w="1081"/>
      </w:tblGrid>
      <w:tr>
        <w:trPr>
          <w:trHeight w:val="684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指标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指标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指标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指标</w:t>
            </w:r>
          </w:p>
        </w:tc>
      </w:tr>
      <w:tr>
        <w:trPr>
          <w:trHeight w:val="69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</w:tr>
      <w:tr>
        <w:trPr>
          <w:trHeight w:val="7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栏合计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栏合计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栏合计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606"/>
        </w:tabs>
        <w:ind w:left="60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6"/>
        </w:tabs>
        <w:ind w:left="1086" w:hanging="420"/>
      </w:pPr>
    </w:lvl>
    <w:lvl w:ilvl="2">
      <w:start w:val="1"/>
      <w:numFmt w:val="lowerRoman"/>
      <w:lvlText w:val="%3."/>
      <w:lvlJc w:val="right"/>
      <w:pPr>
        <w:tabs>
          <w:tab w:val="num" w:pos="1506"/>
        </w:tabs>
        <w:ind w:left="1506" w:hanging="420"/>
      </w:pPr>
    </w:lvl>
    <w:lvl w:ilvl="3">
      <w:start w:val="1"/>
      <w:numFmt w:val="decimal"/>
      <w:lvlText w:val="%4."/>
      <w:lvlJc w:val="left"/>
      <w:pPr>
        <w:tabs>
          <w:tab w:val="num" w:pos="1926"/>
        </w:tabs>
        <w:ind w:left="1926" w:hanging="420"/>
      </w:pPr>
    </w:lvl>
    <w:lvl w:ilvl="4">
      <w:start w:val="1"/>
      <w:numFmt w:val="lowerLetter"/>
      <w:lvlText w:val="%5)"/>
      <w:lvlJc w:val="left"/>
      <w:pPr>
        <w:tabs>
          <w:tab w:val="num" w:pos="2346"/>
        </w:tabs>
        <w:ind w:left="2346" w:hanging="420"/>
      </w:pPr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420"/>
      </w:pPr>
    </w:lvl>
    <w:lvl w:ilvl="6">
      <w:start w:val="1"/>
      <w:numFmt w:val="decimal"/>
      <w:lvlText w:val="%7."/>
      <w:lvlJc w:val="left"/>
      <w:pPr>
        <w:tabs>
          <w:tab w:val="num" w:pos="3186"/>
        </w:tabs>
        <w:ind w:left="3186" w:hanging="420"/>
      </w:pPr>
    </w:lvl>
    <w:lvl w:ilvl="7">
      <w:start w:val="1"/>
      <w:numFmt w:val="lowerLetter"/>
      <w:lvlText w:val="%8)"/>
      <w:lvlJc w:val="left"/>
      <w:pPr>
        <w:tabs>
          <w:tab w:val="num" w:pos="3606"/>
        </w:tabs>
        <w:ind w:left="3606" w:hanging="420"/>
      </w:pPr>
    </w:lvl>
    <w:lvl w:ilvl="8">
      <w:start w:val="1"/>
      <w:numFmt w:val="lowerRoman"/>
      <w:lvlText w:val="%9."/>
      <w:lvlJc w:val="right"/>
      <w:pPr>
        <w:tabs>
          <w:tab w:val="num" w:pos="4026"/>
        </w:tabs>
        <w:ind w:left="4026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>
        <w:lang w:val="en-US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23:00Z</dcterms:created>
  <dc:creator>island</dc:creator>
  <dc:description/>
  <cp:keywords/>
  <dc:language>en-US</dc:language>
  <cp:lastModifiedBy>Lenovo User</cp:lastModifiedBy>
  <cp:lastPrinted>2013-05-31T13:50:00Z</cp:lastPrinted>
  <dcterms:modified xsi:type="dcterms:W3CDTF">2013-07-02T01:23:00Z</dcterms:modified>
  <cp:revision>2</cp:revision>
  <dc:subject/>
  <dc:title>昌邑区中小学校目标管理责任书检查方式</dc:title>
</cp:coreProperties>
</file>