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41.2pt;width:440.95pt;height:83.55pt;mso-wrap-style:none;v-text-anchor:middle" type="_x0000_t136">
            <v:path textpathok="t"/>
            <v:textpath on="t" fitshape="t" string="吉林市昌邑区教育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昌教发［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40.95pt,3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昌邑区教育局关于印发《昌邑区教育局关于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开展创建“人民满意学校”活动实施方案》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区属各中小学校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《昌邑区教育局关于开展创建“人民满意学校”活动实施方案》印发给你们，望结合实际，认真组织实施。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三年七月三日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创建   人民满意学校   通知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吉林市昌邑区教育局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昌邑区教育局关于开展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创建“人民满意学校”活动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贯彻落实《吉林市教育局关于印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教育局关于开展创建“人民满意学校”活动实施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通知》（吉市教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3]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精神，加快推进我区教育科学发展，努力办好人民满意的教育，昌邑区教育局决定在全区中小学校中开展创建“人民满意学校”活动，特制定本实施方案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党的十八大精神为指导，以立德树人为根本任务，以培养学生、服务社会为宗旨，强化办学规范化管理，狠抓教师队伍建设，不断提高学校教育教学质量，着力解决符合教育改革发展要求，与学生成长休戚相关，人民群众普遍关注的热点、难点问题，办好教育民生实事，促进学校和谐稳定，努力办好人民满意的学校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“人民满意学校”的基本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拥有先进的办学理念，办学特色鲜明，有较高办学水平和良好办学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以立德树人为根本任务，树立全面的育人观，科学、规范地进行德育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拥有一支高水平的教师队伍，能有效、正确把握和处理学生的学业成绩和全面发展的关系，素质教育成果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高度重视师德师风建设，教职员工纪律观念强，服务意识好，无违规补课办班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办学条件明显改善，学校育人环境适合学生身心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落实校务公开，坚持重大事项决策向家长委员会通报制度，办学行为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高度重视安全工作，校园周边环境综合治理效果好，师生安全防范意识和能力不断提高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认真开展扶贫帮困、捐资助学活动，关心关爱学生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活动步骤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动员部署阶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。区教育局研究制定创建人民满意学校活动实施方案，对创建活动进行安排部署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组织实施阶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。区属各中小学校要结合本校实际，制定切实可行的创建活动实施方案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报昌邑区校外教育指导中心。各学校召开全校教职工大会，做好宣传发动工作，动员广大教职员工积极投入到创建“人民满意学校”活动中来。组织广大教师开展家访、电访等活动，不断密切学校同家长之间的联系，向广大学生及家长宣传学校在办学特色、教育教学管理、校园文化环境建设等方面的举措和取得的成果，广泛征求学生及家长对学校发展的意见和建议。各学校要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召开有学校所在社区（街道）领导及相关人员、家长委员会成员、各年级家长代表和学生代表参加的专题会议。其中，家长代表的比例不能低于在校生数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生代表不能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各学校校长在专题会议上做阶段工作述职报告，主要从学校办学理念、办学特色、德育工作、教学工作、校园文化建设、师德建设、政务公开、安全工作及捐资助学、扶贫帮困等方面报告工作完成情况及成效，并对家长和学生提出意见和建议的处理情况给予答复。创建活动领导小组派相关人员列席学校创建“人民满意学校”专题会议，现场发放《创建“人民满意学校”测评表》。进行不记名问卷调查。测评表由校外教育指导中心统一整理归档。各次调查结果汇总后作为该学校年终评选“人民满意学校”的主要依据。</w:t>
      </w:r>
    </w:p>
    <w:p>
      <w:pPr>
        <w:pStyle w:val="Normal"/>
        <w:spacing w:lineRule="exact" w:line="560"/>
        <w:ind w:firstLine="472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总结验收阶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。各学校对开展创建活动情况进行自查自评，上报创建活动工作总结。创建活动领导小组本着“‘人民满意学校’人民评”的原则，依据测评结果，结合各学校日常工作情况进行汇总评定，并对年度“人民满意学校”进行表彰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切实加强对创建“人民满意学校”活动的组织领导，区教育局成立创建“人民满意学校”活动领导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  长：邹洪华   教育局党委书记、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组长：高玉田   教育局党委副书记、纪检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美瑛   教育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冯玉金   教育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  员：黄立伟   教育局党委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晶   教师进修学校校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尚洪涛   教育局行政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广银   教育局法规科科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闫国庆   教育局体卫艺科科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毓春   教育督导室副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德富   教育局人事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霍英儒    教育局教育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才正红    教育局安全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义军　　教育局基建办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  新　　教育局装备办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晏嘉    昌邑区校外教育指导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创建“人民满意学校”活动领导小组下设办公室，设在昌邑区校外教育指导中心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职责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拥有先进的办学理念，办学特色鲜明，有较高办学水平和良好办学效果。（责任部室：党办、督导室、教育科。责任人：黄立伟、周毓春、霍英儒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以立德树人为根本任务，树立全面的育人观，科学、规范地进行德育管理。（责任部室：校外教育指导中心、进修学校。责任人：曹晏嘉、李  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拥有一支高水平的教师队伍，能有效、正确把握和处理学生的学业成绩和全面发展的关系，素质教育成果显著。（责任部室：教育科、体卫艺科、进修学校。责任人：霍英儒、闫国庆、李  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高度重视师德师风建设，教职员工纪律观念强，服务意识好，无违规补课办班现象。（责任部室：党办、人事科。责任人：黄立伟、于德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办学条件明显改善，学校育人环境适合学生身心健康发展。（责任部室：基建办、装备办。责任人：徐义军、苏  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落实校务公开，坚持重大事项决策向家长委员会通报制度，办学行为规范。（责任部室：党办、人事科。责任人：黄立伟、于德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高度重视安全工作，校园周边环境综合治理效果好，师生安全防范意识和能力不断提高。（责任部室：法规科、安全科。责任人：李广银、才正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认真开展扶贫帮困、捐资助学活动，关心关爱学生。（责任部室：行政科、教育科。责任人：尚洪涛、霍英儒）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活动要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提高思想认识，加强组织领导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建“人民满意学校”是办好人民满意教育的重要内容。全区中小学校要充分认清开展创建活动的必要性和重要性，自觉把思想认识统一到开展创建活动上来。要把开展创建“人民满意学校”活动作为办好人民满意教育的有效载体，统筹安排，精心组织，切实加强对创建活动的组织领导，确保活动扎实有效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强化工作措施，务求活动实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区各类学校要按照创建活动方案的总体时间安排，分步骤开展好创建活动。要自觉把创建“人民满意学校”的过程变为解决实际问题、推动学校发展的过程，通过自检自查，及时发现学校发展过程中存在的差距和不足，找出原因，采取有效措施，不断提高学校办学水平和人民群众对教育的满意度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加强检查监督，注重宣传引导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建活动领导小组将对创建活动全过程进行监督检查和具体指导，随时深入学校，跟踪调度活动进展情况，及时发现和解决问题。各学校要及时报送活动信息并通过社会新闻媒体、家长会、学校广播、板报专栏、校报校刊等多种形式，广泛宣传创建“人民满意学校”活动，为创建活动营造良好的舆论氛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创建人民满意学校测评表</w:t>
      </w:r>
    </w:p>
    <w:p>
      <w:pPr>
        <w:pStyle w:val="Normal"/>
        <w:ind w:left="420" w:firstLine="12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校基本信息统计表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创建“人民满意学校”活动领导机构表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份专题会议安排情况报表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创建人民满意学校测评表</w:t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93"/>
      </w:tblGrid>
      <w:tr>
        <w:trPr>
          <w:trHeight w:val="31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价内容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价等次</w:t>
            </w:r>
          </w:p>
        </w:tc>
      </w:tr>
      <w:tr>
        <w:trPr>
          <w:trHeight w:val="35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满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满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满意</w:t>
            </w:r>
          </w:p>
        </w:tc>
      </w:tr>
      <w:tr>
        <w:trPr>
          <w:trHeight w:val="6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办学理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办学特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德育工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教学工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园文化环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师德建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政务公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安全工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心关爱学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学校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工作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发展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或建议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学校：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表说明：在你认为的相应栏内打“√”号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学校基础信息统计表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班级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学生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总 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创建“人民满意学校”活动领导机构名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单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4815</wp:posOffset>
                </wp:positionV>
                <wp:extent cx="4697730" cy="3046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1801"/>
                              <w:gridCol w:w="1801"/>
                              <w:gridCol w:w="1995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组  长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成  员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239.9pt;mso-wrap-distance-left:9pt;mso-wrap-distance-right:9pt;mso-wrap-distance-top:0pt;mso-wrap-distance-bottom:0pt;margin-top:33.45pt;mso-position-vertical-relative:text;margin-left:11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1801"/>
                        <w:gridCol w:w="1801"/>
                        <w:gridCol w:w="1995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组  长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成  员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份专题会议安排情况报表</w:t>
      </w:r>
    </w:p>
    <w:tbl>
      <w:tblPr>
        <w:tblW w:w="861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1"/>
        <w:gridCol w:w="1164"/>
        <w:gridCol w:w="579"/>
        <w:gridCol w:w="2786"/>
      </w:tblGrid>
      <w:tr>
        <w:trPr>
          <w:trHeight w:val="62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会议日期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highlight w:val="yellow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会议地点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况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校领导、教师参会人数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社区（街道）参会人数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家长委员会参会人数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生家长参会人数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生参会人数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题</w:t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单位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备注：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需上报的相关材料有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创建“人民满意学校”活动实施方案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学校家长委员会机构名单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学校基本信息统计表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创建“人民满意学校”活动领导机构名单（要注明至少一名具体工作联系人及联系方式）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份专题会议安排情况报表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4:00Z</dcterms:created>
  <dc:creator>tian</dc:creator>
  <dc:description/>
  <cp:keywords/>
  <dc:language>en-US</dc:language>
  <cp:lastModifiedBy>tian</cp:lastModifiedBy>
  <cp:lastPrinted>2013-07-05T14:46:00Z</cp:lastPrinted>
  <dcterms:modified xsi:type="dcterms:W3CDTF">2013-07-05T06:51:00Z</dcterms:modified>
  <cp:revision>7</cp:revision>
  <dc:subject/>
  <dc:title>昌邑区教育局关于印发</dc:title>
</cp:coreProperties>
</file>