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宋体"/>
          <w:sz w:val="32"/>
          <w:szCs w:val="32"/>
          <w:shd w:fill="FFFFFF" w:val="clear"/>
          <w:lang w:bidi="ar-SA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  <w:shd w:fill="FFFFFF" w:val="clear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党工委办公室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双公示系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小饼干</cp:lastModifiedBy>
  <cp:lastPrinted>2022-01-27T08:52:00Z</cp:lastPrinted>
  <dcterms:modified xsi:type="dcterms:W3CDTF">2023-12-07T05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32D6D0FC48B3B4187C82534932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