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　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七家子村级档案管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立卷归档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凡上级下发的文件和本单位形成的具有查考利用价值的文件材料（包括文字、统计数学、图纸、相片、录音（像）、报表等）均属归档范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归文件材料必须收集齐全，组卷合理，分类清楚，卷内文件排列系统，保管期限划分准确，案卷标题简明确切，装订结实、美观，字迹工整、清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档案借阅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凡本单位人员因工作需要查档案，一般在档案室查阅，如需借出，须办妥手续后方可借出，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归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借阅档案，必须履行登记手续，填写借阅登记及档案利用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或需摘录机密档案，须经领导批准，并在指定地点查阅，不得翻阅其他无关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凡外单位来查阅档案，须持单位介绍信，并说明查阅内容，年代和目的才能查阅，除特殊情况外，一律不外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借阅档案必须妥善保管，爱惜使用，禁止私看折卷，抽页，随意涂改做记号，不得擅自复制、转借他人或单位，一经发现依法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凡未经整理，登记完毕的档案，一律不外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档案保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守有关保密守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准将机密材料、内部资料、作为废纸出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利用秘密文件资料，严格按照密级规定执行审批手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档案室管理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档案室应有专人专管，非档案工作人员未经同意不得随意入内、开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档案室内严禁吸烟，工作人员离开档案室时，要关闭门窗，切断电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档案室内要经常进行通风，打扫，保持清洁干燥，按时更换防虫药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档案排列整齐，分类存放，每年清库查对档案一次，确保档案安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调查档案要严格履行登记手续，做到调卷登记，还卷注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4Z</dcterms:created>
  <dc:creator>pc</dc:creator>
  <dc:description/>
  <dc:language>en-US</dc:language>
  <cp:lastModifiedBy>吃瓜群众</cp:lastModifiedBy>
  <dcterms:modified xsi:type="dcterms:W3CDTF">2023-09-11T08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FF23CE6344DE58A694EB08C938D0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