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社区人居环境整治工作网格化管理职责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总负责人：社区主任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负责环境卫生管理，落实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协助上级落实各阶段计划及规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负责指导、监督、检查工作人员的工作，落实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主动听取群众意见，发扬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顾全大局，安排落实各种临时性、突击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负责完成上级交办的其他工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网格长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社区三委成员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职责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网格长在社区主任领导下开展工作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做好安全教育工作，提高安全意识、落实安全制度，杜绝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负责管辖区内环境卫生宣传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落实本区域内人员的调配、管理、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实事求是、发现问题及时处理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网格员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社区工作人员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职责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负责网格内日常环境卫生管理工作，做到卫生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以身作则，做好表率引导居民维护小区环境，树立主人翁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负责做好本网格内的环境卫生清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传达落实社区居委会的工作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0:06Z</dcterms:created>
  <dc:creator>Administrator</dc:creator>
  <dc:description/>
  <dc:language>en-US</dc:language>
  <cp:lastModifiedBy>你知我$几分$</cp:lastModifiedBy>
  <dcterms:modified xsi:type="dcterms:W3CDTF">2021-11-04T02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20F4BCB094F689C97CB61F2624BF4</vt:lpwstr>
  </property>
  <property fmtid="{D5CDD505-2E9C-101B-9397-08002B2CF9AE}" pid="3" name="KSOProductBuildVer">
    <vt:lpwstr>2052-11.1.0.11045</vt:lpwstr>
  </property>
</Properties>
</file>