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松九</w:t>
      </w:r>
      <w:r>
        <w:rPr>
          <w:rFonts w:ascii="宋体" w:hAnsi="宋体" w:cs="宋体"/>
          <w:sz w:val="32"/>
          <w:szCs w:val="32"/>
        </w:rPr>
        <w:t>社区网格化管理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确保“网格化管理、组团式服务”工作深入有序开展，有效发挥在服务群众，改善民生，维护稳定的作用，现制定社区网格化管理工作制度如下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网格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照“网格化”管理的要求，每个社区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00-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户居民建立一个网格，每个网格中，</w:t>
      </w:r>
      <w:r>
        <w:rPr>
          <w:rFonts w:ascii="宋体" w:hAnsi="宋体" w:cs="宋体"/>
          <w:sz w:val="28"/>
          <w:szCs w:val="28"/>
          <w:lang w:eastAsia="zh-CN"/>
        </w:rPr>
        <w:t>有单元长、楼长、民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以辖区居民为服务对象，划分区域，实现对辖区居民的全覆盖、全方位、全过程动态管理和服务，整合公共资源，提高管理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规范业务流程和服务机制，夯实管理和服务队伍，营造更加便民的辖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受理网格内的疑难问题，并在职权范围内予以协调解决，对于超出职权范围且无力解决的，提交上级部门解决，并积极协助参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网格专职工作人员必须开展经常性走访联系，走访后有工作记录，及时收集、整理居民基础信息，准确掌握居民的基本信息和利益诉求，努力解决居民关心的热点、难点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以网格为单位，开展全方位服务，通过整合人力资源，建立由片区民警、社区干部等工作人员组成的管理服务团队，以团队成员的多元化，解决群众需求的多样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采取分类分层解决的方法进行处理，一般性问题，由社区网格</w:t>
      </w:r>
      <w:r>
        <w:rPr>
          <w:rFonts w:ascii="宋体" w:hAnsi="宋体" w:cs="宋体"/>
          <w:sz w:val="28"/>
          <w:szCs w:val="28"/>
          <w:lang w:eastAsia="zh-CN"/>
        </w:rPr>
        <w:t>员</w:t>
      </w:r>
      <w:r>
        <w:rPr>
          <w:rFonts w:ascii="宋体" w:hAnsi="宋体" w:cs="宋体"/>
          <w:sz w:val="28"/>
          <w:szCs w:val="28"/>
          <w:lang w:eastAsia="zh-CN"/>
        </w:rPr>
        <w:t>自行解决，区域性</w:t>
      </w:r>
      <w:r>
        <w:rPr>
          <w:rFonts w:ascii="宋体" w:hAnsi="宋体" w:cs="宋体"/>
          <w:sz w:val="28"/>
          <w:szCs w:val="28"/>
          <w:lang w:eastAsia="zh-CN"/>
        </w:rPr>
        <w:t>及全局性</w:t>
      </w:r>
      <w:r>
        <w:rPr>
          <w:rFonts w:ascii="宋体" w:hAnsi="宋体" w:cs="宋体"/>
          <w:sz w:val="28"/>
          <w:szCs w:val="28"/>
          <w:lang w:eastAsia="zh-CN"/>
        </w:rPr>
        <w:t>问题及时上报</w:t>
      </w:r>
      <w:r>
        <w:rPr>
          <w:rFonts w:ascii="宋体" w:hAnsi="宋体" w:cs="宋体"/>
          <w:sz w:val="28"/>
          <w:szCs w:val="28"/>
          <w:lang w:eastAsia="zh-CN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，进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网格专职工作人员施行“首问负责制”对居民反映的诉求和问题进行及时反馈，建立跟踪服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制定工作站例会制度，梳理走访意见，汇报上月工作情况，提出合理化建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以网格为依托，采取主动服务的方式，准确搜集群众数据，掌握群众动态信息，实现对网格的精细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引导建立完善的网格服务中心体系，满足网格群众的普遍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2:56Z</dcterms:created>
  <dc:creator>Administrator</dc:creator>
  <dc:description/>
  <dc:language>en-US</dc:language>
  <cp:lastModifiedBy>你知我$几分$</cp:lastModifiedBy>
  <dcterms:modified xsi:type="dcterms:W3CDTF">2023-09-05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385B6D9246C0908BAD8AB9E844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